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5545</wp:posOffset>
            </wp:positionH>
            <wp:positionV relativeFrom="margin">
              <wp:posOffset>-762000</wp:posOffset>
            </wp:positionV>
            <wp:extent cx="1450340" cy="1000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2018. gada 11. augusts</w:t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ņģel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acensību programma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6.00-7.00 Dalībnieku reģistrācija makšķerēšanas sacensībām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7.00-11.00</w:t>
        <w:tab/>
        <w:t>Makšķerēšanas sacensības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9.00 - 9.55</w:t>
        <w:tab/>
        <w:tab/>
        <w:t>Dalībnieku reģistrācija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00</w:t>
        <w:tab/>
        <w:tab/>
        <w:tab/>
        <w:t xml:space="preserve">Atklāšana </w:t>
      </w:r>
    </w:p>
    <w:p>
      <w:pPr>
        <w:pStyle w:val="Normal"/>
        <w:ind w:left="2880" w:hanging="288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0.30</w:t>
        <w:tab/>
        <w:t>100m skrējiens un tāllekšana 6-8 gadi</w:t>
      </w:r>
    </w:p>
    <w:p>
      <w:pPr>
        <w:pStyle w:val="Normal"/>
        <w:jc w:val="both"/>
        <w:rPr/>
      </w:pPr>
      <w:r>
        <w:rPr>
          <w:b/>
          <w:i/>
          <w:sz w:val="36"/>
        </w:rPr>
        <w:t>10.30</w:t>
        <w:tab/>
        <w:tab/>
        <w:tab/>
        <w:t>Volejbols vīriešiem un sievietēm</w:t>
      </w:r>
    </w:p>
    <w:p>
      <w:pPr>
        <w:pStyle w:val="Normal"/>
        <w:ind w:right="-118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0.30 -  14.00</w:t>
        <w:tab/>
        <w:tab/>
        <w:t>Šautriņu mešan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10.30 – 14.30 </w:t>
        <w:tab/>
        <w:tab/>
        <w:t>Netradicionālie sporta veid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,,Esi acīgs!’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,,Lido, šķīvīt!’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>,,Viens  + viens''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1.00</w:t>
        <w:tab/>
        <w:tab/>
        <w:tab/>
        <w:t xml:space="preserve">60m  skrējiens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1.30</w:t>
        <w:tab/>
        <w:tab/>
        <w:tab/>
        <w:t>Lodes grūšana sievietēm</w:t>
      </w:r>
    </w:p>
    <w:p>
      <w:pPr>
        <w:pStyle w:val="Normal"/>
        <w:jc w:val="both"/>
        <w:rPr/>
      </w:pPr>
      <w:r>
        <w:rPr>
          <w:b/>
          <w:bCs/>
          <w:i/>
          <w:sz w:val="36"/>
        </w:rPr>
        <w:t>11.30</w:t>
        <w:tab/>
        <w:tab/>
        <w:tab/>
        <w:t>Futbols</w:t>
      </w:r>
    </w:p>
    <w:p>
      <w:pPr>
        <w:pStyle w:val="Normal"/>
        <w:ind w:left="2880" w:hanging="2880"/>
        <w:jc w:val="both"/>
        <w:rPr/>
      </w:pPr>
      <w:r>
        <w:rPr>
          <w:b/>
          <w:i/>
          <w:sz w:val="36"/>
        </w:rPr>
        <w:t>12.00</w:t>
        <w:tab/>
        <w:t xml:space="preserve">Rotaļas un sports pirmsskolas vecuma bērniem līdz 6.g. </w:t>
      </w:r>
      <w:r>
        <w:rPr>
          <w:b/>
          <w:i/>
          <w:sz w:val="20"/>
        </w:rPr>
        <w:t>(sliktu laikapstākļu gadījumā notiks Tautas namā)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12.30 - 15.30</w:t>
        <w:tab/>
        <w:t xml:space="preserve">       Pusdienas skolas ēdnīcā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3.00</w:t>
      </w:r>
      <w:r>
        <w:rPr>
          <w:i/>
          <w:sz w:val="36"/>
        </w:rPr>
        <w:t xml:space="preserve"> </w:t>
        <w:tab/>
        <w:tab/>
        <w:tab/>
      </w:r>
      <w:r>
        <w:rPr>
          <w:b/>
          <w:i/>
          <w:sz w:val="36"/>
        </w:rPr>
        <w:t>Lodes grūšana vīriešiem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5.00                      Spēka vīrs no18.g.v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6.00</w:t>
        <w:tab/>
        <w:tab/>
        <w:tab/>
        <w:t>Skrējiens un nūjošana apkārt ezeram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7.00                      ,,A’’ pastaiga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18.00         </w:t>
        <w:tab/>
        <w:tab/>
        <w:t>Virves vilkšana no 18.g.v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9.00</w:t>
        <w:tab/>
        <w:tab/>
        <w:tab/>
        <w:t>“Virves vilkšana ezerā” no 18.g.v.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~ 21:00 </w:t>
        <w:tab/>
        <w:tab/>
        <w:tab/>
        <w:t>Apbalvošana Meņģeles tautas namā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22:00 </w:t>
        <w:tab/>
        <w:tab/>
        <w:tab/>
        <w:t>Balle Meņģeles Tautas namā</w:t>
      </w:r>
    </w:p>
    <w:sectPr>
      <w:type w:val="nextPage"/>
      <w:pgSz w:w="11906" w:h="16838"/>
      <w:pgMar w:left="1440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ncised901 NdIt TL">
    <w:altName w:val="Segoe Script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ncised901 NdIt TL;Segoe Script" w:hAnsi="Incised901 NdIt TL;Segoe Script" w:cs="Incised901 NdIt TL;Segoe Script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 w:eastAsia="en-US"/>
    </w:rPr>
  </w:style>
  <w:style w:type="character" w:styleId="KomentratmaRakstz">
    <w:name w:val="Komentāra tēma Rakstz."/>
    <w:qFormat/>
    <w:rPr>
      <w:b/>
      <w:bCs/>
      <w:lang w:val="en-GB" w:eastAsia="en-US"/>
    </w:rPr>
  </w:style>
  <w:style w:type="paragraph" w:styleId="Heading">
    <w:name w:val="Heading"/>
    <w:basedOn w:val="Normal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0" w:after="115"/>
      <w:ind w:firstLine="480"/>
    </w:pPr>
    <w:rPr/>
  </w:style>
  <w:style w:type="paragraph" w:styleId="Note">
    <w:name w:val="Note"/>
    <w:basedOn w:val="Normal"/>
    <w:qFormat/>
    <w:pPr>
      <w:spacing w:lineRule="auto" w:line="240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NumberedList">
    <w:name w:val="Numbered List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4:00Z</dcterms:created>
  <dc:creator>Eniro</dc:creator>
  <dc:description/>
  <cp:keywords/>
  <dc:language>en-US</dc:language>
  <cp:lastModifiedBy>RasmaD</cp:lastModifiedBy>
  <cp:lastPrinted>2018-06-08T09:34:00Z</cp:lastPrinted>
  <dcterms:modified xsi:type="dcterms:W3CDTF">2018-07-16T11:54:00Z</dcterms:modified>
  <cp:revision>2</cp:revision>
  <dc:subject/>
  <dc:title/>
</cp:coreProperties>
</file>