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19. jūnijā </w:t>
        <w:tab/>
        <w:tab/>
        <w:t xml:space="preserve">                       plkst.15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res Latviešu biedrīb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ālkalnes pr. 30 – 2.stāv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ikla „Domu virpuļos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pārrunu tēma LATVISKUMS 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tavošanās Līgo svētki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ec saulīte, tu, saulī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īd ar mūsu sētiņāi!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</w:t>
      </w:r>
      <w:r>
        <w:rPr>
          <w:b/>
        </w:rPr>
        <w:t>Ir mums tava gaišumiņa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Vajadzēti vajadzēja.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/>
      </w:pPr>
      <w:r>
        <w:rPr/>
        <w:t>Laipni gaidīti!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0369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6:00Z</dcterms:created>
  <dc:creator>pc</dc:creator>
  <dc:description/>
  <cp:keywords/>
  <dc:language>en-US</dc:language>
  <cp:lastModifiedBy>pc</cp:lastModifiedBy>
  <dcterms:modified xsi:type="dcterms:W3CDTF">2018-05-29T08:56:00Z</dcterms:modified>
  <cp:revision>2</cp:revision>
  <dc:subject/>
  <dc:title>19</dc:title>
</cp:coreProperties>
</file>