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gres nova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zglītības un kultūras iestāžu tautas deju kolektīvu ska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pvērtējuma protokol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gres novada Kultūras centrs</w:t>
      </w:r>
    </w:p>
    <w:p>
      <w:pPr>
        <w:pStyle w:val="Normal"/>
        <w:jc w:val="center"/>
        <w:rPr/>
      </w:pPr>
      <w:r>
        <w:rPr>
          <w:sz w:val="22"/>
          <w:szCs w:val="22"/>
        </w:rPr>
        <w:t>2018. gada 27. aprīlis</w:t>
      </w:r>
    </w:p>
    <w:p>
      <w:pPr>
        <w:pStyle w:val="Normal"/>
        <w:rPr/>
      </w:pPr>
      <w:r>
        <w:rPr>
          <w:sz w:val="22"/>
          <w:szCs w:val="22"/>
        </w:rPr>
        <w:t>1.- 4</w:t>
      </w:r>
      <w:r>
        <w:rPr/>
        <w:t xml:space="preserve">. kl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28"/>
        <w:gridCol w:w="840"/>
        <w:gridCol w:w="12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p.k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lītības, kultūras iestāde (d/k.)(vad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āp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Ogres sākumskolas, 1. kl., d/k. „Dzītariņš”, </w:t>
            </w:r>
            <w:r>
              <w:rPr/>
              <w:t>vad. Daira Dā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āk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tažu vidusskolas 1. kl. d/k ,,Mazie spārni”  vad. Ivonna Gisič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āk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gala tautas nama 1.-2. kl. d/k „Ābolēni” vad. Egita Tontego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lienas vidusskolas 1.-2. kl., d/k. ,,Lienīte” vad. Vineta Tumane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 sākumskolas, 2. kl., d/k. „Dzītariņš”, vad. Daira Dā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</w:tbl>
    <w:p>
      <w:pPr>
        <w:pStyle w:val="Normal"/>
        <w:rPr/>
      </w:pPr>
      <w:r>
        <w:rPr/>
        <w:t xml:space="preserve">3.- 4. kl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28"/>
        <w:gridCol w:w="840"/>
        <w:gridCol w:w="12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tažu vidusskolas 3. – 4. kl. d/k vad. Ināra Ozoliņ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lienas vidusskolas 3.-4. kl., d/k. ,,Lienīte” vad. Vineta Tumane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 sākumskolas, 2.-3. kl., d/k. „Dzītariņš”, vad. Daira Dā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beres KN , 2.-5.kl. d/k. „Bitītes” vad. Inese Putrom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 sākumskolas, 5.-6. kl., d/k. „Dzītariņš”, vad. Daira Dā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5.- 9</w:t>
      </w:r>
      <w:r>
        <w:rPr/>
        <w:t xml:space="preserve">. kl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28"/>
        <w:gridCol w:w="840"/>
        <w:gridCol w:w="12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gala tautas nama 5.-6. kl. d/k „Ābolēni” vad. Egita Tontego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lienas vidusskolas 5.-7. kl., d/k. ,,Lienīte”  vad. Vineta Tumane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Ķeipenes TN  5. – 8. kl., d/k. „Zeltupīte”, vad. Agnese Lep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tažu vidusskolas 6. – 7. kl. d/k ,,Spārni”  vad. Ivonna Gisič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 Valsts ģimnāzijas, 7. kl., d/k. „Dzītariņš”, vad. Daira Dā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beres KN , 5.-9.kl. d/k. „Bitītes” vad. Inese Putrom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 Kultūras centra 8. -9. kl., d/k. „Pīlādzītis” vad. Mārīte Balt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āk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gres  novada programmas „Latvju bērni danci veda” iestudējuma autore, horeogrāfe Iluta Mistr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Horeogrāfe Marta Dargiene</w:t>
      </w:r>
    </w:p>
    <w:sectPr>
      <w:type w:val="nextPage"/>
      <w:pgSz w:w="11906" w:h="16838"/>
      <w:pgMar w:left="539" w:right="1077" w:gutter="0" w:header="0" w:top="18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14:00Z</dcterms:created>
  <dc:creator>computer</dc:creator>
  <dc:description/>
  <cp:keywords/>
  <dc:language>en-US</dc:language>
  <cp:lastModifiedBy>Marta Dargiene</cp:lastModifiedBy>
  <dcterms:modified xsi:type="dcterms:W3CDTF">2018-05-02T13:20:00Z</dcterms:modified>
  <cp:revision>8</cp:revision>
  <dc:subject/>
  <dc:title>Ogres, Ikšķiles, Ķeguma, Lielvārdes novadu</dc:title>
</cp:coreProperties>
</file>