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eselības apļi”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lv-LV"/>
        </w:rPr>
        <w:t>NOLIKUMS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Sarakstarindkop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skriešanu, kā vienu no vieglatlētikas pamatdisciplīnām.</w:t>
      </w:r>
    </w:p>
    <w:p>
      <w:pPr>
        <w:pStyle w:val="Sarakstarindkop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veselīgu dzīvesveidu.</w:t>
      </w:r>
    </w:p>
    <w:p>
      <w:pPr>
        <w:pStyle w:val="Sarakstarindkopa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kaidrot labākos Ogres novada veselības skrējējus.</w:t>
      </w:r>
    </w:p>
    <w:p>
      <w:pPr>
        <w:pStyle w:val="Sarakstarindkopa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rakstarindkopa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tarta laiks plkst. 19:00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  <w:t xml:space="preserve">Vieta – </w:t>
      </w:r>
      <w:r>
        <w:rPr>
          <w:rFonts w:cs="Arial" w:ascii="Arial" w:hAnsi="Arial"/>
          <w:sz w:val="24"/>
          <w:szCs w:val="24"/>
        </w:rPr>
        <w:t>Ogres novada sporta centra stadionā – Skolas ielā 21, Og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lv-LV"/>
        </w:rPr>
      </w:pPr>
      <w:r>
        <w:rPr>
          <w:rFonts w:cs="Arial" w:ascii="Arial" w:hAnsi="Arial"/>
          <w:b/>
          <w:bCs/>
          <w:sz w:val="24"/>
          <w:szCs w:val="24"/>
          <w:lang w:val="lv-LV"/>
        </w:rPr>
      </w:r>
    </w:p>
    <w:tbl>
      <w:tblPr>
        <w:tblW w:w="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7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ēne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rējienu datum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j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,17.,24.,31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ūnij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,14.,21.,28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ūlij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,12.,19.,26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,9.,16.,23.,30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r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,13.,20.,27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acensības organizē Ogres novada sporta centrs sadarbībā ar biedrību „SK SKRĒJIENS” Reģ.Nr.:</w:t>
      </w:r>
      <w:r>
        <w:rPr/>
        <w:t xml:space="preserve"> </w:t>
      </w:r>
      <w:r>
        <w:rPr>
          <w:rFonts w:cs="Arial" w:ascii="Arial" w:hAnsi="Arial"/>
          <w:sz w:val="24"/>
        </w:rPr>
        <w:t>40008251399</w:t>
      </w:r>
      <w:r>
        <w:rPr>
          <w:rFonts w:cs="Arial" w:ascii="Arial" w:hAnsi="Arial"/>
          <w:sz w:val="24"/>
          <w:szCs w:val="24"/>
          <w:lang w:val="lv-LV"/>
        </w:rPr>
        <w:t xml:space="preserve">. Sacensību galvenais tiesnesis Zigurds Kincis (tel.nr.: 28356763, e-pasta adrese: </w:t>
      </w:r>
      <w:hyperlink r:id="rId2">
        <w:r>
          <w:rPr>
            <w:rStyle w:val="InternetLink"/>
            <w:rFonts w:eastAsia="Times New Roman" w:cs="Calibri"/>
            <w:szCs w:val="24"/>
            <w:lang w:eastAsia="lv-LV"/>
          </w:rPr>
          <w:t>zigurds.kincis@ogresnovads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krējēji sacentīsies četrās vecuma grupā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7.g.dz. un jaunāki zēni un meite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6.-2001.g.dz zēni un meite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2000.-1973.g.dz vīrieši un sievie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1972.g.dz. un vecāki vīrieši un sieviete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nori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30 minūšu skrējiens, kura laikā jāveic pēc iespējas vairāk pilni apļu stadion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v-LV" w:eastAsia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Pieteikšanās notiek 20 minūtes pirms skrējiena sāku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lv-LV"/>
        </w:rPr>
      </w:pPr>
      <w:r>
        <w:rPr>
          <w:rFonts w:eastAsia="Times New Roman" w:cs="Arial" w:ascii="Arial" w:hAnsi="Arial"/>
          <w:b/>
          <w:sz w:val="24"/>
          <w:szCs w:val="24"/>
          <w:lang w:val="lv-LV" w:eastAsia="lv-LV"/>
        </w:rPr>
        <w:t xml:space="preserve">Piesakoties uz visu sezonu ar vēlmi iegūt personalizēto numuru (vārds,uzvārds), pieteikties elektroniski </w:t>
      </w:r>
      <w:hyperlink r:id="rId3">
        <w:r>
          <w:rPr>
            <w:rStyle w:val="InternetLink"/>
            <w:rFonts w:eastAsia="Times New Roman" w:cs="Calibri"/>
            <w:szCs w:val="24"/>
            <w:lang w:eastAsia="lv-LV"/>
          </w:rPr>
          <w:t>zigurds.kincis@ogresnovads.lv</w:t>
        </w:r>
      </w:hyperlink>
      <w:r>
        <w:rPr>
          <w:rFonts w:eastAsia="Times New Roman" w:cs="Calibri"/>
          <w:szCs w:val="24"/>
          <w:lang w:eastAsia="lv-LV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lv-LV" w:eastAsia="lv-LV"/>
        </w:rPr>
        <w:t>līdz 1.maijam. Pēc 1.maija numuru varēs iegādāties par papildus maksu 5,00 eu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lv-LV"/>
        </w:rPr>
      </w:pPr>
      <w:r>
        <w:rPr>
          <w:rFonts w:cs="Arial" w:ascii="Arial" w:hAnsi="Arial"/>
          <w:bCs/>
          <w:sz w:val="24"/>
          <w:szCs w:val="24"/>
          <w:lang w:val="lv-LV"/>
        </w:rPr>
        <w:t xml:space="preserve">Dalības maksa 2000.g.dz un vecākiem– 10.00 euro ( desmit euro, 00 eurocenti) par visām kārtām vai  1.00 euro ( viens euro) – par piedalīšanos konkrētajā skrējiena kārtā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lv-LV"/>
        </w:rPr>
        <w:t xml:space="preserve">Dalības maksa 2001.g.dz. un jaunākiem – 5,00 euro (pieci euro, 50 eurocenti) par visām kārtām vai 0,50 euro (0 euro, piecdesmit eurocenti) – par piedalīšanos konkrētajā skrējiena kārtā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lv-LV"/>
        </w:rPr>
      </w:pPr>
      <w:r>
        <w:rPr>
          <w:rFonts w:cs="Arial" w:ascii="Arial" w:hAnsi="Arial"/>
          <w:bCs/>
          <w:sz w:val="24"/>
          <w:szCs w:val="24"/>
          <w:lang w:val="lv-LV"/>
        </w:rPr>
        <w:t>No maksas atbrīvoti Ogres novada sporta centra audzēkņ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Sacensību rīkotāji atmaksā rīkošanas izdevumus un nodrošina ar ģērbtuvēm un dušā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  <w:t>Sacensību dalībnieki tiek nodrošināti ar pirmo medicīnisko palīdzī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  <w:t>Vērtēšana un apbalvoš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Katra mēneša sākumā ar izlozes palīdzību tiks apbalvots visos iepriekšējā mēneša posmos startējošais dalībniek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  <w:t xml:space="preserve">Sacensību rezultāti un kopvērtējums būs apskatāms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Sezonas kopvērtējuma apbalvošana 27.septembrī plkst. 20:00 sporta centra telpā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Lai pretendētu uz kopvērtējuma balvu, jāpiedalās vismaz 16 no 21 skrējieni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Arial" w:ascii="Arial" w:hAnsi="Arial"/>
          <w:sz w:val="24"/>
          <w:szCs w:val="24"/>
          <w:lang w:eastAsia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zigurds.kincis@ogresnovads.lv" TargetMode="External"/><Relationship Id="rId4" Type="http://schemas.openxmlformats.org/officeDocument/2006/relationships/hyperlink" Target="http://www.ogressportacentr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2:00Z</dcterms:created>
  <dc:creator>Ogres sporta centrs</dc:creator>
  <dc:description/>
  <cp:keywords/>
  <dc:language>en-US</dc:language>
  <cp:lastModifiedBy>Zigurds</cp:lastModifiedBy>
  <cp:lastPrinted>2016-04-26T08:49:00Z</cp:lastPrinted>
  <dcterms:modified xsi:type="dcterms:W3CDTF">2018-04-16T12:24:00Z</dcterms:modified>
  <cp:revision>13</cp:revision>
  <dc:subject/>
  <dc:title>Sacensību un pasākumu grafiks, marts 2016</dc:title>
</cp:coreProperties>
</file>