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res novada skolēnu konkurss “ Skolēns eksperimentē”</w:t>
      </w:r>
      <w:r>
        <w:rPr>
          <w:rFonts w:cs="Times New Roman" w:ascii="Times New Roman" w:hAnsi="Times New Roman"/>
          <w:sz w:val="28"/>
          <w:szCs w:val="28"/>
        </w:rPr>
        <w:t xml:space="preserve"> 2018.15.02. Rezultā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sperimen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4820"/>
        <w:gridCol w:w="5245"/>
        <w:gridCol w:w="1275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ārds, uzvārd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la,  klase, skolotāj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ba nosaukum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ā 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lands Krūmiņ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gres sākumskola 5.b kla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ndra Kurilovič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ājas kinozā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ārtiņš Ķēniņ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gres sākumskola  3a  kla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ndra Kurilovič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fijas automā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līna Marta Ķēniņa, Agate Bičkov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gres sākumskola  5. kla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ndra Kurilovič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ektromagnētiskais spēks” un “Krāsas veidošanās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ese Vabele, Anastasija Pietuh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resgala pamatskola 5.klase – Ivita Struč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āsvielas Skittles konfektē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uss Mernics, Artūrs Mežaraups, Adriāns Šumkov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resgala pamatskola 7.klase – Ivita Struč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gošās put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ise Daukste, Elīze Blica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gres 1. vidusskola 6. klase Inese Orbidā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lastilī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ēteris Mikaseno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gres sākumskola 6.b klase Sandra Kurilovič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i zāģis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ārlis Palsāns, Artūrs Asa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gres sākumskola 6c.klase Sandra Kurilovič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ravīksnes eksploz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iela Grigorjeva, Elīna Pastare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gres 1. vidusskola 9. klase Inese Orbidā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urbuļbumb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ētījumi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gris Armīns Strelkovs, Jānis Kalniņš, Alberts Rut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dlienas vidusskolas Krapes filiā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klase, Judīte Hmeļņic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ērzu aleja Krapes pagastā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a Gaigalnie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ims Timohin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resgala pamatskola 6.kla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dra Jekovič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sa sākums sēk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čards Stepiņ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ters Alksni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resgala pamatsk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dra Jekoviča, Zanda Puķā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tnu vērojumi ziem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ula Nora Gasū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gres 1.vidusskola 4.klase Drosma Siliņ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īkbūtņu dzīve akvārij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ārlis Zviedr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gres 1. vidusskola 5. klase Dace Čuhnov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mens plātnīšu noslēpum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guss Vanags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gres 1. vidusskola 7. klase Inese Orbidā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ana tauriņu vas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Žūrijas komisija:</w:t>
        <w:tab/>
        <w:tab/>
        <w:t>MA vadītāja:   S. Butāne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kolotāji:</w:t>
        <w:tab/>
        <w:t xml:space="preserve">I. Orbidāne  </w:t>
        <w:tab/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S.Šleinus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S. Kuriloviča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ind w:left="42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         J. Hmeļņicka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ind w:left="4253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. Čuhnova</w:t>
      </w:r>
    </w:p>
    <w:sectPr>
      <w:type w:val="nextPage"/>
      <w:pgSz w:orient="landscape" w:w="16838" w:h="11906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6:04:00Z</dcterms:created>
  <dc:creator>User</dc:creator>
  <dc:description/>
  <cp:keywords/>
  <dc:language>en-US</dc:language>
  <cp:lastModifiedBy>User</cp:lastModifiedBy>
  <dcterms:modified xsi:type="dcterms:W3CDTF">2018-02-16T06:10:00Z</dcterms:modified>
  <cp:revision>3</cp:revision>
  <dc:subject/>
  <dc:title/>
</cp:coreProperties>
</file>