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ēzeknes BJSS „Lāčplēša diena” sacensības peldēšanā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2017. g. 11.novembris</w:t>
      </w:r>
    </w:p>
    <w:p>
      <w:pPr>
        <w:pStyle w:val="Normal"/>
        <w:jc w:val="center"/>
        <w:rPr/>
      </w:pPr>
      <w:r>
        <w:rPr>
          <w:lang w:val="lv-LV"/>
        </w:rPr>
        <w:tab/>
      </w:r>
      <w:r>
        <w:rPr>
          <w:b/>
          <w:bCs/>
          <w:u w:val="single"/>
          <w:lang w:val="lv-LV"/>
        </w:rPr>
        <w:t xml:space="preserve">100 m brīvais stils meitenēm I gr. </w:t>
      </w:r>
    </w:p>
    <w:p>
      <w:pPr>
        <w:pStyle w:val="Normal"/>
        <w:rPr/>
      </w:pPr>
      <w:r>
        <w:rPr>
          <w:bCs/>
          <w:lang w:val="lv-LV"/>
        </w:rPr>
        <w:t>1.    Valentina</w:t>
        <w:tab/>
        <w:tab/>
        <w:t>Kudeļkina</w:t>
        <w:tab/>
        <w:t>08</w:t>
        <w:tab/>
        <w:t>Spars-MK</w:t>
        <w:tab/>
        <w:tab/>
        <w:t>1:17,8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Emīlija</w:t>
        <w:tab/>
        <w:tab/>
        <w:t>Kraukle</w:t>
        <w:tab/>
        <w:t>08</w:t>
        <w:tab/>
        <w:t>PK Ogre</w:t>
        <w:tab/>
        <w:tab/>
        <w:t>1:20,9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Valērija</w:t>
        <w:tab/>
        <w:tab/>
        <w:t>Govša</w:t>
        <w:tab/>
        <w:tab/>
        <w:t>08</w:t>
        <w:tab/>
        <w:t>Goldswimmer</w:t>
        <w:tab/>
        <w:tab/>
        <w:t>1:23,26</w:t>
      </w:r>
    </w:p>
    <w:p>
      <w:pPr>
        <w:pStyle w:val="Normal"/>
        <w:rPr/>
      </w:pPr>
      <w:r>
        <w:rPr>
          <w:bCs/>
          <w:lang w:val="lv-LV"/>
        </w:rPr>
        <w:t>4.    Nikola</w:t>
        <w:tab/>
        <w:tab/>
        <w:t>Sammuta</w:t>
        <w:tab/>
        <w:t>07</w:t>
        <w:tab/>
        <w:t>PK Ogre</w:t>
        <w:tab/>
        <w:tab/>
        <w:t>1:24,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Agnese</w:t>
        <w:tab/>
        <w:tab/>
        <w:t>Bergmane</w:t>
        <w:tab/>
        <w:t>07</w:t>
        <w:tab/>
        <w:t>PK Ogre</w:t>
        <w:tab/>
        <w:tab/>
        <w:t>1:25,1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Margita</w:t>
        <w:tab/>
        <w:tab/>
        <w:t>Sirsniņa</w:t>
        <w:tab/>
        <w:t>08</w:t>
        <w:tab/>
        <w:t>PK Ogre</w:t>
        <w:tab/>
        <w:tab/>
        <w:t>1:32,6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Diāna</w:t>
        <w:tab/>
        <w:tab/>
        <w:t>Vavilova</w:t>
        <w:tab/>
        <w:t>07</w:t>
        <w:tab/>
        <w:t>DBJSS</w:t>
        <w:tab/>
        <w:tab/>
        <w:tab/>
        <w:t>1:38,6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Ksenija</w:t>
        <w:tab/>
        <w:tab/>
        <w:t>Baranovska</w:t>
        <w:tab/>
        <w:t>07</w:t>
        <w:tab/>
        <w:t>Ilūkstes NSS</w:t>
        <w:tab/>
        <w:tab/>
        <w:t>1:42,38</w:t>
      </w:r>
    </w:p>
    <w:p>
      <w:pPr>
        <w:pStyle w:val="Normal"/>
        <w:rPr/>
      </w:pPr>
      <w:r>
        <w:rPr>
          <w:bCs/>
          <w:lang w:val="lv-LV"/>
        </w:rPr>
        <w:t>9.    Nora</w:t>
        <w:tab/>
        <w:tab/>
        <w:t>Murāne</w:t>
        <w:tab/>
        <w:t>07</w:t>
        <w:tab/>
        <w:t>Ķekavas NSS</w:t>
        <w:tab/>
        <w:tab/>
        <w:t>1:55,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Viktorija</w:t>
        <w:tab/>
        <w:tab/>
        <w:t>Debņaka</w:t>
        <w:tab/>
        <w:t>07</w:t>
        <w:tab/>
        <w:t>Ilūkstes NSS</w:t>
        <w:tab/>
        <w:tab/>
        <w:t>2:03,46</w:t>
      </w:r>
    </w:p>
    <w:p>
      <w:pPr>
        <w:pStyle w:val="Normal"/>
        <w:rPr/>
      </w:pPr>
      <w:r>
        <w:rPr>
          <w:bCs/>
          <w:lang w:val="lv-LV"/>
        </w:rPr>
        <w:t>11.  Daniela</w:t>
        <w:tab/>
        <w:tab/>
        <w:t>Daļecka</w:t>
        <w:tab/>
        <w:t>07</w:t>
        <w:tab/>
        <w:t>PK Daugavpils</w:t>
        <w:tab/>
        <w:t>1:27,06 DSQ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/>
        <w:t>Starts pirms starta signāla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100 m brīvais stils meitenēm II gr. </w:t>
      </w:r>
    </w:p>
    <w:p>
      <w:pPr>
        <w:pStyle w:val="Normal"/>
        <w:rPr/>
      </w:pPr>
      <w:r>
        <w:rPr>
          <w:bCs/>
          <w:lang w:val="lv-LV"/>
        </w:rPr>
        <w:t>1.    Margarita Alena</w:t>
        <w:tab/>
        <w:t>Svjatkina</w:t>
        <w:tab/>
        <w:t>06</w:t>
        <w:tab/>
        <w:t>Rīdzene-Zolitūde</w:t>
        <w:tab/>
        <w:t>1:06,18</w:t>
      </w:r>
    </w:p>
    <w:p>
      <w:pPr>
        <w:pStyle w:val="Normal"/>
        <w:rPr/>
      </w:pPr>
      <w:r>
        <w:rPr>
          <w:bCs/>
          <w:lang w:val="lv-LV"/>
        </w:rPr>
        <w:t>2.    Baiba</w:t>
        <w:tab/>
        <w:tab/>
        <w:t>Priede</w:t>
        <w:tab/>
        <w:tab/>
        <w:t>05</w:t>
        <w:tab/>
        <w:t>PK Ogre</w:t>
        <w:tab/>
        <w:tab/>
        <w:t>1:07,3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Daniela</w:t>
        <w:tab/>
        <w:tab/>
        <w:t>Meclere</w:t>
        <w:tab/>
        <w:t>05</w:t>
        <w:tab/>
        <w:t>Rīdzene-Zolitūde</w:t>
        <w:tab/>
        <w:t>1:10,1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Anika</w:t>
        <w:tab/>
        <w:tab/>
        <w:t>Meinarte</w:t>
        <w:tab/>
        <w:t>05</w:t>
        <w:tab/>
        <w:t>Rīdzene-Zolitūde</w:t>
        <w:tab/>
        <w:t>1:10,7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Diāna</w:t>
        <w:tab/>
        <w:tab/>
        <w:t>Ivdre</w:t>
        <w:tab/>
        <w:tab/>
        <w:t>05</w:t>
        <w:tab/>
        <w:t>Balvu SS</w:t>
        <w:tab/>
        <w:tab/>
        <w:t>1:11,15</w:t>
      </w:r>
    </w:p>
    <w:p>
      <w:pPr>
        <w:pStyle w:val="Normal"/>
        <w:rPr/>
      </w:pPr>
      <w:r>
        <w:rPr>
          <w:bCs/>
          <w:lang w:val="lv-LV"/>
        </w:rPr>
        <w:t>6.    Anna</w:t>
        <w:tab/>
        <w:tab/>
        <w:t>Jakimova</w:t>
        <w:tab/>
        <w:t>05</w:t>
        <w:tab/>
        <w:t>DBJSS</w:t>
        <w:tab/>
        <w:tab/>
        <w:tab/>
        <w:t>1:14,5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Poļina</w:t>
        <w:tab/>
        <w:tab/>
        <w:t>Vdovina</w:t>
        <w:tab/>
        <w:t>06</w:t>
        <w:tab/>
        <w:t>PK Ogre</w:t>
        <w:tab/>
        <w:tab/>
        <w:t>1:19,19</w:t>
      </w:r>
    </w:p>
    <w:p>
      <w:pPr>
        <w:pStyle w:val="Normal"/>
        <w:rPr/>
      </w:pPr>
      <w:r>
        <w:rPr>
          <w:bCs/>
          <w:lang w:val="lv-LV"/>
        </w:rPr>
        <w:t>8.    Darja</w:t>
        <w:tab/>
        <w:tab/>
        <w:t>Plisko</w:t>
        <w:tab/>
        <w:tab/>
        <w:t>05</w:t>
        <w:tab/>
        <w:t>DBJSS</w:t>
        <w:tab/>
        <w:tab/>
        <w:tab/>
        <w:t>1:19,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Luīze</w:t>
        <w:tab/>
        <w:tab/>
        <w:t>Volodkēviča</w:t>
        <w:tab/>
        <w:t>05</w:t>
        <w:tab/>
        <w:t>PK Ogre</w:t>
        <w:tab/>
        <w:tab/>
        <w:t>1:19,7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Aleksandra</w:t>
        <w:tab/>
        <w:t>Neživenko</w:t>
        <w:tab/>
        <w:t>05</w:t>
        <w:tab/>
        <w:t>DBJSS</w:t>
        <w:tab/>
        <w:tab/>
        <w:tab/>
        <w:t>1:20,97</w:t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Keita</w:t>
        <w:tab/>
        <w:tab/>
        <w:t>Krastiņa</w:t>
        <w:tab/>
        <w:t>06</w:t>
        <w:tab/>
        <w:t>Ķekavas NSS</w:t>
        <w:tab/>
        <w:tab/>
        <w:t>1:22,3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2.  Jelizaveta</w:t>
        <w:tab/>
        <w:tab/>
        <w:t>Jevsejeva</w:t>
        <w:tab/>
        <w:t>06</w:t>
        <w:tab/>
        <w:t>DBJSS</w:t>
        <w:tab/>
        <w:tab/>
        <w:tab/>
        <w:t>1:26,9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3.  Linda</w:t>
        <w:tab/>
        <w:tab/>
        <w:t>Toča</w:t>
        <w:tab/>
        <w:tab/>
        <w:t>05</w:t>
        <w:tab/>
        <w:t>PK Ogre</w:t>
        <w:tab/>
        <w:tab/>
        <w:t>1:27,5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4.  Emīlija</w:t>
        <w:tab/>
        <w:tab/>
        <w:t>Stāmere</w:t>
        <w:tab/>
        <w:t>06</w:t>
        <w:tab/>
        <w:t>Ķekavas NSS</w:t>
        <w:tab/>
        <w:tab/>
        <w:t>1:29,2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5.  Elīna</w:t>
        <w:tab/>
        <w:tab/>
        <w:t>Gerasimova</w:t>
        <w:tab/>
        <w:t>06</w:t>
        <w:tab/>
        <w:t>Ilūkstes NSS</w:t>
        <w:tab/>
        <w:tab/>
        <w:t>1:32,0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6.  Katrīna</w:t>
        <w:tab/>
        <w:tab/>
        <w:t>Rudzīte</w:t>
        <w:tab/>
        <w:t>06</w:t>
        <w:tab/>
        <w:t>Ķekavas NSS</w:t>
        <w:tab/>
        <w:tab/>
        <w:t>1:34,6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7.  Ļubomila</w:t>
        <w:tab/>
        <w:tab/>
        <w:t>Abramova</w:t>
        <w:tab/>
        <w:t>06</w:t>
        <w:tab/>
        <w:t>DBJSS</w:t>
        <w:tab/>
        <w:tab/>
        <w:tab/>
        <w:t>1:38,69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100 m brīvais stils zēniem I gr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1.    Valērijs</w:t>
        <w:tab/>
        <w:tab/>
        <w:t>Barinovs</w:t>
        <w:tab/>
        <w:t>08</w:t>
        <w:tab/>
        <w:t>PK Daugavpils</w:t>
        <w:tab/>
        <w:t>1:10,41</w:t>
      </w:r>
    </w:p>
    <w:p>
      <w:pPr>
        <w:pStyle w:val="Normal"/>
        <w:rPr>
          <w:bCs/>
        </w:rPr>
      </w:pPr>
      <w:r>
        <w:rPr>
          <w:bCs/>
        </w:rPr>
        <w:t>2.    Emīls</w:t>
        <w:tab/>
        <w:tab/>
        <w:t>Pastars</w:t>
        <w:tab/>
        <w:tab/>
        <w:t>07</w:t>
        <w:tab/>
        <w:t>PK Ogre</w:t>
        <w:tab/>
        <w:tab/>
        <w:t>1:15,27</w:t>
      </w:r>
    </w:p>
    <w:p>
      <w:pPr>
        <w:pStyle w:val="Normal"/>
        <w:rPr>
          <w:bCs/>
        </w:rPr>
      </w:pPr>
      <w:r>
        <w:rPr>
          <w:bCs/>
        </w:rPr>
        <w:t>3.    Artjoms</w:t>
        <w:tab/>
        <w:tab/>
        <w:t>Glotovs</w:t>
        <w:tab/>
        <w:t>07</w:t>
        <w:tab/>
        <w:t>PK Daugavpils</w:t>
        <w:tab/>
        <w:t>1:15,56</w:t>
      </w:r>
    </w:p>
    <w:p>
      <w:pPr>
        <w:pStyle w:val="Normal"/>
        <w:rPr>
          <w:bCs/>
        </w:rPr>
      </w:pPr>
      <w:r>
        <w:rPr>
          <w:bCs/>
        </w:rPr>
        <w:t>4.    Sebastjans</w:t>
        <w:tab/>
        <w:tab/>
        <w:t>Žigarkovs</w:t>
        <w:tab/>
        <w:t>07</w:t>
        <w:tab/>
        <w:t>PK Daugavpils</w:t>
        <w:tab/>
        <w:t>1:20,28</w:t>
      </w:r>
    </w:p>
    <w:p>
      <w:pPr>
        <w:pStyle w:val="Normal"/>
        <w:rPr>
          <w:bCs/>
        </w:rPr>
      </w:pPr>
      <w:r>
        <w:rPr>
          <w:bCs/>
        </w:rPr>
        <w:t>5.    Timurs</w:t>
        <w:tab/>
        <w:tab/>
        <w:t>Kirgizovs</w:t>
        <w:tab/>
        <w:t>08</w:t>
        <w:tab/>
        <w:t>Rēzekne</w:t>
        <w:tab/>
        <w:tab/>
        <w:t>1:20,38</w:t>
      </w:r>
    </w:p>
    <w:p>
      <w:pPr>
        <w:pStyle w:val="Normal"/>
        <w:rPr>
          <w:bCs/>
        </w:rPr>
      </w:pPr>
      <w:r>
        <w:rPr>
          <w:bCs/>
        </w:rPr>
        <w:t>6.    Kirills</w:t>
        <w:tab/>
        <w:tab/>
        <w:t>Šalkovskis</w:t>
        <w:tab/>
        <w:t>08</w:t>
        <w:tab/>
        <w:t>PK Daugavpils</w:t>
        <w:tab/>
        <w:t>1:22,33</w:t>
      </w:r>
    </w:p>
    <w:p>
      <w:pPr>
        <w:pStyle w:val="Normal"/>
        <w:rPr/>
      </w:pPr>
      <w:r>
        <w:rPr>
          <w:bCs/>
        </w:rPr>
        <w:t>7.    Otto Otomārs</w:t>
        <w:tab/>
        <w:t>Veips</w:t>
        <w:tab/>
        <w:tab/>
        <w:t>07</w:t>
        <w:tab/>
        <w:t>PK Ogre</w:t>
        <w:tab/>
        <w:tab/>
        <w:t>1:25,12</w:t>
      </w:r>
    </w:p>
    <w:p>
      <w:pPr>
        <w:pStyle w:val="Normal"/>
        <w:rPr>
          <w:bCs/>
        </w:rPr>
      </w:pPr>
      <w:r>
        <w:rPr>
          <w:bCs/>
        </w:rPr>
        <w:t>8.    Valts</w:t>
        <w:tab/>
        <w:tab/>
        <w:t>Sipčenoks</w:t>
        <w:tab/>
        <w:t>07</w:t>
        <w:tab/>
        <w:t>PK Ogre</w:t>
        <w:tab/>
        <w:tab/>
        <w:t>1:25,78</w:t>
      </w:r>
    </w:p>
    <w:p>
      <w:pPr>
        <w:pStyle w:val="Normal"/>
        <w:rPr>
          <w:bCs/>
        </w:rPr>
      </w:pPr>
      <w:r>
        <w:rPr>
          <w:bCs/>
        </w:rPr>
        <w:t>9.    Jānis</w:t>
        <w:tab/>
        <w:tab/>
        <w:t>Robežnieks</w:t>
        <w:tab/>
        <w:t>07</w:t>
        <w:tab/>
        <w:t>PKOgre</w:t>
        <w:tab/>
        <w:tab/>
        <w:t>1:26,05</w:t>
      </w:r>
    </w:p>
    <w:p>
      <w:pPr>
        <w:pStyle w:val="Normal"/>
        <w:rPr>
          <w:bCs/>
        </w:rPr>
      </w:pPr>
      <w:r>
        <w:rPr>
          <w:bCs/>
        </w:rPr>
        <w:t>10.  Davids</w:t>
        <w:tab/>
        <w:tab/>
        <w:t>Visockis</w:t>
        <w:tab/>
        <w:t>08</w:t>
        <w:tab/>
        <w:t>DBJSS</w:t>
        <w:tab/>
        <w:tab/>
        <w:tab/>
        <w:t>1:27,11</w:t>
      </w:r>
    </w:p>
    <w:p>
      <w:pPr>
        <w:pStyle w:val="Normal"/>
        <w:rPr>
          <w:bCs/>
        </w:rPr>
      </w:pPr>
      <w:r>
        <w:rPr>
          <w:bCs/>
        </w:rPr>
        <w:t>11.  Zahars</w:t>
        <w:tab/>
        <w:tab/>
        <w:t>Čumakovs</w:t>
        <w:tab/>
        <w:t>08</w:t>
        <w:tab/>
        <w:t>Goldswimmer</w:t>
        <w:tab/>
        <w:tab/>
        <w:t>1:31,45</w:t>
      </w:r>
    </w:p>
    <w:p>
      <w:pPr>
        <w:pStyle w:val="Normal"/>
        <w:rPr>
          <w:bCs/>
        </w:rPr>
      </w:pPr>
      <w:r>
        <w:rPr>
          <w:bCs/>
        </w:rPr>
        <w:t>12.  Sandis</w:t>
        <w:tab/>
        <w:tab/>
        <w:t>Rozenfelds</w:t>
        <w:tab/>
        <w:t>07</w:t>
        <w:tab/>
        <w:t>DBJSS</w:t>
        <w:tab/>
        <w:tab/>
        <w:tab/>
        <w:t>1:31,65</w:t>
      </w:r>
    </w:p>
    <w:p>
      <w:pPr>
        <w:pStyle w:val="Normal"/>
        <w:rPr/>
      </w:pPr>
      <w:r>
        <w:rPr>
          <w:bCs/>
        </w:rPr>
        <w:t>13.  Elvīs</w:t>
        <w:tab/>
        <w:tab/>
        <w:t>Vasilevskis</w:t>
        <w:tab/>
        <w:t>07</w:t>
        <w:tab/>
        <w:t>DBJSS</w:t>
        <w:tab/>
        <w:tab/>
        <w:tab/>
        <w:t>1:32,47</w:t>
      </w:r>
    </w:p>
    <w:p>
      <w:pPr>
        <w:pStyle w:val="Normal"/>
        <w:rPr>
          <w:bCs/>
        </w:rPr>
      </w:pPr>
      <w:r>
        <w:rPr>
          <w:bCs/>
        </w:rPr>
        <w:t>14.  Rodrigo</w:t>
        <w:tab/>
        <w:tab/>
        <w:t>Seržants</w:t>
        <w:tab/>
        <w:t>08</w:t>
        <w:tab/>
        <w:t>PK Ogre</w:t>
        <w:tab/>
        <w:tab/>
        <w:t>1:32,72</w:t>
      </w:r>
    </w:p>
    <w:p>
      <w:pPr>
        <w:pStyle w:val="Normal"/>
        <w:rPr>
          <w:bCs/>
        </w:rPr>
      </w:pPr>
      <w:r>
        <w:rPr>
          <w:bCs/>
        </w:rPr>
        <w:t>15.  Danila</w:t>
        <w:tab/>
        <w:tab/>
        <w:t>Kuzmins</w:t>
        <w:tab/>
        <w:t>08</w:t>
        <w:tab/>
        <w:t>Goldswimmer</w:t>
        <w:tab/>
        <w:tab/>
        <w:t>1:32,86</w:t>
      </w:r>
    </w:p>
    <w:p>
      <w:pPr>
        <w:pStyle w:val="Normal"/>
        <w:rPr>
          <w:bCs/>
        </w:rPr>
      </w:pPr>
      <w:r>
        <w:rPr>
          <w:bCs/>
        </w:rPr>
        <w:t>16.  Davislavs</w:t>
        <w:tab/>
        <w:tab/>
        <w:t>Paškevičs</w:t>
        <w:tab/>
        <w:t>07</w:t>
        <w:tab/>
        <w:t>PK Ogre</w:t>
        <w:tab/>
        <w:tab/>
        <w:t>1:34,22</w:t>
      </w:r>
    </w:p>
    <w:p>
      <w:pPr>
        <w:pStyle w:val="Normal"/>
        <w:rPr>
          <w:bCs/>
        </w:rPr>
      </w:pPr>
      <w:r>
        <w:rPr>
          <w:bCs/>
        </w:rPr>
        <w:t>17.  Raivo</w:t>
        <w:tab/>
        <w:tab/>
        <w:t>Dzēnitis</w:t>
        <w:tab/>
        <w:t>07</w:t>
        <w:tab/>
        <w:t>PK Ogre</w:t>
        <w:tab/>
        <w:tab/>
        <w:t>1:34,77</w:t>
      </w:r>
    </w:p>
    <w:p>
      <w:pPr>
        <w:pStyle w:val="Normal"/>
        <w:rPr>
          <w:bCs/>
        </w:rPr>
      </w:pPr>
      <w:r>
        <w:rPr>
          <w:bCs/>
        </w:rPr>
        <w:t>18.  Arlans</w:t>
        <w:tab/>
        <w:tab/>
        <w:t>Rukmanis</w:t>
        <w:tab/>
        <w:t>08</w:t>
        <w:tab/>
        <w:t>DBJSS</w:t>
        <w:tab/>
        <w:tab/>
        <w:tab/>
        <w:t>1:34,78</w:t>
      </w:r>
    </w:p>
    <w:p>
      <w:pPr>
        <w:pStyle w:val="Normal"/>
        <w:rPr/>
      </w:pPr>
      <w:r>
        <w:rPr>
          <w:bCs/>
        </w:rPr>
        <w:t>19.  Ervīns</w:t>
        <w:tab/>
        <w:tab/>
        <w:t>Ivanovskis</w:t>
        <w:tab/>
        <w:t>07</w:t>
        <w:tab/>
        <w:t>DBJSS</w:t>
        <w:tab/>
        <w:tab/>
        <w:tab/>
        <w:t>1:34,78</w:t>
      </w:r>
    </w:p>
    <w:p>
      <w:pPr>
        <w:pStyle w:val="Normal"/>
        <w:rPr>
          <w:bCs/>
        </w:rPr>
      </w:pPr>
      <w:r>
        <w:rPr>
          <w:bCs/>
        </w:rPr>
        <w:t>20.  Aleksejs</w:t>
        <w:tab/>
        <w:tab/>
        <w:t>Trifanovs</w:t>
        <w:tab/>
        <w:t>08</w:t>
        <w:tab/>
        <w:t>DBJSS</w:t>
        <w:tab/>
        <w:tab/>
        <w:tab/>
        <w:t>1:35,38</w:t>
      </w:r>
    </w:p>
    <w:p>
      <w:pPr>
        <w:pStyle w:val="Normal"/>
        <w:rPr>
          <w:bCs/>
        </w:rPr>
      </w:pPr>
      <w:r>
        <w:rPr>
          <w:bCs/>
        </w:rPr>
        <w:t>21.  Vladimirs</w:t>
        <w:tab/>
        <w:tab/>
        <w:t>Guščiins</w:t>
        <w:tab/>
        <w:t>07</w:t>
        <w:tab/>
        <w:t>DBJSS</w:t>
        <w:tab/>
        <w:tab/>
        <w:tab/>
        <w:t>1:35,61</w:t>
      </w:r>
    </w:p>
    <w:p>
      <w:pPr>
        <w:pStyle w:val="Normal"/>
        <w:rPr>
          <w:bCs/>
        </w:rPr>
      </w:pPr>
      <w:r>
        <w:rPr>
          <w:bCs/>
        </w:rPr>
        <w:t>22.  Maksims</w:t>
        <w:tab/>
        <w:tab/>
        <w:t>Jančevskis</w:t>
        <w:tab/>
        <w:t>07</w:t>
        <w:tab/>
        <w:t>DBJSS</w:t>
        <w:tab/>
        <w:tab/>
        <w:tab/>
        <w:t>1:35,84</w:t>
      </w:r>
    </w:p>
    <w:p>
      <w:pPr>
        <w:pStyle w:val="Normal"/>
        <w:rPr/>
      </w:pPr>
      <w:r>
        <w:rPr>
          <w:bCs/>
        </w:rPr>
        <w:t>23.  Roberts</w:t>
        <w:tab/>
        <w:tab/>
        <w:t>Prikulis</w:t>
        <w:tab/>
        <w:t>07</w:t>
        <w:tab/>
      </w:r>
      <w:r>
        <w:rPr>
          <w:bCs/>
          <w:lang w:val="lv-LV"/>
        </w:rPr>
        <w:t>Ķekavas NSS</w:t>
        <w:tab/>
        <w:tab/>
        <w:t>1:37,16</w:t>
      </w:r>
    </w:p>
    <w:p>
      <w:pPr>
        <w:pStyle w:val="Normal"/>
        <w:rPr/>
      </w:pPr>
      <w:r>
        <w:rPr>
          <w:bCs/>
          <w:lang w:val="lv-LV"/>
        </w:rPr>
        <w:t>24.  Artjoms</w:t>
        <w:tab/>
        <w:tab/>
        <w:t>Maročkins</w:t>
        <w:tab/>
        <w:t>07</w:t>
        <w:tab/>
      </w:r>
      <w:r>
        <w:rPr>
          <w:bCs/>
        </w:rPr>
        <w:t>Goldswimmer</w:t>
        <w:tab/>
        <w:tab/>
        <w:t>1:40,34</w:t>
      </w:r>
    </w:p>
    <w:p>
      <w:pPr>
        <w:pStyle w:val="Normal"/>
        <w:rPr>
          <w:bCs/>
        </w:rPr>
      </w:pPr>
      <w:r>
        <w:rPr>
          <w:bCs/>
        </w:rPr>
        <w:t>25.  Iļja</w:t>
        <w:tab/>
        <w:tab/>
        <w:t>Daņiļonoks</w:t>
        <w:tab/>
        <w:t>07</w:t>
        <w:tab/>
        <w:t>DBJSS</w:t>
        <w:tab/>
        <w:tab/>
        <w:tab/>
        <w:t>1:42,59</w:t>
      </w:r>
    </w:p>
    <w:p>
      <w:pPr>
        <w:pStyle w:val="Normal"/>
        <w:rPr>
          <w:bCs/>
        </w:rPr>
      </w:pPr>
      <w:r>
        <w:rPr>
          <w:bCs/>
        </w:rPr>
        <w:t>26.  Artūrs</w:t>
        <w:tab/>
        <w:tab/>
        <w:t>Kečins</w:t>
        <w:tab/>
        <w:tab/>
        <w:t>07</w:t>
        <w:tab/>
        <w:t>DBJSS</w:t>
        <w:tab/>
        <w:tab/>
        <w:tab/>
        <w:t>1:43,49</w:t>
      </w:r>
    </w:p>
    <w:p>
      <w:pPr>
        <w:pStyle w:val="Normal"/>
        <w:rPr>
          <w:bCs/>
        </w:rPr>
      </w:pPr>
      <w:r>
        <w:rPr>
          <w:bCs/>
        </w:rPr>
        <w:t>27.  Niks</w:t>
        <w:tab/>
        <w:tab/>
        <w:t>Tolmačevs</w:t>
        <w:tab/>
        <w:t>07</w:t>
        <w:tab/>
        <w:t>DBJSS</w:t>
        <w:tab/>
        <w:tab/>
        <w:tab/>
        <w:t>1:44,16</w:t>
      </w:r>
    </w:p>
    <w:p>
      <w:pPr>
        <w:pStyle w:val="Normal"/>
        <w:rPr/>
      </w:pPr>
      <w:r>
        <w:rPr>
          <w:bCs/>
        </w:rPr>
        <w:t>28.  Valters</w:t>
        <w:tab/>
        <w:tab/>
        <w:t>Vasiļevskis</w:t>
        <w:tab/>
        <w:t>08</w:t>
        <w:tab/>
      </w:r>
      <w:r>
        <w:rPr>
          <w:bCs/>
          <w:lang w:val="lv-LV"/>
        </w:rPr>
        <w:t>Ilūkstes NSS</w:t>
        <w:tab/>
        <w:tab/>
        <w:t>1:47,1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9.  Vitālijs</w:t>
        <w:tab/>
        <w:tab/>
        <w:t>Radzevičs</w:t>
        <w:tab/>
        <w:t>09</w:t>
        <w:tab/>
        <w:t>Ilūkstes NSS</w:t>
        <w:tab/>
        <w:tab/>
        <w:t>1:34,12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0.  Artjoms</w:t>
        <w:tab/>
        <w:tab/>
        <w:t>Juhno</w:t>
        <w:tab/>
        <w:tab/>
        <w:t>09</w:t>
        <w:tab/>
        <w:t>Spars-MK</w:t>
        <w:tab/>
        <w:tab/>
        <w:t>1:35,41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1.  Semen</w:t>
        <w:tab/>
        <w:tab/>
        <w:t>Babuls</w:t>
        <w:tab/>
        <w:tab/>
        <w:t>09</w:t>
        <w:tab/>
        <w:t>Spars-MK</w:t>
        <w:tab/>
        <w:tab/>
        <w:t>1:42,94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2.  Kirils</w:t>
        <w:tab/>
        <w:tab/>
        <w:t>Mitrofanovs</w:t>
        <w:tab/>
        <w:t>09</w:t>
        <w:tab/>
        <w:t>Spars-MK</w:t>
        <w:tab/>
        <w:tab/>
        <w:t>1:46,03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3.  Damirs</w:t>
        <w:tab/>
        <w:tab/>
        <w:t>Grigorjevs</w:t>
        <w:tab/>
        <w:t>09</w:t>
        <w:tab/>
        <w:t>Ilūkstes NSS</w:t>
        <w:tab/>
        <w:tab/>
        <w:t>2:00,50</w:t>
        <w:tab/>
        <w:t>a/k</w:t>
      </w:r>
    </w:p>
    <w:p>
      <w:pPr>
        <w:pStyle w:val="Normal"/>
        <w:rPr/>
      </w:pPr>
      <w:r>
        <w:rPr>
          <w:bCs/>
          <w:lang w:val="lv-LV"/>
        </w:rPr>
        <w:t>34.  Raimonds</w:t>
        <w:tab/>
        <w:tab/>
        <w:t>Pupels</w:t>
        <w:tab/>
        <w:tab/>
        <w:t>07</w:t>
        <w:tab/>
        <w:t>DBJSS</w:t>
        <w:tab/>
        <w:tab/>
        <w:tab/>
        <w:t>1:42,47 DSQ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/>
        <w:t>Starts pirms starta signāla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100 m brīvais stils zēniem II gr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1.    </w:t>
      </w:r>
      <w:r>
        <w:rPr>
          <w:bCs/>
          <w:lang w:val="lv-LV"/>
        </w:rPr>
        <w:t>Oļegs</w:t>
        <w:tab/>
        <w:tab/>
        <w:t>Mihailovs</w:t>
        <w:tab/>
        <w:t>05</w:t>
        <w:tab/>
        <w:t>Rēzekne</w:t>
        <w:tab/>
        <w:tab/>
        <w:t>1:07,7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Edvards</w:t>
        <w:tab/>
        <w:tab/>
        <w:t>Gorjuns</w:t>
        <w:tab/>
        <w:t>05</w:t>
        <w:tab/>
        <w:t>Rīdzene-Zolitūde</w:t>
        <w:tab/>
        <w:t>1:08,5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Magnuss</w:t>
        <w:tab/>
        <w:tab/>
        <w:t>Garajs</w:t>
        <w:tab/>
        <w:tab/>
        <w:t>05</w:t>
        <w:tab/>
        <w:t>Rīdzene-Zolitūde</w:t>
        <w:tab/>
        <w:t>1:10,4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Romāns</w:t>
        <w:tab/>
        <w:tab/>
        <w:t>Vorobjovs</w:t>
        <w:tab/>
        <w:t>06</w:t>
        <w:tab/>
        <w:t>Rēzekne</w:t>
        <w:tab/>
        <w:tab/>
        <w:t>1:10,53</w:t>
      </w:r>
    </w:p>
    <w:p>
      <w:pPr>
        <w:pStyle w:val="Normal"/>
        <w:rPr/>
      </w:pPr>
      <w:r>
        <w:rPr>
          <w:bCs/>
          <w:lang w:val="lv-LV"/>
        </w:rPr>
        <w:t>5.    Bruno</w:t>
        <w:tab/>
        <w:tab/>
        <w:t>Enkūzens</w:t>
        <w:tab/>
        <w:t>06</w:t>
        <w:tab/>
      </w:r>
      <w:r>
        <w:rPr>
          <w:bCs/>
        </w:rPr>
        <w:t>Goldswimmer</w:t>
        <w:tab/>
        <w:tab/>
        <w:t>1:10,71</w:t>
      </w:r>
    </w:p>
    <w:p>
      <w:pPr>
        <w:pStyle w:val="Normal"/>
        <w:rPr/>
      </w:pPr>
      <w:r>
        <w:rPr>
          <w:bCs/>
        </w:rPr>
        <w:t>6.    Iļja-Niks</w:t>
        <w:tab/>
        <w:tab/>
        <w:t>Stoligvo</w:t>
        <w:tab/>
        <w:t>05</w:t>
        <w:tab/>
      </w:r>
      <w:r>
        <w:rPr>
          <w:bCs/>
          <w:lang w:val="lv-LV"/>
        </w:rPr>
        <w:t xml:space="preserve"> Rīdzene-Zolitūde</w:t>
        <w:tab/>
        <w:t>1:12,06</w:t>
      </w:r>
    </w:p>
    <w:p>
      <w:pPr>
        <w:pStyle w:val="Normal"/>
        <w:rPr/>
      </w:pPr>
      <w:r>
        <w:rPr>
          <w:bCs/>
          <w:lang w:val="lv-LV"/>
        </w:rPr>
        <w:t>7.    Georgijs</w:t>
        <w:tab/>
        <w:tab/>
        <w:t>Volodins</w:t>
        <w:tab/>
        <w:t>05</w:t>
        <w:tab/>
        <w:t xml:space="preserve"> </w:t>
      </w:r>
      <w:r>
        <w:rPr>
          <w:bCs/>
        </w:rPr>
        <w:t>Goldswimmer</w:t>
        <w:tab/>
        <w:tab/>
        <w:t>1:13,97</w:t>
      </w:r>
    </w:p>
    <w:p>
      <w:pPr>
        <w:pStyle w:val="Normal"/>
        <w:rPr>
          <w:bCs/>
        </w:rPr>
      </w:pPr>
      <w:r>
        <w:rPr>
          <w:bCs/>
        </w:rPr>
        <w:t>8.    Svetozars</w:t>
        <w:tab/>
        <w:tab/>
        <w:t>Šikins</w:t>
        <w:tab/>
        <w:tab/>
        <w:t>05</w:t>
        <w:tab/>
        <w:t>PK Ogre</w:t>
        <w:tab/>
        <w:tab/>
        <w:t>1:17,72</w:t>
      </w:r>
    </w:p>
    <w:p>
      <w:pPr>
        <w:pStyle w:val="Normal"/>
        <w:rPr>
          <w:bCs/>
        </w:rPr>
      </w:pPr>
      <w:r>
        <w:rPr>
          <w:bCs/>
        </w:rPr>
        <w:t>9.    Gļebs</w:t>
        <w:tab/>
        <w:tab/>
        <w:t>Beluško</w:t>
        <w:tab/>
        <w:t>05</w:t>
        <w:tab/>
        <w:t>PK Ogre</w:t>
        <w:tab/>
        <w:tab/>
        <w:t>1:17,84</w:t>
      </w:r>
    </w:p>
    <w:p>
      <w:pPr>
        <w:pStyle w:val="Normal"/>
        <w:rPr>
          <w:bCs/>
        </w:rPr>
      </w:pPr>
      <w:r>
        <w:rPr>
          <w:bCs/>
        </w:rPr>
        <w:t>10.  Kirills</w:t>
        <w:tab/>
        <w:tab/>
        <w:t>Ivanovs</w:t>
        <w:tab/>
        <w:t>05</w:t>
        <w:tab/>
        <w:t>DBJSS</w:t>
        <w:tab/>
        <w:tab/>
        <w:tab/>
        <w:t>1:18,37</w:t>
      </w:r>
    </w:p>
    <w:p>
      <w:pPr>
        <w:pStyle w:val="Normal"/>
        <w:rPr/>
      </w:pPr>
      <w:r>
        <w:rPr>
          <w:bCs/>
        </w:rPr>
        <w:t>11.  Edvards</w:t>
        <w:tab/>
        <w:tab/>
        <w:t>Leišavnieks</w:t>
        <w:tab/>
        <w:t>05</w:t>
        <w:tab/>
        <w:t>PK Ogre</w:t>
        <w:tab/>
        <w:tab/>
        <w:t>1:19,05</w:t>
      </w:r>
    </w:p>
    <w:p>
      <w:pPr>
        <w:pStyle w:val="Normal"/>
        <w:rPr/>
      </w:pPr>
      <w:r>
        <w:rPr>
          <w:bCs/>
        </w:rPr>
        <w:t>12.  Daniels</w:t>
        <w:tab/>
        <w:tab/>
        <w:t>Krapāns</w:t>
        <w:tab/>
        <w:t>05</w:t>
        <w:tab/>
      </w:r>
      <w:r>
        <w:rPr>
          <w:bCs/>
          <w:lang w:val="lv-LV"/>
        </w:rPr>
        <w:t>Ilūkstes NSS</w:t>
        <w:tab/>
        <w:tab/>
        <w:t>1:19,2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3.  Mārcis</w:t>
        <w:tab/>
        <w:tab/>
        <w:t>Videnieks</w:t>
        <w:tab/>
        <w:t>05</w:t>
        <w:tab/>
        <w:t>Ķekavas NSS</w:t>
        <w:tab/>
        <w:tab/>
        <w:t>1:21,3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4.  Kriss Kristers</w:t>
        <w:tab/>
        <w:t>Paupe</w:t>
        <w:tab/>
        <w:tab/>
        <w:t>05</w:t>
        <w:tab/>
        <w:t>Ķekavas NSS</w:t>
        <w:tab/>
        <w:tab/>
        <w:t>1:21,4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5.  Andris</w:t>
        <w:tab/>
        <w:tab/>
        <w:t>Jelinskis</w:t>
        <w:tab/>
        <w:t>05</w:t>
        <w:tab/>
        <w:t>DBJSS</w:t>
        <w:tab/>
        <w:tab/>
        <w:tab/>
        <w:t>1:22,6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6.  Kristiāns</w:t>
        <w:tab/>
        <w:tab/>
        <w:t>Rainskis</w:t>
        <w:tab/>
        <w:t>05</w:t>
        <w:tab/>
        <w:t>Ķekavas NSS</w:t>
        <w:tab/>
        <w:tab/>
        <w:t>1:24,0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7.  Platons</w:t>
        <w:tab/>
        <w:tab/>
        <w:t>Romanovs</w:t>
        <w:tab/>
        <w:t>06</w:t>
        <w:tab/>
        <w:t>DBJSS</w:t>
        <w:tab/>
        <w:tab/>
        <w:tab/>
        <w:t>1:25,9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8.  Haralds</w:t>
        <w:tab/>
        <w:tab/>
        <w:t>Ķerģis</w:t>
        <w:tab/>
        <w:tab/>
        <w:t>06</w:t>
        <w:tab/>
        <w:t>Balvu SS</w:t>
        <w:tab/>
        <w:tab/>
        <w:t>1:26,1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9.  Andrejs</w:t>
        <w:tab/>
        <w:tab/>
        <w:t>Draguns</w:t>
        <w:tab/>
        <w:t>06</w:t>
        <w:tab/>
        <w:t>DBJSS</w:t>
        <w:tab/>
        <w:tab/>
        <w:tab/>
        <w:t>1:28,25</w:t>
      </w:r>
    </w:p>
    <w:p>
      <w:pPr>
        <w:pStyle w:val="Normal"/>
        <w:rPr/>
      </w:pPr>
      <w:r>
        <w:rPr>
          <w:bCs/>
          <w:lang w:val="lv-LV"/>
        </w:rPr>
        <w:t>20.  Matvejs</w:t>
        <w:tab/>
        <w:tab/>
        <w:t>Ivanovs</w:t>
        <w:tab/>
        <w:t>05</w:t>
        <w:tab/>
      </w:r>
      <w:r>
        <w:rPr>
          <w:bCs/>
        </w:rPr>
        <w:t>Goldswimmer</w:t>
        <w:tab/>
        <w:tab/>
        <w:t>1:31,70</w:t>
      </w:r>
    </w:p>
    <w:p>
      <w:pPr>
        <w:pStyle w:val="Normal"/>
        <w:rPr>
          <w:bCs/>
          <w:lang w:val="lv-LV"/>
        </w:rPr>
      </w:pPr>
      <w:r>
        <w:rPr>
          <w:bCs/>
        </w:rPr>
        <w:t>21.  Edmunds</w:t>
        <w:tab/>
        <w:tab/>
        <w:t>Truskovskis</w:t>
        <w:tab/>
        <w:t>06</w:t>
        <w:tab/>
      </w:r>
      <w:r>
        <w:rPr>
          <w:bCs/>
          <w:lang w:val="lv-LV"/>
        </w:rPr>
        <w:t>Ilūkstes NSS</w:t>
        <w:tab/>
        <w:tab/>
        <w:t>1:43,50</w:t>
      </w:r>
    </w:p>
    <w:p>
      <w:pPr>
        <w:pStyle w:val="Normal"/>
        <w:rPr/>
      </w:pPr>
      <w:r>
        <w:rPr>
          <w:bCs/>
          <w:lang w:val="lv-LV"/>
        </w:rPr>
        <w:t>22.  Maksims</w:t>
        <w:tab/>
        <w:tab/>
        <w:t>Kirilovs</w:t>
        <w:tab/>
        <w:t>04</w:t>
        <w:tab/>
        <w:t>PK Daugavpils</w:t>
        <w:tab/>
        <w:t>1:19,80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3.  Reinis</w:t>
        <w:tab/>
        <w:tab/>
        <w:t>Krasausks</w:t>
        <w:tab/>
        <w:t>06</w:t>
        <w:tab/>
        <w:t>Ilūkstes NSS</w:t>
        <w:tab/>
        <w:tab/>
        <w:t>izst.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100 m brass meitenēm III gr. </w:t>
      </w:r>
    </w:p>
    <w:p>
      <w:pPr>
        <w:pStyle w:val="Normal"/>
        <w:rPr/>
      </w:pPr>
      <w:r>
        <w:rPr>
          <w:bCs/>
          <w:lang w:val="lv-LV"/>
        </w:rPr>
        <w:t>1.    Valerija</w:t>
        <w:tab/>
        <w:tab/>
        <w:t>Danilonoka</w:t>
        <w:tab/>
        <w:t>03</w:t>
        <w:tab/>
        <w:t>PK Daugavpils</w:t>
        <w:tab/>
        <w:t>1:32,63</w:t>
        <w:tab/>
        <w:t>6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Egija</w:t>
        <w:tab/>
        <w:tab/>
        <w:t>Logina</w:t>
        <w:tab/>
        <w:tab/>
        <w:t>03</w:t>
        <w:tab/>
        <w:t>BalvuSS</w:t>
        <w:tab/>
        <w:tab/>
        <w:t>1:36,91</w:t>
        <w:tab/>
        <w:t>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Madara Ērika</w:t>
        <w:tab/>
        <w:t>Paidere</w:t>
        <w:tab/>
        <w:tab/>
        <w:t>04</w:t>
        <w:tab/>
        <w:t>Ķekavas NSS</w:t>
        <w:tab/>
        <w:tab/>
        <w:t>1:40,89</w:t>
        <w:tab/>
        <w:t>50</w:t>
      </w:r>
    </w:p>
    <w:p>
      <w:pPr>
        <w:pStyle w:val="Normal"/>
        <w:rPr/>
      </w:pPr>
      <w:r>
        <w:rPr>
          <w:bCs/>
          <w:lang w:val="lv-LV"/>
        </w:rPr>
        <w:t>4.    Samanta</w:t>
        <w:tab/>
        <w:tab/>
        <w:t>Zubova</w:t>
        <w:tab/>
        <w:t>03</w:t>
        <w:tab/>
        <w:t>BalvuSS</w:t>
        <w:tab/>
        <w:tab/>
        <w:t>1:42,56</w:t>
        <w:tab/>
        <w:t>48</w:t>
      </w:r>
    </w:p>
    <w:p>
      <w:pPr>
        <w:pStyle w:val="Normal"/>
        <w:rPr/>
      </w:pPr>
      <w:r>
        <w:rPr>
          <w:bCs/>
          <w:lang w:val="lv-LV"/>
        </w:rPr>
        <w:t>5.    Marija</w:t>
        <w:tab/>
        <w:tab/>
        <w:t>Arnicāne</w:t>
        <w:tab/>
        <w:t>03</w:t>
        <w:tab/>
        <w:t>BalvuSS</w:t>
        <w:tab/>
        <w:tab/>
        <w:t>1:46,37</w:t>
        <w:tab/>
        <w:t>4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Marta</w:t>
        <w:tab/>
        <w:tab/>
        <w:t>Varika</w:t>
        <w:tab/>
        <w:tab/>
        <w:t>04</w:t>
        <w:tab/>
        <w:t>Ķekavas NSS</w:t>
        <w:tab/>
        <w:tab/>
        <w:t>1:49,74</w:t>
        <w:tab/>
        <w:t>38</w:t>
      </w:r>
    </w:p>
    <w:p>
      <w:pPr>
        <w:pStyle w:val="Normal"/>
        <w:jc w:val="center"/>
        <w:rPr/>
      </w:pPr>
      <w:r>
        <w:rPr>
          <w:bCs/>
          <w:lang w:val="lv-LV"/>
        </w:rPr>
        <w:tab/>
        <w:t xml:space="preserve">  </w:t>
      </w:r>
      <w:r>
        <w:rPr>
          <w:b/>
          <w:bCs/>
          <w:u w:val="single"/>
          <w:lang w:val="lv-LV"/>
        </w:rPr>
        <w:t xml:space="preserve">100 m brass meitenēm IV gr. </w:t>
      </w:r>
    </w:p>
    <w:p>
      <w:pPr>
        <w:pStyle w:val="Normal"/>
        <w:rPr/>
      </w:pPr>
      <w:r>
        <w:rPr>
          <w:bCs/>
          <w:lang w:val="lv-LV"/>
        </w:rPr>
        <w:t>1.    Katrīna</w:t>
        <w:tab/>
        <w:tab/>
        <w:t>Ķīse</w:t>
        <w:tab/>
        <w:tab/>
        <w:t>02</w:t>
        <w:tab/>
        <w:t>Ilūkstes NSS</w:t>
        <w:tab/>
        <w:tab/>
        <w:t>1:53,25</w:t>
        <w:tab/>
        <w:t>32</w:t>
      </w:r>
    </w:p>
    <w:p>
      <w:pPr>
        <w:pStyle w:val="Normal"/>
        <w:rPr/>
      </w:pPr>
      <w:r>
        <w:rPr>
          <w:bCs/>
          <w:lang w:val="lv-LV"/>
        </w:rPr>
        <w:t>2.    Arina</w:t>
        <w:tab/>
        <w:tab/>
        <w:t>Rodionova</w:t>
        <w:tab/>
        <w:t>08</w:t>
        <w:tab/>
        <w:t>Ilūkstes NSS</w:t>
        <w:tab/>
        <w:tab/>
        <w:t>1:49,16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Elīna</w:t>
        <w:tab/>
        <w:tab/>
        <w:t>Gerasimova</w:t>
        <w:tab/>
        <w:t>06</w:t>
        <w:tab/>
        <w:t>Ilūkstes NSS</w:t>
        <w:tab/>
        <w:tab/>
        <w:t>1:49,81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Alberta</w:t>
        <w:tab/>
        <w:tab/>
        <w:t>Zeltiņa</w:t>
        <w:tab/>
        <w:tab/>
        <w:t>06</w:t>
        <w:tab/>
        <w:t>Ilūkstes NSS</w:t>
        <w:tab/>
        <w:tab/>
        <w:t>1:50,69</w:t>
        <w:tab/>
        <w:t>a/k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100 m brass zēniem III gr. </w:t>
      </w:r>
    </w:p>
    <w:p>
      <w:pPr>
        <w:pStyle w:val="Normal"/>
        <w:rPr/>
      </w:pPr>
      <w:r>
        <w:rPr>
          <w:bCs/>
          <w:lang w:val="lv-LV"/>
        </w:rPr>
        <w:t>1.    Pāvels</w:t>
        <w:tab/>
        <w:tab/>
        <w:t>Kudrjavcevs</w:t>
        <w:tab/>
        <w:t>03</w:t>
        <w:tab/>
        <w:t>Rēzekne</w:t>
        <w:tab/>
        <w:tab/>
        <w:t>1:18,25</w:t>
        <w:tab/>
        <w:t>6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Žans</w:t>
        <w:tab/>
        <w:tab/>
        <w:t>Lazdovskis</w:t>
        <w:tab/>
        <w:t>03</w:t>
        <w:tab/>
        <w:t>DBJSS</w:t>
        <w:tab/>
        <w:tab/>
        <w:tab/>
        <w:t>1:22,09</w:t>
        <w:tab/>
        <w:t>6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Raimonds</w:t>
        <w:tab/>
        <w:tab/>
        <w:t>Kursis</w:t>
        <w:tab/>
        <w:tab/>
        <w:t>03</w:t>
        <w:tab/>
        <w:t>DBJSS</w:t>
        <w:tab/>
        <w:tab/>
        <w:tab/>
        <w:t>1:24,34</w:t>
        <w:tab/>
        <w:t>5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Vitālijs</w:t>
        <w:tab/>
        <w:tab/>
        <w:t>Vasiljevs</w:t>
        <w:tab/>
        <w:t>03</w:t>
        <w:tab/>
        <w:t>BalvuSS</w:t>
        <w:tab/>
        <w:tab/>
        <w:t>1:26,38</w:t>
        <w:tab/>
        <w:t>5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Rūdolfs</w:t>
        <w:tab/>
        <w:tab/>
        <w:t>Brauners</w:t>
        <w:tab/>
        <w:t>04</w:t>
        <w:tab/>
        <w:t>PK Ogre</w:t>
        <w:tab/>
        <w:tab/>
        <w:t>1:26,55</w:t>
        <w:tab/>
        <w:t>5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Rūdolfs</w:t>
        <w:tab/>
        <w:tab/>
        <w:t>Grižibovskis</w:t>
        <w:tab/>
        <w:t>04</w:t>
        <w:tab/>
        <w:t>PK Ogre</w:t>
        <w:tab/>
        <w:tab/>
        <w:t>1:32,41</w:t>
        <w:tab/>
        <w:t>4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Emīls</w:t>
        <w:tab/>
        <w:tab/>
        <w:t>Ramiņš</w:t>
        <w:tab/>
        <w:t>03</w:t>
        <w:tab/>
        <w:t>Ķekavas NSS</w:t>
        <w:tab/>
        <w:tab/>
        <w:t>1:33,06</w:t>
        <w:tab/>
        <w:t>4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/>
      </w:pPr>
      <w:r>
        <w:rPr>
          <w:bCs/>
          <w:lang w:val="lv-LV"/>
        </w:rPr>
        <w:t>8.    Marks</w:t>
        <w:tab/>
        <w:tab/>
        <w:t>Markus</w:t>
        <w:tab/>
        <w:t>04</w:t>
        <w:tab/>
        <w:t>BalvuSS</w:t>
        <w:tab/>
        <w:tab/>
        <w:t>1:34,78</w:t>
        <w:tab/>
        <w:t>4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Ralfs Toms</w:t>
        <w:tab/>
        <w:t>Kanders</w:t>
        <w:tab/>
        <w:t>03</w:t>
        <w:tab/>
        <w:t>Ķekavas NSS</w:t>
        <w:tab/>
        <w:tab/>
        <w:t>1:36,72</w:t>
        <w:tab/>
        <w:t>38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100 m brass zēniem IV gr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Gļebs</w:t>
        <w:tab/>
        <w:tab/>
        <w:t>Koļesņikovs</w:t>
        <w:tab/>
        <w:t>00</w:t>
        <w:tab/>
      </w:r>
      <w:r>
        <w:rPr>
          <w:bCs/>
        </w:rPr>
        <w:t>Goldswimmer</w:t>
      </w:r>
      <w:r>
        <w:rPr>
          <w:bCs/>
          <w:lang w:val="lv-LV"/>
        </w:rPr>
        <w:tab/>
        <w:tab/>
        <w:t>1:10,85</w:t>
        <w:tab/>
        <w:t>81</w:t>
      </w:r>
    </w:p>
    <w:p>
      <w:pPr>
        <w:pStyle w:val="Normal"/>
        <w:rPr/>
      </w:pPr>
      <w:r>
        <w:rPr>
          <w:bCs/>
          <w:lang w:val="lv-LV"/>
        </w:rPr>
        <w:t xml:space="preserve">2.    </w:t>
      </w:r>
      <w:r>
        <w:rPr>
          <w:bCs/>
        </w:rPr>
        <w:t>Iļja</w:t>
        <w:tab/>
        <w:tab/>
        <w:t>Danilovs</w:t>
        <w:tab/>
        <w:t>01</w:t>
        <w:tab/>
        <w:t>Rēzekne</w:t>
        <w:tab/>
        <w:tab/>
        <w:t>1:11,62</w:t>
        <w:tab/>
        <w:t>80</w:t>
      </w:r>
    </w:p>
    <w:p>
      <w:pPr>
        <w:pStyle w:val="Normal"/>
        <w:rPr>
          <w:bCs/>
        </w:rPr>
      </w:pPr>
      <w:r>
        <w:rPr>
          <w:bCs/>
        </w:rPr>
        <w:t>3.    Ņikita</w:t>
        <w:tab/>
        <w:tab/>
        <w:t>Šarapovs</w:t>
        <w:tab/>
        <w:t>00</w:t>
        <w:tab/>
        <w:t>Rēzekne</w:t>
        <w:tab/>
        <w:tab/>
        <w:t>1:15,85</w:t>
        <w:tab/>
        <w:t>73</w:t>
      </w:r>
    </w:p>
    <w:p>
      <w:pPr>
        <w:pStyle w:val="Normal"/>
        <w:rPr/>
      </w:pPr>
      <w:r>
        <w:rPr>
          <w:bCs/>
        </w:rPr>
        <w:t>4.    Andrejs</w:t>
        <w:tab/>
        <w:tab/>
        <w:t>Vjazanicins</w:t>
        <w:tab/>
        <w:t>02</w:t>
        <w:tab/>
        <w:t>BalvuSS</w:t>
        <w:tab/>
        <w:tab/>
        <w:t>1:19,24</w:t>
        <w:tab/>
        <w:t>67</w:t>
      </w:r>
    </w:p>
    <w:p>
      <w:pPr>
        <w:pStyle w:val="Normal"/>
        <w:rPr/>
      </w:pPr>
      <w:r>
        <w:rPr>
          <w:bCs/>
        </w:rPr>
        <w:t>5.    Miks</w:t>
        <w:tab/>
        <w:tab/>
        <w:t>Murāns</w:t>
        <w:tab/>
        <w:t>02</w:t>
        <w:tab/>
      </w:r>
      <w:r>
        <w:rPr>
          <w:bCs/>
          <w:lang w:val="lv-LV"/>
        </w:rPr>
        <w:t>Ķekavas NSS</w:t>
        <w:tab/>
        <w:tab/>
        <w:t>1:40,43</w:t>
        <w:tab/>
        <w:t>32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brass meitenēm I gr. </w:t>
      </w:r>
    </w:p>
    <w:p>
      <w:pPr>
        <w:pStyle w:val="Normal"/>
        <w:rPr/>
      </w:pPr>
      <w:r>
        <w:rPr>
          <w:bCs/>
          <w:lang w:val="lv-LV"/>
        </w:rPr>
        <w:t>1.    Evelīna</w:t>
        <w:tab/>
        <w:tab/>
        <w:t>Šidlovska</w:t>
        <w:tab/>
        <w:t>07</w:t>
        <w:tab/>
        <w:t>PK Daugavpils</w:t>
        <w:tab/>
        <w:t>0:43,2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Madara</w:t>
        <w:tab/>
        <w:tab/>
        <w:t>Stikute</w:t>
        <w:tab/>
        <w:tab/>
        <w:t>07</w:t>
        <w:tab/>
        <w:t>PK Ogre</w:t>
        <w:tab/>
        <w:tab/>
        <w:t>0:44,7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Liāna</w:t>
        <w:tab/>
        <w:tab/>
        <w:t>Ekalne</w:t>
        <w:tab/>
        <w:tab/>
        <w:t>07</w:t>
        <w:tab/>
        <w:t>PK Daugavpils</w:t>
        <w:tab/>
        <w:t>0:45,46</w:t>
      </w:r>
    </w:p>
    <w:p>
      <w:pPr>
        <w:pStyle w:val="Normal"/>
        <w:rPr/>
      </w:pPr>
      <w:r>
        <w:rPr>
          <w:bCs/>
          <w:lang w:val="lv-LV"/>
        </w:rPr>
        <w:t>4.    Jūlija</w:t>
        <w:tab/>
        <w:tab/>
        <w:t>Antonova</w:t>
        <w:tab/>
        <w:t>07</w:t>
        <w:tab/>
        <w:t>Balvu SS</w:t>
        <w:tab/>
        <w:tab/>
        <w:t>0:45,73</w:t>
      </w:r>
    </w:p>
    <w:p>
      <w:pPr>
        <w:pStyle w:val="Normal"/>
        <w:rPr/>
      </w:pPr>
      <w:r>
        <w:rPr>
          <w:bCs/>
          <w:lang w:val="lv-LV"/>
        </w:rPr>
        <w:t>5.    Valērija</w:t>
        <w:tab/>
        <w:tab/>
        <w:t>Govša</w:t>
        <w:tab/>
        <w:tab/>
        <w:t>07</w:t>
        <w:tab/>
      </w:r>
      <w:r>
        <w:rPr>
          <w:bCs/>
        </w:rPr>
        <w:t>Goldswimmer</w:t>
        <w:tab/>
        <w:tab/>
        <w:t>0:48,00</w:t>
      </w:r>
    </w:p>
    <w:p>
      <w:pPr>
        <w:pStyle w:val="Normal"/>
        <w:rPr/>
      </w:pPr>
      <w:r>
        <w:rPr>
          <w:bCs/>
        </w:rPr>
        <w:t xml:space="preserve">6.    </w:t>
      </w:r>
      <w:r>
        <w:rPr>
          <w:bCs/>
          <w:lang w:val="lv-LV"/>
        </w:rPr>
        <w:t>Madara</w:t>
        <w:tab/>
        <w:tab/>
        <w:t>Rība</w:t>
        <w:tab/>
        <w:tab/>
        <w:t>08</w:t>
        <w:tab/>
        <w:t>PK Ogre</w:t>
        <w:tab/>
        <w:tab/>
        <w:t>0:48,6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Arīna</w:t>
        <w:tab/>
        <w:tab/>
        <w:t>Rodionova</w:t>
        <w:tab/>
        <w:t>08</w:t>
        <w:tab/>
        <w:t>Ilūkstes NSS</w:t>
        <w:tab/>
        <w:tab/>
        <w:t>0:48,8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Diāna</w:t>
        <w:tab/>
        <w:tab/>
        <w:t>Vavilova</w:t>
        <w:tab/>
        <w:t>07</w:t>
        <w:tab/>
        <w:t>DBJSS</w:t>
        <w:tab/>
        <w:tab/>
        <w:tab/>
        <w:t>0:50,7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Līva</w:t>
        <w:tab/>
        <w:tab/>
        <w:t>Škutāne</w:t>
        <w:tab/>
        <w:t>07</w:t>
        <w:tab/>
        <w:t>Ķekavas NSS</w:t>
        <w:tab/>
        <w:tab/>
        <w:t>0:51,2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Ksenija</w:t>
        <w:tab/>
        <w:tab/>
        <w:t>Baranovska</w:t>
        <w:tab/>
        <w:t>07</w:t>
        <w:tab/>
        <w:t>Ilūkstes NSS</w:t>
        <w:tab/>
        <w:tab/>
        <w:t>0:53,2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Agnese</w:t>
        <w:tab/>
        <w:tab/>
        <w:t>Bergmane</w:t>
        <w:tab/>
        <w:t>07</w:t>
        <w:tab/>
        <w:t>PK Ogre</w:t>
        <w:tab/>
        <w:tab/>
        <w:t>0:53,5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2.  Hanna</w:t>
        <w:tab/>
        <w:tab/>
        <w:t>Stāmere</w:t>
        <w:tab/>
        <w:t>08</w:t>
        <w:tab/>
        <w:t>Ķekavas NSS</w:t>
        <w:tab/>
        <w:tab/>
        <w:t>0:56,1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3.  Aleksandra</w:t>
        <w:tab/>
        <w:t>Kurilova</w:t>
        <w:tab/>
        <w:t>07</w:t>
        <w:tab/>
        <w:t>PK Ogre</w:t>
        <w:tab/>
        <w:tab/>
        <w:t>0:59,2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4.  Karolīna</w:t>
        <w:tab/>
        <w:tab/>
        <w:t>Sammuta</w:t>
        <w:tab/>
        <w:t>09</w:t>
        <w:tab/>
        <w:t>PK Ogre</w:t>
        <w:tab/>
        <w:tab/>
        <w:t>0:58,44</w:t>
        <w:tab/>
        <w:tab/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brass meitenēm II gr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Daniela</w:t>
        <w:tab/>
        <w:tab/>
        <w:t>Meclere</w:t>
        <w:tab/>
        <w:t>05</w:t>
        <w:tab/>
        <w:t>Rīdzene-Zolitūde</w:t>
        <w:tab/>
        <w:t>0:37,1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Diana</w:t>
        <w:tab/>
        <w:tab/>
        <w:t>Besekerska</w:t>
        <w:tab/>
        <w:t>05</w:t>
        <w:tab/>
        <w:t>Rīdzene-Zolitūde</w:t>
        <w:tab/>
        <w:t>0:37,9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Baiba</w:t>
        <w:tab/>
        <w:tab/>
        <w:t>Priede</w:t>
        <w:tab/>
        <w:tab/>
        <w:t>05</w:t>
        <w:tab/>
        <w:t>PK Ogre</w:t>
        <w:tab/>
        <w:tab/>
        <w:t>0:38,1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Diāna</w:t>
        <w:tab/>
        <w:tab/>
        <w:t>Sibirjanova</w:t>
        <w:tab/>
        <w:t>05</w:t>
        <w:tab/>
        <w:t>DBJSS</w:t>
        <w:tab/>
        <w:tab/>
        <w:tab/>
        <w:t>0:43,8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Lija</w:t>
        <w:tab/>
        <w:tab/>
        <w:t>Abileva</w:t>
        <w:tab/>
        <w:t>06</w:t>
        <w:tab/>
        <w:t>Rīdzene-Zolitūde</w:t>
        <w:tab/>
        <w:t>0:44,02</w:t>
      </w:r>
    </w:p>
    <w:p>
      <w:pPr>
        <w:pStyle w:val="Normal"/>
        <w:rPr/>
      </w:pPr>
      <w:r>
        <w:rPr>
          <w:bCs/>
          <w:lang w:val="lv-LV"/>
        </w:rPr>
        <w:t>6.    Amanda</w:t>
        <w:tab/>
        <w:tab/>
        <w:t>Šakurova</w:t>
        <w:tab/>
        <w:t>06</w:t>
        <w:tab/>
        <w:t>DBJSS</w:t>
        <w:tab/>
        <w:tab/>
        <w:tab/>
        <w:t>0:47,2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Emīlija</w:t>
        <w:tab/>
        <w:tab/>
        <w:t>Stāmere</w:t>
        <w:tab/>
        <w:t>06</w:t>
        <w:tab/>
        <w:t>Ķekavas NSS</w:t>
        <w:tab/>
        <w:tab/>
        <w:t>0:47,5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Poļina</w:t>
        <w:tab/>
        <w:tab/>
        <w:t>Vdovina</w:t>
        <w:tab/>
        <w:t>06</w:t>
        <w:tab/>
        <w:t>PK Ogre</w:t>
        <w:tab/>
        <w:tab/>
        <w:t>0:49,1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Elīna</w:t>
        <w:tab/>
        <w:tab/>
        <w:t>Gerasimova</w:t>
        <w:tab/>
        <w:t>06</w:t>
        <w:tab/>
        <w:t>Ilūkstes NSS</w:t>
        <w:tab/>
        <w:tab/>
        <w:t>0:49,4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Jelizaveta</w:t>
        <w:tab/>
        <w:tab/>
        <w:t>Jevsejeva</w:t>
        <w:tab/>
        <w:t>06</w:t>
        <w:tab/>
        <w:t>DBJSS</w:t>
        <w:tab/>
        <w:tab/>
        <w:tab/>
        <w:t>0:49,5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Alberta</w:t>
        <w:tab/>
        <w:tab/>
        <w:t>Zeltiņa</w:t>
        <w:tab/>
        <w:tab/>
        <w:t>06</w:t>
        <w:tab/>
        <w:t>Ilūkstes NSS</w:t>
        <w:tab/>
        <w:tab/>
        <w:t>0:49,97</w:t>
      </w:r>
    </w:p>
    <w:p>
      <w:pPr>
        <w:pStyle w:val="Normal"/>
        <w:rPr/>
      </w:pPr>
      <w:r>
        <w:rPr>
          <w:bCs/>
          <w:lang w:val="lv-LV"/>
        </w:rPr>
        <w:t>12.  Ļubomila</w:t>
        <w:tab/>
        <w:tab/>
        <w:t>Abramova</w:t>
        <w:tab/>
        <w:t>06</w:t>
        <w:tab/>
        <w:t>DBJSS</w:t>
        <w:tab/>
        <w:tab/>
        <w:tab/>
        <w:t>0:50,5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3.  Karolīna</w:t>
        <w:tab/>
        <w:tab/>
        <w:t>Logina</w:t>
        <w:tab/>
        <w:tab/>
        <w:t>06</w:t>
        <w:tab/>
        <w:t>Balvu SS</w:t>
        <w:tab/>
        <w:tab/>
        <w:t>0:53,27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0 m brass zēniem I gr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1.    </w:t>
      </w:r>
      <w:r>
        <w:rPr>
          <w:bCs/>
          <w:lang w:val="lv-LV"/>
        </w:rPr>
        <w:t>Jegors</w:t>
        <w:tab/>
        <w:tab/>
        <w:t>Muho</w:t>
        <w:tab/>
      </w:r>
      <w:r>
        <w:rPr>
          <w:bCs/>
        </w:rPr>
        <w:tab/>
        <w:t>07</w:t>
        <w:tab/>
        <w:t>PK Daugavpils</w:t>
        <w:tab/>
        <w:t>0:39,16</w:t>
      </w:r>
    </w:p>
    <w:p>
      <w:pPr>
        <w:pStyle w:val="Normal"/>
        <w:rPr/>
      </w:pPr>
      <w:r>
        <w:rPr>
          <w:bCs/>
        </w:rPr>
        <w:t xml:space="preserve">2.    </w:t>
      </w:r>
      <w:r>
        <w:rPr>
          <w:bCs/>
          <w:lang w:val="lv-LV"/>
        </w:rPr>
        <w:t>Jegors</w:t>
        <w:tab/>
        <w:tab/>
        <w:t>Korobkovs</w:t>
        <w:tab/>
      </w:r>
      <w:r>
        <w:rPr>
          <w:bCs/>
        </w:rPr>
        <w:t>07</w:t>
        <w:tab/>
        <w:t>PK Daugavpils</w:t>
        <w:tab/>
        <w:t>0:43,72</w:t>
      </w:r>
    </w:p>
    <w:p>
      <w:pPr>
        <w:pStyle w:val="Normal"/>
        <w:rPr/>
      </w:pPr>
      <w:r>
        <w:rPr>
          <w:bCs/>
        </w:rPr>
        <w:t>3.    Daņila</w:t>
        <w:tab/>
        <w:tab/>
        <w:t>Petrovs</w:t>
        <w:tab/>
        <w:t>08</w:t>
        <w:tab/>
        <w:t>PK Daugavpils</w:t>
        <w:tab/>
        <w:t>0:44,47</w:t>
      </w:r>
    </w:p>
    <w:p>
      <w:pPr>
        <w:pStyle w:val="Normal"/>
        <w:rPr/>
      </w:pPr>
      <w:r>
        <w:rPr>
          <w:bCs/>
        </w:rPr>
        <w:t>4.    Nikita</w:t>
        <w:tab/>
        <w:tab/>
        <w:t>Kirillovs</w:t>
        <w:tab/>
        <w:t>08</w:t>
        <w:tab/>
        <w:t>PK Daugavpils</w:t>
        <w:tab/>
        <w:t>0:46,97</w:t>
      </w:r>
    </w:p>
    <w:p>
      <w:pPr>
        <w:pStyle w:val="Normal"/>
        <w:rPr>
          <w:bCs/>
        </w:rPr>
      </w:pPr>
      <w:r>
        <w:rPr>
          <w:bCs/>
        </w:rPr>
        <w:t>5.    Rodrigo</w:t>
        <w:tab/>
        <w:tab/>
        <w:t>Dimants</w:t>
        <w:tab/>
        <w:t>08</w:t>
        <w:tab/>
        <w:t>PK Ogre</w:t>
        <w:tab/>
        <w:tab/>
        <w:t>0:47,25</w:t>
      </w:r>
    </w:p>
    <w:p>
      <w:pPr>
        <w:pStyle w:val="Normal"/>
        <w:rPr>
          <w:bCs/>
        </w:rPr>
      </w:pPr>
      <w:r>
        <w:rPr>
          <w:bCs/>
        </w:rPr>
        <w:t>6.    Davids</w:t>
        <w:tab/>
        <w:tab/>
        <w:t>Visockis</w:t>
        <w:tab/>
        <w:t>08</w:t>
        <w:tab/>
        <w:t>DBJSS</w:t>
        <w:tab/>
        <w:tab/>
        <w:tab/>
        <w:t>0:48,09</w:t>
      </w:r>
    </w:p>
    <w:p>
      <w:pPr>
        <w:pStyle w:val="Normal"/>
        <w:rPr/>
      </w:pPr>
      <w:r>
        <w:rPr>
          <w:bCs/>
        </w:rPr>
        <w:t>7.    Martins</w:t>
        <w:tab/>
        <w:tab/>
        <w:t>Simsons</w:t>
        <w:tab/>
        <w:t>07</w:t>
        <w:tab/>
      </w:r>
      <w:r>
        <w:rPr>
          <w:bCs/>
          <w:lang w:val="lv-LV"/>
        </w:rPr>
        <w:t>Ķekavas NSS</w:t>
        <w:tab/>
        <w:tab/>
        <w:t>0:50,19</w:t>
      </w:r>
    </w:p>
    <w:p>
      <w:pPr>
        <w:pStyle w:val="Normal"/>
        <w:rPr/>
      </w:pPr>
      <w:r>
        <w:rPr>
          <w:bCs/>
          <w:lang w:val="lv-LV"/>
        </w:rPr>
        <w:t>8.    Danila</w:t>
        <w:tab/>
        <w:tab/>
        <w:t>Kuzmins</w:t>
        <w:tab/>
        <w:t>08</w:t>
        <w:tab/>
      </w:r>
      <w:r>
        <w:rPr>
          <w:bCs/>
        </w:rPr>
        <w:t>Goldswimmer</w:t>
        <w:tab/>
        <w:tab/>
        <w:t>0:52,04</w:t>
      </w:r>
    </w:p>
    <w:p>
      <w:pPr>
        <w:pStyle w:val="Normal"/>
        <w:rPr/>
      </w:pPr>
      <w:r>
        <w:rPr>
          <w:bCs/>
        </w:rPr>
        <w:t xml:space="preserve">9.    </w:t>
      </w:r>
      <w:r>
        <w:rPr>
          <w:bCs/>
          <w:lang w:val="lv-LV"/>
        </w:rPr>
        <w:t>Toms Tomass</w:t>
        <w:tab/>
        <w:t>Puzirevskis</w:t>
        <w:tab/>
        <w:t>07</w:t>
        <w:tab/>
        <w:t>PK Ogre</w:t>
        <w:tab/>
        <w:tab/>
        <w:t>0:54,35</w:t>
      </w:r>
    </w:p>
    <w:p>
      <w:pPr>
        <w:pStyle w:val="Normal"/>
        <w:rPr/>
      </w:pPr>
      <w:r>
        <w:rPr>
          <w:bCs/>
          <w:lang w:val="lv-LV"/>
        </w:rPr>
        <w:t>10.  Iļja</w:t>
        <w:tab/>
        <w:tab/>
        <w:t>Daņiļonoks</w:t>
        <w:tab/>
        <w:t>07</w:t>
        <w:tab/>
        <w:t>DBJSS</w:t>
        <w:tab/>
        <w:tab/>
        <w:tab/>
        <w:t>0:54,47</w:t>
      </w:r>
    </w:p>
    <w:p>
      <w:pPr>
        <w:pStyle w:val="Normal"/>
        <w:rPr/>
      </w:pPr>
      <w:r>
        <w:rPr>
          <w:bCs/>
          <w:lang w:val="lv-LV"/>
        </w:rPr>
        <w:t>11.  Ervīns</w:t>
        <w:tab/>
        <w:tab/>
        <w:t>Ivanovskis</w:t>
        <w:tab/>
        <w:t>07</w:t>
        <w:tab/>
        <w:t>DBJSS</w:t>
        <w:tab/>
        <w:tab/>
        <w:tab/>
        <w:t>0:54,60</w:t>
      </w:r>
    </w:p>
    <w:p>
      <w:pPr>
        <w:pStyle w:val="Normal"/>
        <w:rPr/>
      </w:pPr>
      <w:r>
        <w:rPr>
          <w:bCs/>
          <w:lang w:val="lv-LV"/>
        </w:rPr>
        <w:t>12.  Valts</w:t>
        <w:tab/>
        <w:tab/>
        <w:t>Sipčenoks</w:t>
        <w:tab/>
        <w:t>07</w:t>
        <w:tab/>
        <w:t>PK Ogre</w:t>
        <w:tab/>
        <w:tab/>
        <w:t>0:54,94</w:t>
      </w:r>
    </w:p>
    <w:p>
      <w:pPr>
        <w:pStyle w:val="Normal"/>
        <w:rPr/>
      </w:pPr>
      <w:r>
        <w:rPr>
          <w:bCs/>
          <w:lang w:val="lv-LV"/>
        </w:rPr>
        <w:t>13.  Oto Otomārs</w:t>
        <w:tab/>
        <w:t>Veips</w:t>
        <w:tab/>
        <w:tab/>
        <w:t>07</w:t>
        <w:tab/>
        <w:t>PK Ogre</w:t>
        <w:tab/>
        <w:tab/>
        <w:t>0:55,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4.  Maksims</w:t>
        <w:tab/>
        <w:tab/>
        <w:t>Jančevskis</w:t>
        <w:tab/>
        <w:t>07</w:t>
        <w:tab/>
        <w:t>DBJSS</w:t>
        <w:tab/>
        <w:tab/>
        <w:tab/>
        <w:t>0:55,63</w:t>
      </w:r>
    </w:p>
    <w:p>
      <w:pPr>
        <w:pStyle w:val="Normal"/>
        <w:rPr/>
      </w:pPr>
      <w:r>
        <w:rPr>
          <w:bCs/>
          <w:lang w:val="lv-LV"/>
        </w:rPr>
        <w:t>15.  Arlans</w:t>
        <w:tab/>
        <w:tab/>
        <w:t>Rukmanis</w:t>
        <w:tab/>
        <w:t>08</w:t>
        <w:tab/>
        <w:t>DBJSS</w:t>
        <w:tab/>
        <w:tab/>
        <w:tab/>
        <w:t>0:57,9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6.  Raivo</w:t>
        <w:tab/>
        <w:tab/>
        <w:t>Dzēnitis</w:t>
        <w:tab/>
        <w:t>07</w:t>
        <w:tab/>
        <w:t>PK Ogre</w:t>
        <w:tab/>
        <w:tab/>
        <w:t>0:58,0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17.  </w:t>
      </w:r>
      <w:r>
        <w:rPr>
          <w:bCs/>
        </w:rPr>
        <w:t>Rodrigo</w:t>
        <w:tab/>
        <w:tab/>
        <w:t>Seržants</w:t>
        <w:tab/>
        <w:t>08</w:t>
        <w:tab/>
        <w:t>PK Ogre</w:t>
        <w:tab/>
        <w:tab/>
        <w:t>0:59,70</w:t>
        <w:tab/>
        <w:tab/>
      </w:r>
    </w:p>
    <w:p>
      <w:pPr>
        <w:pStyle w:val="Normal"/>
        <w:ind w:left="2160" w:firstLine="72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left="2160" w:firstLine="72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left="2160" w:firstLine="72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ind w:left="2160" w:firstLine="72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50 m brass zēniem II gr.</w:t>
      </w:r>
      <w:r>
        <w:rPr>
          <w:bCs/>
          <w:lang w:val="lv-LV"/>
        </w:rPr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Magnuss</w:t>
        <w:tab/>
        <w:tab/>
        <w:t>Garajs</w:t>
        <w:tab/>
        <w:tab/>
        <w:t>05</w:t>
        <w:tab/>
        <w:t>Rīdzene-Zolitūde</w:t>
        <w:tab/>
        <w:t>0:38,5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Jānis</w:t>
        <w:tab/>
        <w:tab/>
        <w:t>Dzirkalis</w:t>
        <w:tab/>
        <w:t>05</w:t>
        <w:tab/>
        <w:t>PK Ogre</w:t>
        <w:tab/>
        <w:tab/>
        <w:t>0:38,84</w:t>
      </w:r>
    </w:p>
    <w:p>
      <w:pPr>
        <w:pStyle w:val="Normal"/>
        <w:rPr/>
      </w:pPr>
      <w:r>
        <w:rPr>
          <w:bCs/>
          <w:lang w:val="lv-LV"/>
        </w:rPr>
        <w:t>3.    Aleksandrs</w:t>
        <w:tab/>
        <w:t>Greiškāns</w:t>
        <w:tab/>
        <w:t>05</w:t>
        <w:tab/>
        <w:t>Rēzekne</w:t>
        <w:tab/>
        <w:tab/>
        <w:t>0:39.3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Valērijs</w:t>
        <w:tab/>
        <w:tab/>
        <w:t>Samodurovs</w:t>
        <w:tab/>
        <w:t>06</w:t>
        <w:tab/>
        <w:t>Rēzekne</w:t>
        <w:tab/>
        <w:tab/>
        <w:t>0:42,4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Armands</w:t>
        <w:tab/>
        <w:tab/>
        <w:t>Ignatovs</w:t>
        <w:tab/>
        <w:t>05</w:t>
        <w:tab/>
        <w:t>Balvu SS</w:t>
        <w:tab/>
        <w:tab/>
        <w:t>0:43,9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Kristers</w:t>
        <w:tab/>
        <w:tab/>
        <w:t>Čāmāns</w:t>
        <w:tab/>
        <w:t>05</w:t>
        <w:tab/>
        <w:t>Ķekavas NSS</w:t>
        <w:tab/>
        <w:tab/>
        <w:t>0:45,3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Andrejs</w:t>
        <w:tab/>
        <w:tab/>
        <w:t>Mihailovs</w:t>
        <w:tab/>
        <w:t>05</w:t>
        <w:tab/>
        <w:t>Rēzekne</w:t>
        <w:tab/>
        <w:tab/>
        <w:t>0:47,16</w:t>
      </w:r>
    </w:p>
    <w:p>
      <w:pPr>
        <w:pStyle w:val="Normal"/>
        <w:rPr/>
      </w:pPr>
      <w:r>
        <w:rPr>
          <w:bCs/>
          <w:lang w:val="lv-LV"/>
        </w:rPr>
        <w:t xml:space="preserve">8.    </w:t>
      </w:r>
      <w:r>
        <w:rPr>
          <w:bCs/>
        </w:rPr>
        <w:t>Svetozars</w:t>
        <w:tab/>
        <w:tab/>
        <w:t>Šikins</w:t>
        <w:tab/>
        <w:tab/>
        <w:t>05</w:t>
        <w:tab/>
        <w:t>PK Ogre</w:t>
        <w:tab/>
        <w:tab/>
        <w:t>0:47,24</w:t>
      </w:r>
    </w:p>
    <w:p>
      <w:pPr>
        <w:pStyle w:val="Normal"/>
        <w:rPr/>
      </w:pPr>
      <w:r>
        <w:rPr>
          <w:bCs/>
        </w:rPr>
        <w:t xml:space="preserve">9.    </w:t>
      </w:r>
      <w:r>
        <w:rPr>
          <w:bCs/>
          <w:lang w:val="lv-LV"/>
        </w:rPr>
        <w:t>Platons</w:t>
        <w:tab/>
        <w:tab/>
        <w:t>Romanovs</w:t>
        <w:tab/>
        <w:t>06</w:t>
        <w:tab/>
        <w:t>DBJSS</w:t>
        <w:tab/>
        <w:tab/>
        <w:tab/>
        <w:t>0:47,5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Haralds</w:t>
        <w:tab/>
        <w:tab/>
        <w:t>Ķerģis</w:t>
        <w:tab/>
        <w:tab/>
        <w:t>06</w:t>
        <w:tab/>
        <w:t>Balvu SS</w:t>
        <w:tab/>
        <w:tab/>
        <w:t>0:48,75</w:t>
      </w:r>
    </w:p>
    <w:p>
      <w:pPr>
        <w:pStyle w:val="Normal"/>
        <w:rPr/>
      </w:pPr>
      <w:r>
        <w:rPr>
          <w:bCs/>
          <w:lang w:val="lv-LV"/>
        </w:rPr>
        <w:t xml:space="preserve">11.  </w:t>
      </w:r>
      <w:r>
        <w:rPr>
          <w:bCs/>
        </w:rPr>
        <w:t>Gļebs</w:t>
        <w:tab/>
        <w:tab/>
        <w:t>Beluško</w:t>
        <w:tab/>
        <w:t>05</w:t>
        <w:tab/>
        <w:t>PK Ogre</w:t>
        <w:tab/>
        <w:tab/>
        <w:t>0:49,91</w:t>
      </w:r>
    </w:p>
    <w:p>
      <w:pPr>
        <w:pStyle w:val="Normal"/>
        <w:rPr/>
      </w:pPr>
      <w:r>
        <w:rPr>
          <w:bCs/>
        </w:rPr>
        <w:t xml:space="preserve">12.  </w:t>
      </w:r>
      <w:r>
        <w:rPr>
          <w:bCs/>
          <w:lang w:val="lv-LV"/>
        </w:rPr>
        <w:t>Kriss Kristers</w:t>
        <w:tab/>
        <w:t>Paupe</w:t>
        <w:tab/>
        <w:tab/>
        <w:t>05</w:t>
        <w:tab/>
        <w:t>Ķekavas NSS</w:t>
        <w:tab/>
        <w:tab/>
        <w:t>0:50,3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3.  Edmunds</w:t>
        <w:tab/>
        <w:tab/>
        <w:t>Truskovskis</w:t>
        <w:tab/>
        <w:t>06</w:t>
        <w:tab/>
        <w:t>Ilūkstes NSS</w:t>
        <w:tab/>
        <w:tab/>
        <w:t>0:54,7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4.  Reinis</w:t>
        <w:tab/>
        <w:tab/>
        <w:t>Krasausks</w:t>
        <w:tab/>
        <w:t>06</w:t>
        <w:tab/>
        <w:t>Ilūkstes NSS</w:t>
        <w:tab/>
        <w:tab/>
        <w:t>0:59,33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100 m uz muguras meitenēm III gr. </w:t>
      </w:r>
    </w:p>
    <w:p>
      <w:pPr>
        <w:pStyle w:val="Normal"/>
        <w:rPr/>
      </w:pPr>
      <w:r>
        <w:rPr>
          <w:bCs/>
          <w:lang w:val="lv-LV"/>
        </w:rPr>
        <w:t>1.    Jekaterina</w:t>
        <w:tab/>
        <w:tab/>
        <w:t>Gaidamanova</w:t>
        <w:tab/>
        <w:t>04</w:t>
        <w:tab/>
        <w:t>Rīdzene-Zolitūde</w:t>
        <w:tab/>
        <w:t>1:16,56</w:t>
        <w:tab/>
        <w:t>6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Evelina</w:t>
        <w:tab/>
        <w:tab/>
        <w:t>Mihailova</w:t>
        <w:tab/>
        <w:t>04</w:t>
        <w:tab/>
        <w:t>PK Daugavpils</w:t>
        <w:tab/>
        <w:t>1:17,91</w:t>
        <w:tab/>
        <w:t>6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Elīza Dārta</w:t>
        <w:tab/>
        <w:t>Kauliņa</w:t>
        <w:tab/>
        <w:t>03</w:t>
        <w:tab/>
        <w:t>Ķekavas NSS</w:t>
        <w:tab/>
        <w:tab/>
        <w:t>1:28,97</w:t>
        <w:tab/>
        <w:t>4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Kristina</w:t>
        <w:tab/>
        <w:tab/>
        <w:t>Lapinska</w:t>
        <w:tab/>
        <w:t>04</w:t>
        <w:tab/>
        <w:t>PK Daugavpils</w:t>
        <w:tab/>
        <w:t>1:34,20</w:t>
        <w:tab/>
        <w:t>2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Katrīna</w:t>
        <w:tab/>
        <w:tab/>
        <w:t>Buglova</w:t>
        <w:tab/>
        <w:t>03</w:t>
        <w:tab/>
        <w:t>Balvu SS</w:t>
        <w:tab/>
        <w:tab/>
        <w:t>1:47,41</w:t>
        <w:tab/>
        <w:t>1</w:t>
      </w:r>
    </w:p>
    <w:p>
      <w:pPr>
        <w:pStyle w:val="Normal"/>
        <w:ind w:left="2160" w:firstLine="720"/>
        <w:rPr>
          <w:b/>
          <w:b/>
          <w:bCs/>
          <w:u w:val="single"/>
          <w:lang w:val="lv-LV"/>
        </w:rPr>
      </w:pPr>
      <w:r>
        <w:rPr>
          <w:bCs/>
          <w:lang w:val="lv-LV"/>
        </w:rPr>
        <w:tab/>
        <w:t xml:space="preserve"> </w:t>
      </w:r>
      <w:r>
        <w:rPr>
          <w:b/>
          <w:bCs/>
          <w:u w:val="single"/>
          <w:lang w:val="lv-LV"/>
        </w:rPr>
        <w:t>100 m uz muguras zēniem III gr.</w:t>
      </w:r>
      <w:r>
        <w:rPr>
          <w:bCs/>
          <w:lang w:val="lv-LV"/>
        </w:rPr>
        <w:tab/>
      </w:r>
    </w:p>
    <w:p>
      <w:pPr>
        <w:pStyle w:val="Normal"/>
        <w:rPr/>
      </w:pPr>
      <w:r>
        <w:rPr>
          <w:bCs/>
          <w:lang w:val="lv-LV"/>
        </w:rPr>
        <w:t>1.    Ralfs Kristers</w:t>
        <w:tab/>
        <w:t>Kokarevičs</w:t>
        <w:tab/>
        <w:t>03</w:t>
        <w:tab/>
        <w:t>Balvu SS</w:t>
        <w:tab/>
        <w:tab/>
        <w:t>1:09,03</w:t>
        <w:tab/>
        <w:t>7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Dainis</w:t>
        <w:tab/>
        <w:tab/>
        <w:t>Kudrjavcevs</w:t>
        <w:tab/>
        <w:t>04</w:t>
        <w:tab/>
        <w:t>Rēzekne</w:t>
        <w:tab/>
        <w:tab/>
        <w:t>1:11,72</w:t>
        <w:tab/>
        <w:t>6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Jurijs</w:t>
        <w:tab/>
        <w:tab/>
        <w:t>Topraks</w:t>
        <w:tab/>
        <w:t>04</w:t>
        <w:tab/>
        <w:t>PK Ogre</w:t>
        <w:tab/>
        <w:tab/>
        <w:t>1:26,07</w:t>
        <w:tab/>
        <w:t>38</w:t>
      </w:r>
    </w:p>
    <w:p>
      <w:pPr>
        <w:pStyle w:val="Normal"/>
        <w:rPr/>
      </w:pPr>
      <w:r>
        <w:rPr>
          <w:bCs/>
          <w:lang w:val="lv-LV"/>
        </w:rPr>
        <w:t>4.    Artjoms</w:t>
        <w:tab/>
        <w:tab/>
        <w:t>Šumskis</w:t>
        <w:tab/>
        <w:t>03</w:t>
        <w:tab/>
        <w:t>Balvu SS</w:t>
        <w:tab/>
        <w:tab/>
        <w:t>1:27,02</w:t>
        <w:tab/>
        <w:t>3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Rūdolfs</w:t>
        <w:tab/>
        <w:tab/>
        <w:t>Grižibovskis</w:t>
        <w:tab/>
        <w:t>04</w:t>
        <w:tab/>
        <w:t>PK Ogre</w:t>
        <w:tab/>
        <w:tab/>
        <w:t>1:27,59</w:t>
        <w:tab/>
        <w:t>3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Artjoms</w:t>
        <w:tab/>
        <w:tab/>
        <w:t>Opekunovs</w:t>
        <w:tab/>
        <w:t>03</w:t>
        <w:tab/>
        <w:t>PK Daugavpils</w:t>
        <w:tab/>
        <w:t>1:29,66</w:t>
      </w:r>
    </w:p>
    <w:p>
      <w:pPr>
        <w:pStyle w:val="Normal"/>
        <w:ind w:left="2160" w:firstLine="720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100 m uz muguras zēniem IV gr.</w:t>
      </w:r>
      <w:r>
        <w:rPr>
          <w:bCs/>
          <w:lang w:val="lv-LV"/>
        </w:rPr>
        <w:tab/>
      </w:r>
    </w:p>
    <w:p>
      <w:pPr>
        <w:pStyle w:val="Normal"/>
        <w:rPr/>
      </w:pPr>
      <w:r>
        <w:rPr>
          <w:bCs/>
          <w:lang w:val="lv-LV"/>
        </w:rPr>
        <w:t>1.    Daniels</w:t>
        <w:tab/>
        <w:tab/>
        <w:t>Narajevs</w:t>
        <w:tab/>
        <w:t>99</w:t>
        <w:tab/>
        <w:t>DBJSS</w:t>
        <w:tab/>
        <w:tab/>
        <w:tab/>
        <w:t>0:58,22</w:t>
        <w:tab/>
        <w:t>9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Martiņš</w:t>
        <w:tab/>
        <w:tab/>
        <w:t>Plešs</w:t>
        <w:tab/>
        <w:tab/>
        <w:t>02</w:t>
        <w:tab/>
        <w:t>Balvu SS</w:t>
        <w:tab/>
        <w:tab/>
        <w:t>1:07,52</w:t>
        <w:tab/>
        <w:t>73</w:t>
      </w:r>
    </w:p>
    <w:p>
      <w:pPr>
        <w:pStyle w:val="Normal"/>
        <w:rPr/>
      </w:pPr>
      <w:r>
        <w:rPr>
          <w:bCs/>
          <w:lang w:val="lv-LV"/>
        </w:rPr>
        <w:t>3.    Gļebs</w:t>
        <w:tab/>
        <w:tab/>
        <w:t>Bondarevs</w:t>
        <w:tab/>
        <w:t>01</w:t>
        <w:tab/>
        <w:t>Rēzekne</w:t>
        <w:tab/>
        <w:tab/>
        <w:t>1:08,18</w:t>
        <w:tab/>
        <w:t>7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Stanislavs</w:t>
        <w:tab/>
        <w:tab/>
        <w:t>Oļehnovičs</w:t>
        <w:tab/>
        <w:t>02</w:t>
        <w:tab/>
        <w:t>DBJSS</w:t>
        <w:tab/>
        <w:t xml:space="preserve"> </w:t>
        <w:tab/>
        <w:tab/>
        <w:t>1:10,34</w:t>
        <w:tab/>
        <w:t>6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Aigars</w:t>
        <w:tab/>
        <w:tab/>
        <w:t>Gurjanovs</w:t>
        <w:tab/>
        <w:t>02</w:t>
        <w:tab/>
        <w:t>Rīdzene-Zolitūde</w:t>
        <w:tab/>
        <w:t>1:15,12</w:t>
        <w:tab/>
        <w:t>52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uz muguras meitenēm I gr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Madara</w:t>
        <w:tab/>
        <w:tab/>
        <w:t>Rība</w:t>
        <w:tab/>
        <w:tab/>
        <w:t>08</w:t>
        <w:tab/>
        <w:t>PK Ogre</w:t>
        <w:tab/>
        <w:tab/>
        <w:t>0:42,2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Nikola</w:t>
        <w:tab/>
        <w:tab/>
        <w:t>Sammuta</w:t>
        <w:tab/>
        <w:t>07</w:t>
        <w:tab/>
        <w:t>PK Ogre</w:t>
        <w:tab/>
        <w:tab/>
        <w:t>0:46,06</w:t>
      </w:r>
    </w:p>
    <w:p>
      <w:pPr>
        <w:pStyle w:val="Normal"/>
        <w:rPr/>
      </w:pPr>
      <w:r>
        <w:rPr>
          <w:bCs/>
          <w:lang w:val="lv-LV"/>
        </w:rPr>
        <w:t>3.    Nora</w:t>
        <w:tab/>
        <w:tab/>
        <w:t>Murāne</w:t>
        <w:tab/>
        <w:t>07</w:t>
        <w:tab/>
        <w:t>Ķekavas NSS</w:t>
        <w:tab/>
        <w:tab/>
        <w:t>0:46,4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Līva</w:t>
        <w:tab/>
        <w:tab/>
        <w:t>Škutāne</w:t>
        <w:tab/>
        <w:t>07</w:t>
        <w:tab/>
        <w:t>Ķekavas NSS</w:t>
        <w:tab/>
        <w:tab/>
        <w:t>0:47,0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Simona</w:t>
        <w:tab/>
        <w:tab/>
        <w:t>Feldmane</w:t>
        <w:tab/>
        <w:t>08</w:t>
        <w:tab/>
        <w:t>PK Daugavpils</w:t>
        <w:tab/>
        <w:t>0:47,5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Margita</w:t>
        <w:tab/>
        <w:tab/>
        <w:t>Sirsniņa</w:t>
        <w:tab/>
        <w:t>08</w:t>
        <w:tab/>
        <w:t>PK Ogre</w:t>
        <w:tab/>
        <w:tab/>
        <w:t>0:48,6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Aleksandra</w:t>
        <w:tab/>
        <w:t>Kurilova</w:t>
        <w:tab/>
        <w:t>07</w:t>
        <w:tab/>
        <w:t>PK Ogre</w:t>
        <w:tab/>
        <w:tab/>
        <w:t>0:53,8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Viktorija</w:t>
        <w:tab/>
        <w:tab/>
        <w:t>Debņaka</w:t>
        <w:tab/>
        <w:t>07</w:t>
        <w:tab/>
        <w:t>Ilūkstes NSS</w:t>
        <w:tab/>
        <w:tab/>
        <w:t>1:02,2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Valentina</w:t>
        <w:tab/>
        <w:tab/>
        <w:t>Kudeļkina</w:t>
        <w:tab/>
        <w:t>08</w:t>
        <w:tab/>
        <w:t>Spars-MK</w:t>
        <w:tab/>
        <w:tab/>
        <w:t>0:42,47</w:t>
        <w:tab/>
        <w:t>a/k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uz muguras meitenēm II gr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Ģertrūde</w:t>
        <w:tab/>
        <w:tab/>
        <w:t>Grjunberga</w:t>
        <w:tab/>
        <w:t>05</w:t>
        <w:tab/>
        <w:t>PK Ogre</w:t>
        <w:tab/>
        <w:tab/>
        <w:t>0:34,3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Diāna</w:t>
        <w:tab/>
        <w:tab/>
        <w:t>Ivdre</w:t>
        <w:tab/>
        <w:tab/>
        <w:t>05</w:t>
        <w:tab/>
        <w:t>Balvu SS</w:t>
        <w:tab/>
        <w:tab/>
        <w:t>0:36,2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Anna</w:t>
        <w:tab/>
        <w:tab/>
        <w:t>Jakimova</w:t>
        <w:tab/>
        <w:t>05</w:t>
        <w:tab/>
        <w:t>DBJSS</w:t>
        <w:tab/>
        <w:tab/>
        <w:tab/>
        <w:t>0:38,1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Diana</w:t>
        <w:tab/>
        <w:tab/>
        <w:t>Besekerska</w:t>
        <w:tab/>
        <w:t>05</w:t>
        <w:tab/>
        <w:t>Rīdzene-Zolitūde</w:t>
        <w:tab/>
        <w:t>0:38,4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Diāna</w:t>
        <w:tab/>
        <w:tab/>
        <w:t>Sibirjanova</w:t>
        <w:tab/>
        <w:t>05</w:t>
        <w:tab/>
        <w:t>DBJSS</w:t>
        <w:tab/>
        <w:tab/>
        <w:tab/>
        <w:t>0:38,9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Aleksandra</w:t>
        <w:tab/>
        <w:t>Neživenko</w:t>
        <w:tab/>
        <w:t>05</w:t>
        <w:tab/>
        <w:t>DBJSS</w:t>
        <w:tab/>
        <w:tab/>
        <w:tab/>
        <w:t>0:40,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Viktorija</w:t>
        <w:tab/>
        <w:tab/>
        <w:t>Šmatova</w:t>
        <w:tab/>
        <w:t>05</w:t>
        <w:tab/>
        <w:t>PK Daugavpils</w:t>
        <w:tab/>
        <w:t>0:41,2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Emīlija</w:t>
        <w:tab/>
        <w:tab/>
        <w:t>Puķīte</w:t>
        <w:tab/>
        <w:tab/>
        <w:t>06</w:t>
        <w:tab/>
        <w:t>Ķekavas NSS</w:t>
        <w:tab/>
        <w:tab/>
        <w:t>0:41,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Luīze Marija</w:t>
        <w:tab/>
        <w:t>Volodkeviča</w:t>
        <w:tab/>
        <w:t>05</w:t>
        <w:tab/>
        <w:t>PK Ogre</w:t>
        <w:tab/>
        <w:tab/>
        <w:t>0:42,3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Keita</w:t>
        <w:tab/>
        <w:tab/>
        <w:t>Krastiņa</w:t>
        <w:tab/>
        <w:t>06</w:t>
        <w:tab/>
        <w:t>Ķekavas NSS</w:t>
        <w:tab/>
        <w:tab/>
        <w:t>0:43,9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Katrīna</w:t>
        <w:tab/>
        <w:tab/>
        <w:t>Rudzīte</w:t>
        <w:tab/>
        <w:t>06</w:t>
        <w:tab/>
        <w:t>Ķekavas NSS</w:t>
        <w:tab/>
        <w:tab/>
        <w:t>0:43,9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2.  Madara</w:t>
        <w:tab/>
        <w:tab/>
        <w:t>Zītare</w:t>
        <w:tab/>
        <w:tab/>
        <w:t>06</w:t>
        <w:tab/>
        <w:t>PK Ogre</w:t>
        <w:tab/>
        <w:tab/>
        <w:t>0:47,8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3.  Karolīna</w:t>
        <w:tab/>
        <w:tab/>
        <w:t>Logina</w:t>
        <w:tab/>
        <w:tab/>
        <w:t>06</w:t>
        <w:tab/>
        <w:t>Balvu SS</w:t>
        <w:tab/>
        <w:tab/>
        <w:t>0:52,03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0 m uz muguras zēniem I gr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1.    Dāvids</w:t>
        <w:tab/>
        <w:tab/>
        <w:t>Bilde</w:t>
        <w:tab/>
        <w:tab/>
        <w:t>07</w:t>
        <w:tab/>
        <w:t>PK Daugavpils</w:t>
        <w:tab/>
        <w:t>0:37,57</w:t>
      </w:r>
    </w:p>
    <w:p>
      <w:pPr>
        <w:pStyle w:val="Normal"/>
        <w:rPr>
          <w:bCs/>
        </w:rPr>
      </w:pPr>
      <w:r>
        <w:rPr>
          <w:bCs/>
        </w:rPr>
        <w:t>2.    Emīls</w:t>
        <w:tab/>
        <w:tab/>
        <w:t>Pastars</w:t>
        <w:tab/>
        <w:tab/>
        <w:t>07</w:t>
        <w:tab/>
        <w:t>PK Ogre</w:t>
        <w:tab/>
        <w:tab/>
        <w:t>0:38,38</w:t>
      </w:r>
    </w:p>
    <w:p>
      <w:pPr>
        <w:pStyle w:val="Normal"/>
        <w:rPr/>
      </w:pPr>
      <w:r>
        <w:rPr>
          <w:bCs/>
        </w:rPr>
        <w:t>3.    Iļja</w:t>
        <w:tab/>
        <w:tab/>
        <w:t>Petrikins</w:t>
        <w:tab/>
        <w:t>08</w:t>
        <w:tab/>
      </w:r>
      <w:r>
        <w:rPr>
          <w:bCs/>
          <w:lang w:val="lv-LV"/>
        </w:rPr>
        <w:t>Rīdzene-Zolitūde</w:t>
        <w:tab/>
        <w:t>0:40,3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Dariels</w:t>
        <w:tab/>
        <w:tab/>
        <w:t>Romāns</w:t>
        <w:tab/>
        <w:t>07</w:t>
        <w:tab/>
        <w:t>PK Daugavpils</w:t>
        <w:tab/>
        <w:t>0:40,8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Viktors</w:t>
        <w:tab/>
        <w:tab/>
        <w:t>Bogdanovičs</w:t>
        <w:tab/>
        <w:t>07</w:t>
        <w:tab/>
        <w:t>PK Daugavpils</w:t>
        <w:tab/>
        <w:t>0:41,8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Erlends</w:t>
        <w:tab/>
        <w:tab/>
        <w:t>Neibergs</w:t>
        <w:tab/>
        <w:t>07</w:t>
        <w:tab/>
        <w:t>PK Ogre</w:t>
        <w:tab/>
        <w:tab/>
        <w:t>0:43,1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Jānis Dags</w:t>
        <w:tab/>
        <w:t>Robžnieks</w:t>
        <w:tab/>
        <w:t>07</w:t>
        <w:tab/>
        <w:t>PK Ogre</w:t>
        <w:tab/>
        <w:tab/>
        <w:t>0:44,8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Aleksejs</w:t>
        <w:tab/>
        <w:tab/>
        <w:t>Trifanovs</w:t>
        <w:tab/>
        <w:t>08</w:t>
        <w:tab/>
        <w:t>DBJSS</w:t>
        <w:tab/>
        <w:tab/>
        <w:tab/>
        <w:t>0:45,38</w:t>
      </w:r>
    </w:p>
    <w:p>
      <w:pPr>
        <w:pStyle w:val="Normal"/>
        <w:rPr/>
      </w:pPr>
      <w:r>
        <w:rPr>
          <w:bCs/>
          <w:lang w:val="lv-LV"/>
        </w:rPr>
        <w:t>9.    Zahars</w:t>
        <w:tab/>
        <w:tab/>
        <w:t>Čumakovs</w:t>
        <w:tab/>
        <w:t>08</w:t>
        <w:tab/>
      </w:r>
      <w:r>
        <w:rPr>
          <w:bCs/>
        </w:rPr>
        <w:t>Goldswimmer</w:t>
        <w:tab/>
        <w:tab/>
        <w:t>0:46,41</w:t>
      </w:r>
    </w:p>
    <w:p>
      <w:pPr>
        <w:pStyle w:val="Normal"/>
        <w:rPr>
          <w:bCs/>
        </w:rPr>
      </w:pPr>
      <w:r>
        <w:rPr>
          <w:bCs/>
        </w:rPr>
        <w:t>10.  Davislavs</w:t>
        <w:tab/>
        <w:tab/>
        <w:t>Paškevičs</w:t>
        <w:tab/>
        <w:t>07</w:t>
        <w:tab/>
        <w:t>PK Ogre</w:t>
        <w:tab/>
        <w:tab/>
        <w:t>0:46,50</w:t>
      </w:r>
    </w:p>
    <w:p>
      <w:pPr>
        <w:pStyle w:val="Normal"/>
        <w:rPr/>
      </w:pPr>
      <w:r>
        <w:rPr>
          <w:bCs/>
        </w:rPr>
        <w:t>11.  Martins</w:t>
        <w:tab/>
        <w:tab/>
        <w:t>Simsons</w:t>
        <w:tab/>
        <w:t>07</w:t>
        <w:tab/>
      </w:r>
      <w:r>
        <w:rPr>
          <w:bCs/>
          <w:lang w:val="lv-LV"/>
        </w:rPr>
        <w:t>Ķekavas NSS</w:t>
        <w:tab/>
        <w:tab/>
      </w:r>
      <w:r>
        <w:rPr>
          <w:bCs/>
        </w:rPr>
        <w:t>0:46,68</w:t>
      </w:r>
    </w:p>
    <w:p>
      <w:pPr>
        <w:pStyle w:val="Normal"/>
        <w:rPr>
          <w:bCs/>
        </w:rPr>
      </w:pPr>
      <w:r>
        <w:rPr>
          <w:bCs/>
        </w:rPr>
        <w:t>12.  Gļebs</w:t>
        <w:tab/>
        <w:tab/>
        <w:t>Aļhimenko</w:t>
        <w:tab/>
        <w:t>08</w:t>
        <w:tab/>
        <w:t>PK Daugavpils</w:t>
        <w:tab/>
        <w:t xml:space="preserve">0:48,67 </w:t>
      </w:r>
    </w:p>
    <w:p>
      <w:pPr>
        <w:pStyle w:val="Normal"/>
        <w:rPr>
          <w:bCs/>
        </w:rPr>
      </w:pPr>
      <w:r>
        <w:rPr>
          <w:bCs/>
        </w:rPr>
        <w:t>13.  Artjoms</w:t>
        <w:tab/>
        <w:tab/>
        <w:t>Maročkins</w:t>
        <w:tab/>
        <w:t>07</w:t>
        <w:tab/>
        <w:t>Goldswimmer</w:t>
        <w:tab/>
        <w:tab/>
        <w:t>0:49,20</w:t>
      </w:r>
    </w:p>
    <w:p>
      <w:pPr>
        <w:pStyle w:val="Normal"/>
        <w:rPr/>
      </w:pPr>
      <w:r>
        <w:rPr>
          <w:bCs/>
        </w:rPr>
        <w:t>14.  Roberts</w:t>
        <w:tab/>
        <w:tab/>
        <w:t>Prikulis</w:t>
        <w:tab/>
        <w:t>07</w:t>
        <w:tab/>
      </w:r>
      <w:r>
        <w:rPr>
          <w:bCs/>
          <w:lang w:val="lv-LV"/>
        </w:rPr>
        <w:t>Ķekavas NSS</w:t>
        <w:tab/>
        <w:tab/>
        <w:t>0:49,5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5.  Nikita</w:t>
        <w:tab/>
        <w:tab/>
        <w:t>Aristovs</w:t>
        <w:tab/>
        <w:t>08</w:t>
        <w:tab/>
        <w:t>Spars-MK</w:t>
        <w:tab/>
        <w:tab/>
        <w:t>0:50,7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6.  Valters</w:t>
        <w:tab/>
        <w:tab/>
        <w:t>Vasiļevskis</w:t>
        <w:tab/>
        <w:t>08</w:t>
        <w:tab/>
        <w:t>Ilūkstes NSS</w:t>
        <w:tab/>
        <w:tab/>
        <w:t>0:51,3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7.  Artūrs</w:t>
        <w:tab/>
        <w:tab/>
        <w:t>Kečins</w:t>
        <w:tab/>
        <w:tab/>
        <w:t>07</w:t>
        <w:tab/>
        <w:t>DBJSS</w:t>
        <w:tab/>
        <w:tab/>
        <w:tab/>
        <w:t>0:51,8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8.  Niks</w:t>
        <w:tab/>
        <w:tab/>
        <w:t>Tolmačevs</w:t>
        <w:tab/>
        <w:t>07</w:t>
        <w:tab/>
        <w:t>DBJSS</w:t>
        <w:tab/>
        <w:tab/>
        <w:tab/>
        <w:t>0:51,9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9.  Vitālijs</w:t>
        <w:tab/>
        <w:tab/>
        <w:t>Radzevičs</w:t>
        <w:tab/>
        <w:t>09</w:t>
        <w:tab/>
        <w:t>Ilūkstes NSS</w:t>
        <w:tab/>
        <w:tab/>
        <w:t>0:45,37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0.  Rolands</w:t>
        <w:tab/>
        <w:tab/>
        <w:t>Belomoins</w:t>
        <w:tab/>
        <w:t>09</w:t>
        <w:tab/>
      </w:r>
      <w:r>
        <w:rPr>
          <w:bCs/>
        </w:rPr>
        <w:t>Goldswimmer</w:t>
        <w:tab/>
        <w:tab/>
        <w:t>0:46,84</w:t>
        <w:tab/>
        <w:t xml:space="preserve">a/k       </w:t>
      </w:r>
    </w:p>
    <w:p>
      <w:pPr>
        <w:pStyle w:val="Normal"/>
        <w:rPr/>
      </w:pPr>
      <w:r>
        <w:rPr>
          <w:bCs/>
          <w:lang w:val="lv-LV"/>
        </w:rPr>
        <w:t>21.  Kirils</w:t>
        <w:tab/>
        <w:tab/>
        <w:t>Mitrofanovs</w:t>
        <w:tab/>
        <w:t>09</w:t>
        <w:tab/>
        <w:t>Spars-MK</w:t>
        <w:tab/>
        <w:tab/>
        <w:t>0:49,44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2.  Vladimirs</w:t>
        <w:tab/>
        <w:tab/>
        <w:t>Govša</w:t>
        <w:tab/>
        <w:tab/>
        <w:t>09</w:t>
        <w:tab/>
      </w:r>
      <w:r>
        <w:rPr>
          <w:bCs/>
        </w:rPr>
        <w:t>Goldswimmer</w:t>
        <w:tab/>
        <w:tab/>
        <w:t>0:50,97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3.  Semen</w:t>
        <w:tab/>
        <w:tab/>
        <w:t>Babuls</w:t>
        <w:tab/>
        <w:tab/>
        <w:t>09</w:t>
        <w:tab/>
        <w:t>Spars-MK</w:t>
        <w:tab/>
        <w:tab/>
        <w:t>0:54,97</w:t>
        <w:tab/>
        <w:t>a/k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4.  Damirs</w:t>
        <w:tab/>
        <w:tab/>
        <w:t>Grigorjevs</w:t>
        <w:tab/>
        <w:t>09</w:t>
        <w:tab/>
        <w:t>Ilūkstes NSS</w:t>
        <w:tab/>
        <w:tab/>
        <w:t>0:55,84</w:t>
        <w:tab/>
        <w:t>a/k</w:t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50 m uz muguras zēniem II gr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1.    Valērijs</w:t>
        <w:tab/>
        <w:tab/>
        <w:t>Čurgelis</w:t>
        <w:tab/>
        <w:t>05</w:t>
        <w:tab/>
        <w:t>DBJSS</w:t>
        <w:tab/>
        <w:tab/>
        <w:tab/>
        <w:t>0:32,28</w:t>
      </w:r>
    </w:p>
    <w:p>
      <w:pPr>
        <w:pStyle w:val="Normal"/>
        <w:rPr/>
      </w:pPr>
      <w:r>
        <w:rPr>
          <w:bCs/>
        </w:rPr>
        <w:t>2.    Daniils</w:t>
        <w:tab/>
        <w:tab/>
        <w:t>Petrikins</w:t>
        <w:tab/>
        <w:t>06</w:t>
        <w:tab/>
      </w:r>
      <w:r>
        <w:rPr>
          <w:bCs/>
          <w:lang w:val="lv-LV"/>
        </w:rPr>
        <w:t>Rīdzene-Zolitūde</w:t>
        <w:tab/>
        <w:t>0:36,9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Valērijs</w:t>
        <w:tab/>
        <w:tab/>
        <w:t>Samodurovs</w:t>
        <w:tab/>
        <w:t>06</w:t>
        <w:tab/>
        <w:t>Rēzekne</w:t>
        <w:tab/>
        <w:tab/>
        <w:t>0:37,0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Raits</w:t>
        <w:tab/>
        <w:tab/>
        <w:t>Markus</w:t>
        <w:tab/>
        <w:t>06</w:t>
        <w:tab/>
        <w:t>Balvu SS</w:t>
        <w:tab/>
        <w:tab/>
        <w:t>0:37,0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Romāns</w:t>
        <w:tab/>
        <w:tab/>
        <w:t>Vorobjovs</w:t>
        <w:tab/>
        <w:t>06</w:t>
        <w:tab/>
        <w:t>Rēzekne</w:t>
        <w:tab/>
        <w:tab/>
        <w:t>0:37,52</w:t>
      </w:r>
    </w:p>
    <w:p>
      <w:pPr>
        <w:pStyle w:val="Normal"/>
        <w:rPr/>
      </w:pPr>
      <w:r>
        <w:rPr>
          <w:bCs/>
          <w:lang w:val="lv-LV"/>
        </w:rPr>
        <w:t>6.    Aleksandrs</w:t>
        <w:tab/>
        <w:t>Greiškāns</w:t>
        <w:tab/>
        <w:t>05</w:t>
        <w:tab/>
        <w:t>Rēzekne</w:t>
        <w:tab/>
        <w:tab/>
        <w:t>0:37,56</w:t>
      </w:r>
    </w:p>
    <w:p>
      <w:pPr>
        <w:pStyle w:val="Normal"/>
        <w:rPr/>
      </w:pPr>
      <w:r>
        <w:rPr>
          <w:bCs/>
          <w:lang w:val="lv-LV"/>
        </w:rPr>
        <w:t>7.    Bruno</w:t>
        <w:tab/>
        <w:tab/>
        <w:t>Enkūzens</w:t>
        <w:tab/>
        <w:t>06</w:t>
        <w:tab/>
      </w:r>
      <w:r>
        <w:rPr>
          <w:bCs/>
        </w:rPr>
        <w:t>Goldswimmer</w:t>
        <w:tab/>
        <w:tab/>
        <w:t>0:37,59</w:t>
      </w:r>
    </w:p>
    <w:p>
      <w:pPr>
        <w:pStyle w:val="Normal"/>
        <w:rPr>
          <w:bCs/>
        </w:rPr>
      </w:pPr>
      <w:r>
        <w:rPr>
          <w:bCs/>
        </w:rPr>
        <w:t>8.    Georgijs</w:t>
        <w:tab/>
        <w:tab/>
        <w:t>Volodins</w:t>
        <w:tab/>
        <w:t>05</w:t>
        <w:tab/>
        <w:t>Goldswimmer</w:t>
        <w:tab/>
        <w:tab/>
        <w:t>0:37,71</w:t>
      </w:r>
    </w:p>
    <w:p>
      <w:pPr>
        <w:pStyle w:val="Normal"/>
        <w:rPr/>
      </w:pPr>
      <w:r>
        <w:rPr>
          <w:bCs/>
        </w:rPr>
        <w:t>9.    Daniels</w:t>
        <w:tab/>
        <w:tab/>
        <w:t>Krapāns</w:t>
        <w:tab/>
        <w:t>05</w:t>
        <w:tab/>
      </w:r>
      <w:r>
        <w:rPr>
          <w:bCs/>
          <w:lang w:val="lv-LV"/>
        </w:rPr>
        <w:t>Ilūkstes NSS</w:t>
        <w:tab/>
        <w:tab/>
        <w:t>0:41,8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Mārcis</w:t>
        <w:tab/>
        <w:tab/>
        <w:t>Videnieks</w:t>
        <w:tab/>
        <w:t>05</w:t>
        <w:tab/>
        <w:t>Ķekavas NSS</w:t>
        <w:tab/>
        <w:tab/>
        <w:t>0:41,9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Andrejs</w:t>
        <w:tab/>
        <w:tab/>
        <w:t>Draguns</w:t>
        <w:tab/>
        <w:t>06</w:t>
        <w:tab/>
        <w:t>DBJSS</w:t>
        <w:tab/>
        <w:tab/>
        <w:tab/>
        <w:t>0:43,44</w:t>
      </w:r>
    </w:p>
    <w:p>
      <w:pPr>
        <w:pStyle w:val="Normal"/>
        <w:rPr/>
      </w:pPr>
      <w:r>
        <w:rPr>
          <w:bCs/>
          <w:lang w:val="lv-LV"/>
        </w:rPr>
        <w:t>12.  Matvejs</w:t>
        <w:tab/>
        <w:tab/>
        <w:t>Ivanovs</w:t>
        <w:tab/>
        <w:t>05</w:t>
        <w:tab/>
      </w:r>
      <w:r>
        <w:rPr>
          <w:bCs/>
        </w:rPr>
        <w:t>Goldswimmer</w:t>
        <w:tab/>
        <w:tab/>
        <w:t>0:45,96</w:t>
      </w:r>
    </w:p>
    <w:p>
      <w:pPr>
        <w:pStyle w:val="Normal"/>
        <w:rPr/>
      </w:pPr>
      <w:r>
        <w:rPr>
          <w:bCs/>
        </w:rPr>
        <w:t xml:space="preserve">13.  </w:t>
      </w:r>
      <w:r>
        <w:rPr>
          <w:bCs/>
          <w:lang w:val="lv-LV"/>
        </w:rPr>
        <w:t>Kristiāns</w:t>
        <w:tab/>
        <w:tab/>
        <w:t>Rainskis</w:t>
        <w:tab/>
        <w:t>05</w:t>
        <w:tab/>
        <w:t>Ķekavas NSS</w:t>
        <w:tab/>
        <w:tab/>
        <w:t>0:46,94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meitenēm I gr. </w:t>
      </w:r>
    </w:p>
    <w:p>
      <w:pPr>
        <w:pStyle w:val="Normal"/>
        <w:rPr/>
      </w:pPr>
      <w:r>
        <w:rPr>
          <w:bCs/>
          <w:lang w:val="lv-LV"/>
        </w:rPr>
        <w:t>1.    Valentina</w:t>
        <w:tab/>
        <w:tab/>
        <w:t>Kudeļkina</w:t>
        <w:tab/>
        <w:t>08</w:t>
        <w:tab/>
        <w:t>Spars-MK</w:t>
        <w:tab/>
        <w:tab/>
        <w:t>0:39,7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Madara</w:t>
        <w:tab/>
        <w:tab/>
        <w:t>Stikute</w:t>
        <w:tab/>
        <w:tab/>
        <w:t>07</w:t>
        <w:tab/>
        <w:t>PK Ogre</w:t>
        <w:tab/>
        <w:tab/>
        <w:t>0:41,0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Emīlija</w:t>
        <w:tab/>
        <w:tab/>
        <w:t>Kraukle</w:t>
        <w:tab/>
        <w:t>08</w:t>
        <w:tab/>
        <w:t>PK Ogre</w:t>
        <w:tab/>
        <w:tab/>
        <w:t>0:43,88</w:t>
      </w:r>
    </w:p>
    <w:p>
      <w:pPr>
        <w:pStyle w:val="Normal"/>
        <w:rPr/>
      </w:pPr>
      <w:r>
        <w:rPr>
          <w:bCs/>
          <w:lang w:val="lv-LV"/>
        </w:rPr>
        <w:t>4.    Evelīna</w:t>
        <w:tab/>
        <w:tab/>
        <w:t>Šidlovska</w:t>
        <w:tab/>
        <w:t>07</w:t>
        <w:tab/>
        <w:t>PK Daugavpils</w:t>
        <w:tab/>
        <w:t>0:43,9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Valērija</w:t>
        <w:tab/>
        <w:tab/>
        <w:t>Govša</w:t>
        <w:tab/>
        <w:tab/>
        <w:t>08</w:t>
        <w:tab/>
        <w:t>Goldswimmer</w:t>
        <w:tab/>
        <w:tab/>
        <w:t>0:44,7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Daniela</w:t>
        <w:tab/>
        <w:tab/>
        <w:t>Daļecka</w:t>
        <w:tab/>
        <w:t>07</w:t>
        <w:tab/>
        <w:t>PK Daugavpils</w:t>
        <w:tab/>
        <w:t>0:45,0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Jūlija</w:t>
        <w:tab/>
        <w:tab/>
        <w:t>Antonova</w:t>
        <w:tab/>
        <w:t>07</w:t>
        <w:tab/>
        <w:t>Balvu SS</w:t>
        <w:tab/>
        <w:tab/>
        <w:t>0:47,5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Arina</w:t>
        <w:tab/>
        <w:tab/>
        <w:t>Rodionova</w:t>
        <w:tab/>
        <w:t>08</w:t>
        <w:tab/>
        <w:t>Ilūkstes NSS</w:t>
        <w:tab/>
        <w:tab/>
        <w:t>0:48,2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Liāna</w:t>
        <w:tab/>
        <w:tab/>
        <w:t>Ekalne</w:t>
        <w:tab/>
        <w:tab/>
        <w:t>07</w:t>
        <w:tab/>
        <w:t>PK Daugavpils</w:t>
        <w:tab/>
        <w:t>0:55,1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Simona</w:t>
        <w:tab/>
        <w:tab/>
        <w:t>Feldmane</w:t>
        <w:tab/>
        <w:t>08</w:t>
        <w:tab/>
        <w:t>PK Daugavpils</w:t>
        <w:tab/>
        <w:t>0:55,6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Hanna</w:t>
        <w:tab/>
        <w:tab/>
        <w:t>Stāmere</w:t>
        <w:tab/>
        <w:t>08</w:t>
        <w:tab/>
        <w:t>Ķekavas NSS</w:t>
        <w:tab/>
        <w:tab/>
        <w:t>0:58,0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2.  Karolīna</w:t>
        <w:tab/>
        <w:tab/>
        <w:t>Sammuta</w:t>
        <w:tab/>
        <w:t>09</w:t>
        <w:tab/>
        <w:t>PK Ogre</w:t>
        <w:tab/>
        <w:tab/>
        <w:t>1:02,98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meitenēm II gr. </w:t>
      </w:r>
    </w:p>
    <w:p>
      <w:pPr>
        <w:pStyle w:val="Normal"/>
        <w:rPr/>
      </w:pPr>
      <w:r>
        <w:rPr>
          <w:bCs/>
          <w:lang w:val="lv-LV"/>
        </w:rPr>
        <w:t>1.    Ģertrūde</w:t>
        <w:tab/>
        <w:tab/>
        <w:t>Grjunberga</w:t>
        <w:tab/>
        <w:t>05</w:t>
        <w:tab/>
        <w:t>PK Ogre</w:t>
        <w:tab/>
        <w:tab/>
        <w:t>0:35,4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Anika</w:t>
        <w:tab/>
        <w:tab/>
        <w:t>Meinarte</w:t>
        <w:tab/>
        <w:t>05</w:t>
        <w:tab/>
        <w:t>Rīdzene-Zolitūde</w:t>
        <w:tab/>
        <w:t>0:36,4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Darja</w:t>
        <w:tab/>
        <w:tab/>
        <w:t>Plisko</w:t>
        <w:tab/>
        <w:tab/>
        <w:t>05</w:t>
        <w:tab/>
        <w:t>DBJSS</w:t>
        <w:tab/>
        <w:tab/>
        <w:tab/>
        <w:t>0:36,94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Emīlija</w:t>
        <w:tab/>
        <w:tab/>
        <w:t>Puķīte</w:t>
        <w:tab/>
        <w:tab/>
        <w:t>06</w:t>
        <w:tab/>
        <w:t>Ķekavas NSS</w:t>
        <w:tab/>
        <w:tab/>
        <w:t>0:40.9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Viktorija</w:t>
        <w:tab/>
        <w:tab/>
        <w:t>Šmatova</w:t>
        <w:tab/>
        <w:t>05</w:t>
        <w:tab/>
        <w:t>PK Daugavpils</w:t>
        <w:tab/>
        <w:t>0:42,6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Lija</w:t>
        <w:tab/>
        <w:tab/>
        <w:t>Abileva</w:t>
        <w:tab/>
        <w:t>06</w:t>
        <w:tab/>
        <w:t>Rīdzene-Zolitūde</w:t>
        <w:tab/>
        <w:t>0:45,0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Linda</w:t>
        <w:tab/>
        <w:tab/>
        <w:t>Toča</w:t>
        <w:tab/>
        <w:tab/>
        <w:t>05</w:t>
        <w:tab/>
        <w:t>PK Ogre</w:t>
        <w:tab/>
        <w:tab/>
        <w:t>0:48,3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Amanda</w:t>
        <w:tab/>
        <w:tab/>
        <w:t>Šakurova</w:t>
        <w:tab/>
        <w:t>06</w:t>
        <w:tab/>
        <w:t>DBJSS</w:t>
        <w:tab/>
        <w:tab/>
        <w:tab/>
        <w:t>0:48,4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Alberta</w:t>
        <w:tab/>
        <w:tab/>
        <w:t>Zeltiņa</w:t>
        <w:tab/>
        <w:tab/>
        <w:t>06</w:t>
        <w:tab/>
        <w:t>Ilūkstes NSS</w:t>
        <w:tab/>
        <w:tab/>
        <w:t>0:52,0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Madara</w:t>
        <w:tab/>
        <w:tab/>
        <w:t>Zītare</w:t>
        <w:tab/>
        <w:tab/>
        <w:t>06</w:t>
        <w:tab/>
        <w:t>PK Ogre</w:t>
        <w:tab/>
        <w:tab/>
        <w:t>0:52,98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meitenēm III gr. </w:t>
      </w:r>
    </w:p>
    <w:p>
      <w:pPr>
        <w:pStyle w:val="Normal"/>
        <w:rPr/>
      </w:pPr>
      <w:r>
        <w:rPr>
          <w:bCs/>
          <w:lang w:val="lv-LV"/>
        </w:rPr>
        <w:t>1.    Jekaterina</w:t>
        <w:tab/>
        <w:tab/>
        <w:t>Gaidamanova</w:t>
        <w:tab/>
        <w:t>04</w:t>
        <w:tab/>
        <w:t>Rīdzene-Zolitūde</w:t>
        <w:tab/>
        <w:t>0:34,56</w:t>
        <w:tab/>
        <w:t>7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Evelina</w:t>
        <w:tab/>
        <w:tab/>
        <w:t>Mihailova</w:t>
        <w:tab/>
        <w:t>04</w:t>
        <w:tab/>
        <w:t>PK Daugavpils</w:t>
        <w:tab/>
        <w:t>0:35,22</w:t>
        <w:tab/>
        <w:t>6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3.    Evelīna </w:t>
        <w:tab/>
        <w:tab/>
        <w:t>Krakope</w:t>
        <w:tab/>
        <w:t>03</w:t>
        <w:tab/>
        <w:t>Balvu SS</w:t>
        <w:tab/>
        <w:tab/>
        <w:t>0:37,00</w:t>
        <w:tab/>
        <w:t>6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Egija</w:t>
        <w:tab/>
        <w:tab/>
        <w:t>Logina</w:t>
        <w:tab/>
        <w:tab/>
        <w:t>03</w:t>
        <w:tab/>
        <w:t>Balvu SS</w:t>
        <w:tab/>
        <w:tab/>
        <w:t>0:37,66</w:t>
        <w:tab/>
        <w:t>5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Elīza Dārta</w:t>
        <w:tab/>
        <w:t>Kauliņa</w:t>
        <w:tab/>
        <w:t>03</w:t>
        <w:tab/>
        <w:t>Ķekavas NSS</w:t>
        <w:tab/>
        <w:tab/>
        <w:t>0:40,03</w:t>
        <w:tab/>
        <w:t>4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Valerija</w:t>
        <w:tab/>
        <w:tab/>
        <w:t>Danilonoka</w:t>
        <w:tab/>
        <w:t>03</w:t>
        <w:tab/>
        <w:t>PK Daugavpils</w:t>
        <w:tab/>
        <w:t>0:40,35</w:t>
        <w:tab/>
        <w:t>4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Kristina</w:t>
        <w:tab/>
        <w:tab/>
        <w:t>Lapinska</w:t>
        <w:tab/>
        <w:t>04</w:t>
        <w:tab/>
        <w:t>PK Daugavpils</w:t>
        <w:tab/>
        <w:t>0:40,81</w:t>
        <w:tab/>
        <w:t>4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Samanta</w:t>
        <w:tab/>
        <w:tab/>
        <w:t>Zubova</w:t>
        <w:tab/>
        <w:t>03</w:t>
        <w:tab/>
        <w:t>Balvu SS</w:t>
        <w:tab/>
        <w:tab/>
        <w:t>0:41,56</w:t>
        <w:tab/>
        <w:t>4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Katrīna</w:t>
        <w:tab/>
        <w:tab/>
        <w:t>Buglova</w:t>
        <w:tab/>
        <w:t>03</w:t>
        <w:tab/>
        <w:t>Balvu SS</w:t>
        <w:tab/>
        <w:tab/>
        <w:t>0:42,06</w:t>
        <w:tab/>
        <w:t>42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meitenēm IV gr.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Melānija</w:t>
        <w:tab/>
        <w:tab/>
        <w:t>Pulle</w:t>
        <w:tab/>
        <w:tab/>
        <w:t>02</w:t>
        <w:tab/>
        <w:t>Ķekavas NSS</w:t>
        <w:tab/>
        <w:tab/>
        <w:t>0:37,66</w:t>
        <w:tab/>
        <w:t>58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zēniem I gr. </w:t>
      </w:r>
    </w:p>
    <w:p>
      <w:pPr>
        <w:pStyle w:val="Normal"/>
        <w:rPr/>
      </w:pPr>
      <w:r>
        <w:rPr>
          <w:bCs/>
          <w:lang w:val="lv-LV"/>
        </w:rPr>
        <w:t>1.    Valērijs</w:t>
        <w:tab/>
        <w:tab/>
        <w:t>Barinovs</w:t>
        <w:tab/>
        <w:t>08</w:t>
        <w:tab/>
        <w:t>PK Daugavpils</w:t>
        <w:tab/>
        <w:t>0:35,50</w:t>
      </w:r>
    </w:p>
    <w:p>
      <w:pPr>
        <w:pStyle w:val="Normal"/>
        <w:rPr/>
      </w:pPr>
      <w:r>
        <w:rPr>
          <w:bCs/>
          <w:lang w:val="lv-LV"/>
        </w:rPr>
        <w:t>2.    Jegors</w:t>
        <w:tab/>
        <w:tab/>
        <w:t>Muho</w:t>
        <w:tab/>
      </w:r>
      <w:r>
        <w:rPr>
          <w:bCs/>
        </w:rPr>
        <w:tab/>
        <w:t>07</w:t>
        <w:tab/>
        <w:t>PK Daugavpils</w:t>
        <w:tab/>
        <w:t>0:35,75</w:t>
      </w:r>
    </w:p>
    <w:p>
      <w:pPr>
        <w:pStyle w:val="Normal"/>
        <w:rPr/>
      </w:pPr>
      <w:r>
        <w:rPr>
          <w:bCs/>
        </w:rPr>
        <w:t xml:space="preserve">3.    </w:t>
      </w:r>
      <w:r>
        <w:rPr>
          <w:bCs/>
          <w:lang w:val="lv-LV"/>
        </w:rPr>
        <w:t>Jegors</w:t>
        <w:tab/>
        <w:tab/>
        <w:t>Korobkovs</w:t>
        <w:tab/>
      </w:r>
      <w:r>
        <w:rPr>
          <w:bCs/>
        </w:rPr>
        <w:t>07</w:t>
        <w:tab/>
        <w:t>PK Daugavpils</w:t>
        <w:tab/>
        <w:t>0:37,75</w:t>
      </w:r>
    </w:p>
    <w:p>
      <w:pPr>
        <w:pStyle w:val="Normal"/>
        <w:rPr/>
      </w:pPr>
      <w:r>
        <w:rPr>
          <w:bCs/>
        </w:rPr>
        <w:t>4.    Iļja</w:t>
        <w:tab/>
        <w:tab/>
        <w:t>Petrikins</w:t>
        <w:tab/>
        <w:t>08</w:t>
        <w:tab/>
      </w:r>
      <w:r>
        <w:rPr>
          <w:bCs/>
          <w:lang w:val="lv-LV"/>
        </w:rPr>
        <w:t>Rīdzene-Zolitūde</w:t>
        <w:tab/>
        <w:t>0:39,18</w:t>
      </w:r>
    </w:p>
    <w:p>
      <w:pPr>
        <w:pStyle w:val="Normal"/>
        <w:rPr/>
      </w:pPr>
      <w:r>
        <w:rPr>
          <w:bCs/>
          <w:lang w:val="lv-LV"/>
        </w:rPr>
        <w:t>5.    Artjoms</w:t>
        <w:tab/>
        <w:tab/>
        <w:t>Glotovs</w:t>
        <w:tab/>
        <w:t>07</w:t>
        <w:tab/>
        <w:t>PK Daugavpils</w:t>
        <w:tab/>
        <w:t>0:39,53</w:t>
      </w:r>
    </w:p>
    <w:p>
      <w:pPr>
        <w:pStyle w:val="Normal"/>
        <w:rPr/>
      </w:pPr>
      <w:r>
        <w:rPr>
          <w:bCs/>
          <w:lang w:val="lv-LV"/>
        </w:rPr>
        <w:t xml:space="preserve">6.    Viktor </w:t>
        <w:tab/>
        <w:tab/>
        <w:t>Bogdanovičs</w:t>
        <w:tab/>
        <w:t>07</w:t>
        <w:tab/>
        <w:t>PK Daugavpils</w:t>
        <w:tab/>
        <w:t>0:40,15</w:t>
        <w:tab/>
      </w:r>
    </w:p>
    <w:p>
      <w:pPr>
        <w:pStyle w:val="Normal"/>
        <w:rPr/>
      </w:pPr>
      <w:r>
        <w:rPr>
          <w:bCs/>
          <w:lang w:val="lv-LV"/>
        </w:rPr>
        <w:t>7.    Rodrigo</w:t>
        <w:tab/>
        <w:tab/>
        <w:t>Dimants</w:t>
        <w:tab/>
        <w:t>08</w:t>
        <w:tab/>
        <w:t>PK Ogre</w:t>
        <w:tab/>
        <w:tab/>
        <w:t>0:40,97</w:t>
      </w:r>
    </w:p>
    <w:p>
      <w:pPr>
        <w:pStyle w:val="Normal"/>
        <w:rPr/>
      </w:pPr>
      <w:r>
        <w:rPr>
          <w:bCs/>
          <w:lang w:val="lv-LV"/>
        </w:rPr>
        <w:t>8.    Kirills</w:t>
        <w:tab/>
        <w:tab/>
        <w:t>Šalkovskis</w:t>
        <w:tab/>
        <w:t>08</w:t>
        <w:tab/>
        <w:t>PK Daugavpils</w:t>
        <w:tab/>
        <w:t>0:41,65</w:t>
      </w:r>
    </w:p>
    <w:p>
      <w:pPr>
        <w:pStyle w:val="Normal"/>
        <w:rPr/>
      </w:pPr>
      <w:r>
        <w:rPr>
          <w:bCs/>
          <w:lang w:val="lv-LV"/>
        </w:rPr>
        <w:t xml:space="preserve">9.    Dāvids </w:t>
        <w:tab/>
        <w:tab/>
        <w:t>Bilde</w:t>
        <w:tab/>
        <w:tab/>
        <w:t>07</w:t>
        <w:tab/>
        <w:t>PK Daugavpils</w:t>
        <w:tab/>
        <w:t>0:43,8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Erlends</w:t>
        <w:tab/>
        <w:tab/>
        <w:t>Neibergs</w:t>
        <w:tab/>
        <w:t>07</w:t>
        <w:tab/>
        <w:t>PK Ogre</w:t>
        <w:tab/>
        <w:tab/>
        <w:t>0:45,62</w:t>
      </w:r>
    </w:p>
    <w:p>
      <w:pPr>
        <w:pStyle w:val="Normal"/>
        <w:rPr/>
      </w:pPr>
      <w:r>
        <w:rPr>
          <w:bCs/>
          <w:lang w:val="lv-LV"/>
        </w:rPr>
        <w:t>11.  Timurs</w:t>
        <w:tab/>
        <w:tab/>
        <w:t>Kirgizovs</w:t>
        <w:tab/>
        <w:t>08</w:t>
        <w:tab/>
        <w:t>Rēzekne</w:t>
        <w:tab/>
        <w:tab/>
        <w:t>0:46,41</w:t>
      </w:r>
    </w:p>
    <w:p>
      <w:pPr>
        <w:pStyle w:val="Normal"/>
        <w:rPr/>
      </w:pPr>
      <w:r>
        <w:rPr>
          <w:bCs/>
          <w:lang w:val="lv-LV"/>
        </w:rPr>
        <w:t>12.  Toms Tomass</w:t>
        <w:tab/>
        <w:t>Puzirevskis</w:t>
        <w:tab/>
        <w:t>07</w:t>
        <w:tab/>
        <w:t>PK Ogre</w:t>
        <w:tab/>
        <w:tab/>
        <w:t>0:47,53</w:t>
      </w:r>
    </w:p>
    <w:p>
      <w:pPr>
        <w:pStyle w:val="Normal"/>
        <w:rPr/>
      </w:pPr>
      <w:r>
        <w:rPr>
          <w:bCs/>
          <w:lang w:val="lv-LV"/>
        </w:rPr>
        <w:t>13.  Sebastjans</w:t>
        <w:tab/>
        <w:tab/>
        <w:t>Žigarkovs</w:t>
        <w:tab/>
        <w:t>07</w:t>
        <w:tab/>
        <w:t>PK Daugavpils</w:t>
        <w:tab/>
        <w:t>0:49,16</w:t>
      </w:r>
    </w:p>
    <w:p>
      <w:pPr>
        <w:pStyle w:val="Normal"/>
        <w:rPr/>
      </w:pPr>
      <w:r>
        <w:rPr>
          <w:bCs/>
          <w:lang w:val="lv-LV"/>
        </w:rPr>
        <w:t>14.  Zahars</w:t>
        <w:tab/>
        <w:tab/>
        <w:t>Čumakovs</w:t>
        <w:tab/>
        <w:t>08</w:t>
        <w:tab/>
        <w:t>Goldswimmer</w:t>
        <w:tab/>
        <w:tab/>
        <w:t>0:50,69</w:t>
      </w:r>
    </w:p>
    <w:p>
      <w:pPr>
        <w:pStyle w:val="Normal"/>
        <w:rPr/>
      </w:pPr>
      <w:r>
        <w:rPr>
          <w:bCs/>
          <w:lang w:val="lv-LV"/>
        </w:rPr>
        <w:t>15.  Nikita</w:t>
        <w:tab/>
        <w:tab/>
        <w:t>Kirillovs</w:t>
        <w:tab/>
        <w:t>08</w:t>
        <w:tab/>
        <w:t>PK Daugavpils</w:t>
        <w:tab/>
        <w:t>0:51,31</w:t>
      </w:r>
    </w:p>
    <w:p>
      <w:pPr>
        <w:pStyle w:val="Normal"/>
        <w:rPr/>
      </w:pPr>
      <w:r>
        <w:rPr>
          <w:bCs/>
          <w:lang w:val="lv-LV"/>
        </w:rPr>
        <w:t>16.  Nikita</w:t>
        <w:tab/>
        <w:tab/>
        <w:t>Aristovs</w:t>
        <w:tab/>
        <w:t>08</w:t>
        <w:tab/>
        <w:t>Spars-MK</w:t>
        <w:tab/>
        <w:tab/>
        <w:t>0:51,87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7.  Raimonds</w:t>
        <w:tab/>
        <w:tab/>
        <w:t>Pupels</w:t>
        <w:tab/>
        <w:tab/>
        <w:t>07</w:t>
        <w:tab/>
        <w:t>DBJSS</w:t>
        <w:tab/>
        <w:tab/>
        <w:tab/>
        <w:t>0:55,31</w:t>
      </w:r>
    </w:p>
    <w:p>
      <w:pPr>
        <w:pStyle w:val="Normal"/>
        <w:rPr/>
      </w:pPr>
      <w:r>
        <w:rPr>
          <w:bCs/>
          <w:lang w:val="lv-LV"/>
        </w:rPr>
        <w:t>18.  Gļebs</w:t>
        <w:tab/>
        <w:tab/>
        <w:t>Aļhimenko</w:t>
        <w:tab/>
        <w:t>08</w:t>
        <w:tab/>
        <w:t>PK Daugavpils</w:t>
        <w:tab/>
        <w:t>0:55,50</w:t>
      </w:r>
    </w:p>
    <w:p>
      <w:pPr>
        <w:pStyle w:val="Normal"/>
        <w:rPr/>
      </w:pPr>
      <w:r>
        <w:rPr>
          <w:bCs/>
          <w:lang w:val="lv-LV"/>
        </w:rPr>
        <w:t xml:space="preserve">19.  </w:t>
      </w:r>
      <w:r>
        <w:rPr>
          <w:bCs/>
        </w:rPr>
        <w:t>Vladimirs</w:t>
        <w:tab/>
        <w:tab/>
        <w:t>Guščiins</w:t>
        <w:tab/>
        <w:t>07</w:t>
        <w:tab/>
        <w:t>DBJSS</w:t>
        <w:tab/>
        <w:tab/>
        <w:tab/>
        <w:t>1:04,02</w:t>
      </w:r>
    </w:p>
    <w:p>
      <w:pPr>
        <w:pStyle w:val="Normal"/>
        <w:rPr/>
      </w:pPr>
      <w:r>
        <w:rPr>
          <w:bCs/>
        </w:rPr>
        <w:t xml:space="preserve">20.  </w:t>
      </w:r>
      <w:r>
        <w:rPr>
          <w:bCs/>
          <w:lang w:val="lv-LV"/>
        </w:rPr>
        <w:t>Vladimirs</w:t>
        <w:tab/>
        <w:tab/>
        <w:t>Govša</w:t>
        <w:tab/>
        <w:tab/>
        <w:t>09</w:t>
        <w:tab/>
      </w:r>
      <w:r>
        <w:rPr>
          <w:bCs/>
        </w:rPr>
        <w:t>Goldswimmer</w:t>
        <w:tab/>
        <w:tab/>
        <w:t>0:55,28</w:t>
        <w:tab/>
        <w:t>a/k</w:t>
      </w:r>
    </w:p>
    <w:p>
      <w:pPr>
        <w:pStyle w:val="Normal"/>
        <w:rPr/>
      </w:pPr>
      <w:r>
        <w:rPr>
          <w:bCs/>
          <w:lang w:val="lv-LV"/>
        </w:rPr>
        <w:t>21.  Rolands</w:t>
        <w:tab/>
        <w:tab/>
        <w:t>Belomoins</w:t>
        <w:tab/>
        <w:t>09</w:t>
        <w:tab/>
      </w:r>
      <w:r>
        <w:rPr>
          <w:bCs/>
        </w:rPr>
        <w:t>Goldswimmer</w:t>
        <w:tab/>
        <w:tab/>
        <w:t>0:57,32</w:t>
        <w:tab/>
        <w:t>a/k</w:t>
      </w:r>
    </w:p>
    <w:p>
      <w:pPr>
        <w:pStyle w:val="Normal"/>
        <w:rPr/>
      </w:pPr>
      <w:r>
        <w:rPr>
          <w:bCs/>
        </w:rPr>
        <w:t xml:space="preserve">22.  </w:t>
      </w:r>
      <w:r>
        <w:rPr>
          <w:bCs/>
          <w:lang w:val="lv-LV"/>
        </w:rPr>
        <w:t>Artjoms</w:t>
        <w:tab/>
        <w:tab/>
        <w:t>Juhno</w:t>
        <w:tab/>
        <w:tab/>
        <w:t>09</w:t>
        <w:tab/>
        <w:t>Spars-MK</w:t>
        <w:tab/>
        <w:tab/>
        <w:t>1:00,52</w:t>
        <w:tab/>
        <w:t>a/k</w:t>
      </w:r>
    </w:p>
    <w:p>
      <w:pPr>
        <w:pStyle w:val="Normal"/>
        <w:rPr/>
      </w:pPr>
      <w:r>
        <w:rPr>
          <w:bCs/>
          <w:lang w:val="lv-LV"/>
        </w:rPr>
        <w:t xml:space="preserve">23.  </w:t>
      </w:r>
      <w:r>
        <w:rPr>
          <w:bCs/>
        </w:rPr>
        <w:t>Daņila</w:t>
        <w:tab/>
        <w:tab/>
        <w:t>Petrovs</w:t>
        <w:tab/>
        <w:t>08</w:t>
        <w:tab/>
        <w:t>PK Daugavpils</w:t>
        <w:tab/>
        <w:t>0:41,50</w:t>
      </w:r>
      <w:r>
        <w:rPr>
          <w:bCs/>
          <w:lang w:val="lv-LV"/>
        </w:rPr>
        <w:t xml:space="preserve"> DSQ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/>
        <w:t>Starts pirms starta signāla</w:t>
      </w:r>
    </w:p>
    <w:p>
      <w:pPr>
        <w:pStyle w:val="Normal"/>
        <w:rPr/>
      </w:pPr>
      <w:r>
        <w:rPr>
          <w:bCs/>
        </w:rPr>
        <w:t xml:space="preserve">24.  </w:t>
      </w:r>
      <w:r>
        <w:rPr>
          <w:bCs/>
          <w:lang w:val="lv-LV"/>
        </w:rPr>
        <w:t>Dariels</w:t>
        <w:tab/>
        <w:tab/>
        <w:t>Romāns</w:t>
        <w:tab/>
        <w:t>07</w:t>
        <w:tab/>
        <w:t>PK Daugavpils</w:t>
        <w:tab/>
        <w:t>0:49,05 DSQ</w:t>
      </w:r>
      <w:r>
        <w:rPr/>
        <w:t xml:space="preserve"> </w:t>
      </w:r>
    </w:p>
    <w:p>
      <w:pPr>
        <w:pStyle w:val="Normal"/>
        <w:ind w:left="5040" w:firstLine="720"/>
        <w:rPr/>
      </w:pPr>
      <w:r>
        <w:rPr/>
        <w:t>Starts pirms starta signāla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zēniem II gr. </w:t>
      </w:r>
    </w:p>
    <w:p>
      <w:pPr>
        <w:pStyle w:val="Normal"/>
        <w:rPr/>
      </w:pPr>
      <w:r>
        <w:rPr>
          <w:bCs/>
          <w:lang w:val="lv-LV"/>
        </w:rPr>
        <w:t>1.    Edvards</w:t>
        <w:tab/>
        <w:tab/>
        <w:t>Gorjuns</w:t>
        <w:tab/>
        <w:t>05</w:t>
        <w:tab/>
        <w:t>Rīdzene-Zolitūde</w:t>
        <w:tab/>
        <w:t>0:32,91</w:t>
      </w:r>
    </w:p>
    <w:p>
      <w:pPr>
        <w:pStyle w:val="Normal"/>
        <w:rPr/>
      </w:pPr>
      <w:r>
        <w:rPr>
          <w:bCs/>
          <w:lang w:val="lv-LV"/>
        </w:rPr>
        <w:t>2.    Daniils</w:t>
        <w:tab/>
        <w:tab/>
        <w:t>Petrikins</w:t>
        <w:tab/>
        <w:t>06</w:t>
        <w:tab/>
        <w:t>Rīdzene-Zolitūde</w:t>
        <w:tab/>
        <w:t>0:33,0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Jānis</w:t>
        <w:tab/>
        <w:tab/>
        <w:t>Dzirkalis</w:t>
        <w:tab/>
        <w:t>05</w:t>
        <w:tab/>
        <w:t>PK Ogre</w:t>
        <w:tab/>
        <w:tab/>
        <w:t>0:33,16</w:t>
      </w:r>
    </w:p>
    <w:p>
      <w:pPr>
        <w:pStyle w:val="Normal"/>
        <w:rPr/>
      </w:pPr>
      <w:r>
        <w:rPr>
          <w:bCs/>
          <w:lang w:val="lv-LV"/>
        </w:rPr>
        <w:t>4.    Valērijs</w:t>
        <w:tab/>
        <w:tab/>
        <w:t>Čurgelis</w:t>
        <w:tab/>
        <w:t>05</w:t>
        <w:tab/>
        <w:t>DBJSS</w:t>
        <w:tab/>
        <w:tab/>
        <w:tab/>
        <w:t>0:33,31</w:t>
      </w:r>
    </w:p>
    <w:p>
      <w:pPr>
        <w:pStyle w:val="Normal"/>
        <w:rPr/>
      </w:pPr>
      <w:r>
        <w:rPr>
          <w:bCs/>
          <w:lang w:val="lv-LV"/>
        </w:rPr>
        <w:t xml:space="preserve">5.    </w:t>
      </w:r>
      <w:r>
        <w:rPr>
          <w:bCs/>
        </w:rPr>
        <w:t>Iļja-Niks</w:t>
        <w:tab/>
        <w:tab/>
        <w:t>Stoligvo</w:t>
        <w:tab/>
        <w:t>05</w:t>
        <w:tab/>
      </w:r>
      <w:r>
        <w:rPr>
          <w:bCs/>
          <w:lang w:val="lv-LV"/>
        </w:rPr>
        <w:t>Rīdzene-Zolitūde</w:t>
        <w:tab/>
        <w:t>0:34,1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Oļegs</w:t>
        <w:tab/>
        <w:tab/>
        <w:t>Mihailovs</w:t>
        <w:tab/>
        <w:t>05</w:t>
        <w:tab/>
        <w:t>Rēzekne</w:t>
        <w:tab/>
        <w:tab/>
        <w:t>0:34,81</w:t>
      </w:r>
    </w:p>
    <w:p>
      <w:pPr>
        <w:pStyle w:val="Normal"/>
        <w:rPr/>
      </w:pPr>
      <w:r>
        <w:rPr>
          <w:bCs/>
          <w:lang w:val="lv-LV"/>
        </w:rPr>
        <w:t>7.    Bruno</w:t>
        <w:tab/>
        <w:tab/>
        <w:t>Enkūzens</w:t>
        <w:tab/>
        <w:t>06</w:t>
        <w:tab/>
      </w:r>
      <w:r>
        <w:rPr>
          <w:bCs/>
        </w:rPr>
        <w:t>Goldswimmer</w:t>
        <w:tab/>
        <w:tab/>
        <w:t>0:38,16</w:t>
      </w:r>
    </w:p>
    <w:p>
      <w:pPr>
        <w:pStyle w:val="Normal"/>
        <w:rPr>
          <w:bCs/>
        </w:rPr>
      </w:pPr>
      <w:r>
        <w:rPr>
          <w:bCs/>
        </w:rPr>
        <w:t>8.    Raits</w:t>
        <w:tab/>
        <w:tab/>
        <w:t>Markus</w:t>
        <w:tab/>
        <w:t>06</w:t>
        <w:tab/>
        <w:t>Balvu SS</w:t>
        <w:tab/>
        <w:tab/>
        <w:t>0:38,53</w:t>
      </w:r>
    </w:p>
    <w:p>
      <w:pPr>
        <w:pStyle w:val="Normal"/>
        <w:rPr>
          <w:bCs/>
        </w:rPr>
      </w:pPr>
      <w:r>
        <w:rPr>
          <w:bCs/>
        </w:rPr>
        <w:t>9.    Edvards</w:t>
        <w:tab/>
        <w:tab/>
        <w:t>Leišavnieks</w:t>
        <w:tab/>
        <w:t>05</w:t>
        <w:tab/>
        <w:t>PK Ogre</w:t>
        <w:tab/>
        <w:tab/>
        <w:t>0:40,22</w:t>
      </w:r>
    </w:p>
    <w:p>
      <w:pPr>
        <w:pStyle w:val="Normal"/>
        <w:rPr/>
      </w:pPr>
      <w:r>
        <w:rPr>
          <w:bCs/>
        </w:rPr>
        <w:t xml:space="preserve">10.  </w:t>
      </w:r>
      <w:r>
        <w:rPr>
          <w:bCs/>
          <w:lang w:val="lv-LV"/>
        </w:rPr>
        <w:t>Andrejs</w:t>
        <w:tab/>
        <w:tab/>
        <w:t>Mihailovs</w:t>
        <w:tab/>
        <w:t>05</w:t>
        <w:tab/>
        <w:t>Rēzekne</w:t>
        <w:tab/>
        <w:tab/>
        <w:t>0:40,3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Armands</w:t>
        <w:tab/>
        <w:tab/>
        <w:t>Ignatovs</w:t>
        <w:tab/>
        <w:t>05</w:t>
        <w:tab/>
        <w:t>Balvu SS</w:t>
        <w:tab/>
        <w:tab/>
        <w:t>0:41,6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2.  Andris</w:t>
        <w:tab/>
        <w:tab/>
        <w:t>Jelinskis</w:t>
        <w:tab/>
        <w:t>05</w:t>
        <w:tab/>
        <w:t>DBJSS</w:t>
        <w:tab/>
        <w:tab/>
        <w:tab/>
        <w:t>0:42,0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3.  Kirills</w:t>
        <w:tab/>
        <w:tab/>
        <w:t>Ivanovs</w:t>
        <w:tab/>
        <w:t>05</w:t>
        <w:tab/>
        <w:t>DBJSS</w:t>
        <w:tab/>
        <w:tab/>
        <w:tab/>
        <w:t>0:44,57]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4.  Kristers</w:t>
        <w:tab/>
        <w:tab/>
        <w:t>Čāmāns</w:t>
        <w:tab/>
        <w:t>05</w:t>
        <w:tab/>
        <w:t>Ķekavas NSS</w:t>
        <w:tab/>
        <w:tab/>
        <w:t>0:45,2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5.  Sandis</w:t>
        <w:tab/>
        <w:tab/>
        <w:t>Rozenfelds</w:t>
        <w:tab/>
        <w:t>05</w:t>
        <w:tab/>
        <w:t>DBJSS</w:t>
        <w:tab/>
        <w:tab/>
        <w:tab/>
        <w:t>0:56,79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zēniemIII gr. </w:t>
      </w:r>
    </w:p>
    <w:p>
      <w:pPr>
        <w:pStyle w:val="Normal"/>
        <w:rPr/>
      </w:pPr>
      <w:r>
        <w:rPr>
          <w:bCs/>
          <w:lang w:val="lv-LV"/>
        </w:rPr>
        <w:t>1.    Raimonds</w:t>
        <w:tab/>
        <w:tab/>
        <w:t>Kursis</w:t>
        <w:tab/>
        <w:tab/>
        <w:t>03</w:t>
        <w:tab/>
        <w:t>PK Daugavpils</w:t>
        <w:tab/>
        <w:t>0:30,75</w:t>
        <w:tab/>
        <w:t>7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Ralfs Kristers</w:t>
        <w:tab/>
        <w:t>Kokarevičs</w:t>
        <w:tab/>
        <w:t>03</w:t>
        <w:tab/>
        <w:t>Balvu SS</w:t>
        <w:tab/>
        <w:tab/>
        <w:t>0:32,98</w:t>
        <w:tab/>
        <w:t>6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Andris</w:t>
        <w:tab/>
        <w:tab/>
        <w:t>Feoklistovs</w:t>
        <w:tab/>
        <w:t>03</w:t>
        <w:tab/>
        <w:t>PK Daugavpils</w:t>
        <w:tab/>
        <w:t>0:33,28</w:t>
        <w:tab/>
        <w:t>5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Vjačeslavs</w:t>
        <w:tab/>
        <w:t>Krupins</w:t>
        <w:tab/>
        <w:t>03</w:t>
        <w:tab/>
        <w:t>Spars-MK</w:t>
        <w:tab/>
        <w:tab/>
        <w:t>0:33,81</w:t>
        <w:tab/>
        <w:t>57</w:t>
      </w:r>
    </w:p>
    <w:p>
      <w:pPr>
        <w:pStyle w:val="Normal"/>
        <w:rPr/>
      </w:pPr>
      <w:r>
        <w:rPr>
          <w:bCs/>
          <w:lang w:val="lv-LV"/>
        </w:rPr>
        <w:t>5.    Zans</w:t>
        <w:tab/>
        <w:tab/>
        <w:t>Lazdovskis</w:t>
        <w:tab/>
        <w:t>0:35,03</w:t>
        <w:tab/>
        <w:t>5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Vitālijs</w:t>
        <w:tab/>
        <w:tab/>
        <w:t>Vasiljevs</w:t>
        <w:tab/>
        <w:t>03</w:t>
        <w:tab/>
        <w:t>BalvuSS</w:t>
        <w:tab/>
        <w:tab/>
        <w:t>0:35,35</w:t>
        <w:tab/>
        <w:t>5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Marks</w:t>
        <w:tab/>
        <w:tab/>
        <w:t>Markus</w:t>
        <w:tab/>
        <w:t>04</w:t>
        <w:tab/>
        <w:t>BalvuSS</w:t>
        <w:tab/>
        <w:tab/>
        <w:t>0:38,09</w:t>
        <w:tab/>
        <w:t>3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Jurijs</w:t>
        <w:tab/>
        <w:tab/>
        <w:t>Topraks</w:t>
        <w:tab/>
        <w:t>04</w:t>
        <w:tab/>
        <w:t>PK Ogre</w:t>
        <w:tab/>
        <w:tab/>
        <w:t>0:38,44</w:t>
        <w:tab/>
        <w:t>3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9.    Emīls</w:t>
        <w:tab/>
        <w:tab/>
        <w:t>Ramiņš</w:t>
        <w:tab/>
        <w:t>03</w:t>
        <w:tab/>
        <w:t>Ķekavas NSS</w:t>
        <w:tab/>
        <w:tab/>
        <w:t>0:39,15</w:t>
        <w:tab/>
        <w:t>35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0.  Ralfs Toms</w:t>
        <w:tab/>
        <w:t>Kanders</w:t>
        <w:tab/>
        <w:t>03</w:t>
        <w:tab/>
        <w:t>Ķekavas NSS</w:t>
        <w:tab/>
        <w:tab/>
        <w:t>0:41,28</w:t>
        <w:tab/>
        <w:t>2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1.  Germans</w:t>
        <w:tab/>
        <w:tab/>
        <w:t>Smirnovs</w:t>
        <w:tab/>
        <w:t>04</w:t>
        <w:tab/>
        <w:t>Goldswimmer</w:t>
        <w:tab/>
        <w:tab/>
        <w:t>0:45,63</w:t>
        <w:tab/>
        <w:t>7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 xml:space="preserve">50 m tauriņstils zēniem IV gr. </w:t>
      </w:r>
    </w:p>
    <w:p>
      <w:pPr>
        <w:pStyle w:val="Normal"/>
        <w:rPr/>
      </w:pPr>
      <w:r>
        <w:rPr>
          <w:bCs/>
          <w:lang w:val="lv-LV"/>
        </w:rPr>
        <w:t>1.    Daniels</w:t>
        <w:tab/>
        <w:tab/>
        <w:t>Narajevs</w:t>
        <w:tab/>
        <w:t>99</w:t>
        <w:tab/>
        <w:t>DBJSS</w:t>
        <w:tab/>
        <w:tab/>
        <w:tab/>
        <w:t>0:25,97</w:t>
        <w:tab/>
        <w:t>90</w:t>
      </w:r>
    </w:p>
    <w:p>
      <w:pPr>
        <w:pStyle w:val="Normal"/>
        <w:rPr/>
      </w:pPr>
      <w:r>
        <w:rPr>
          <w:bCs/>
          <w:lang w:val="lv-LV"/>
        </w:rPr>
        <w:t>2.    Gļebs</w:t>
        <w:tab/>
        <w:tab/>
        <w:t>Koļesņikovs</w:t>
        <w:tab/>
        <w:t>00        Goldswimmer</w:t>
        <w:tab/>
        <w:tab/>
        <w:t>0:28,09</w:t>
        <w:tab/>
        <w:t>8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Iļja</w:t>
        <w:tab/>
        <w:tab/>
        <w:t>Danilovs</w:t>
        <w:tab/>
        <w:t>01</w:t>
        <w:tab/>
        <w:t>Rēzekne</w:t>
        <w:tab/>
        <w:tab/>
        <w:t>0:28,65</w:t>
        <w:tab/>
        <w:t>7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Gļebs</w:t>
        <w:tab/>
        <w:tab/>
        <w:t>Bondarevs</w:t>
        <w:tab/>
        <w:t>01</w:t>
        <w:tab/>
        <w:t>Rēzekne</w:t>
        <w:tab/>
        <w:tab/>
        <w:t>0:30,00</w:t>
        <w:tab/>
        <w:t>7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Martiņš</w:t>
        <w:tab/>
        <w:tab/>
        <w:t>Plešs</w:t>
        <w:tab/>
        <w:tab/>
        <w:t>02</w:t>
        <w:tab/>
        <w:t>Balvu SS</w:t>
        <w:tab/>
        <w:tab/>
        <w:t>0:30,53</w:t>
        <w:tab/>
        <w:t>71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Maksims</w:t>
        <w:tab/>
        <w:tab/>
        <w:t>Tugalevs</w:t>
        <w:tab/>
        <w:t>02</w:t>
        <w:tab/>
        <w:t>DBJSS</w:t>
        <w:tab/>
        <w:tab/>
        <w:tab/>
        <w:t>0:31,19</w:t>
        <w:tab/>
        <w:t>68</w:t>
      </w:r>
    </w:p>
    <w:p>
      <w:pPr>
        <w:pStyle w:val="Normal"/>
        <w:rPr/>
      </w:pPr>
      <w:r>
        <w:rPr>
          <w:bCs/>
          <w:lang w:val="lv-LV"/>
        </w:rPr>
        <w:t xml:space="preserve">7.    </w:t>
      </w:r>
      <w:r>
        <w:rPr>
          <w:bCs/>
        </w:rPr>
        <w:t>Andrejs</w:t>
        <w:tab/>
        <w:tab/>
        <w:t>Vjazanicins</w:t>
        <w:tab/>
        <w:t>02</w:t>
        <w:tab/>
        <w:t>BalvuSS</w:t>
        <w:tab/>
        <w:tab/>
        <w:t>0:32,58</w:t>
        <w:tab/>
        <w:t>62</w:t>
      </w:r>
    </w:p>
    <w:p>
      <w:pPr>
        <w:pStyle w:val="Normal"/>
        <w:rPr>
          <w:bCs/>
          <w:lang w:val="lv-LV"/>
        </w:rPr>
      </w:pPr>
      <w:r>
        <w:rPr>
          <w:bCs/>
        </w:rPr>
        <w:t xml:space="preserve">8.    </w:t>
      </w:r>
      <w:r>
        <w:rPr>
          <w:bCs/>
          <w:lang w:val="lv-LV"/>
        </w:rPr>
        <w:t>Ņikita</w:t>
        <w:tab/>
        <w:tab/>
        <w:t>Šarapovs</w:t>
        <w:tab/>
        <w:t>00</w:t>
        <w:tab/>
        <w:t>Rēzekne</w:t>
        <w:tab/>
        <w:tab/>
        <w:t>0:32,59</w:t>
        <w:tab/>
        <w:t>62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>200 m brīvais stils meitenēm IIIgr.</w:t>
      </w:r>
    </w:p>
    <w:p>
      <w:pPr>
        <w:pStyle w:val="Normal"/>
        <w:rPr/>
      </w:pPr>
      <w:r>
        <w:rPr>
          <w:bCs/>
          <w:lang w:val="lv-LV"/>
        </w:rPr>
        <w:t xml:space="preserve">1.    Evelīna </w:t>
        <w:tab/>
        <w:tab/>
        <w:t>Krakope</w:t>
        <w:tab/>
        <w:t>03</w:t>
        <w:tab/>
        <w:t>Balvu SS</w:t>
        <w:tab/>
        <w:tab/>
        <w:t>2:45,36</w:t>
        <w:tab/>
        <w:t>5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Ērika Madara</w:t>
        <w:tab/>
        <w:t>Paidere</w:t>
        <w:tab/>
        <w:tab/>
        <w:t>04</w:t>
        <w:tab/>
        <w:t>Ķekavas NSS</w:t>
        <w:tab/>
        <w:tab/>
        <w:t>2:03,85</w:t>
        <w:tab/>
        <w:t>4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Marta</w:t>
        <w:tab/>
        <w:tab/>
        <w:t>Varika</w:t>
        <w:tab/>
        <w:tab/>
        <w:t>04</w:t>
        <w:tab/>
        <w:t>Ķekavas NSS</w:t>
        <w:tab/>
        <w:tab/>
        <w:t>3:42,31</w:t>
        <w:tab/>
        <w:t>9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>200 m brīvais stils meitenēm IVgr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Katrīna</w:t>
        <w:tab/>
        <w:tab/>
        <w:t>Ķīse</w:t>
        <w:tab/>
        <w:tab/>
        <w:t>02</w:t>
        <w:tab/>
        <w:t>Ilūkstes NSS</w:t>
        <w:tab/>
        <w:tab/>
        <w:t>3:39,47 DSQ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>200 m brīvais stils zēniem IIIgr.</w:t>
      </w:r>
    </w:p>
    <w:p>
      <w:pPr>
        <w:pStyle w:val="Normal"/>
        <w:rPr/>
      </w:pPr>
      <w:r>
        <w:rPr>
          <w:bCs/>
          <w:lang w:val="lv-LV"/>
        </w:rPr>
        <w:t>1.    Boriss</w:t>
        <w:tab/>
        <w:tab/>
        <w:t>Zubkovs</w:t>
        <w:tab/>
        <w:t>03</w:t>
        <w:tab/>
        <w:t>Rīdzene-Zolitūde</w:t>
        <w:tab/>
        <w:t>2:08,09</w:t>
        <w:tab/>
        <w:t>7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Andris</w:t>
        <w:tab/>
        <w:tab/>
        <w:t>Feoklistovs</w:t>
        <w:tab/>
        <w:t>03</w:t>
        <w:tab/>
        <w:t>PK Daugavpils</w:t>
        <w:tab/>
        <w:t>2:18,53</w:t>
        <w:tab/>
        <w:t>6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Kirils</w:t>
        <w:tab/>
        <w:tab/>
        <w:t>Ķēniņš</w:t>
        <w:tab/>
        <w:tab/>
        <w:t>03</w:t>
        <w:tab/>
        <w:t>Rīdzene-Zolitūde</w:t>
        <w:tab/>
        <w:t>2:21,25</w:t>
        <w:tab/>
        <w:t>6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4.    Dainis</w:t>
        <w:tab/>
        <w:tab/>
        <w:t>Kudrjavcevs</w:t>
        <w:tab/>
        <w:t>04</w:t>
        <w:tab/>
        <w:t>Rēzekne</w:t>
        <w:tab/>
        <w:tab/>
        <w:t>2:27,31</w:t>
        <w:tab/>
        <w:t>60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5.    Vjačeslavs</w:t>
        <w:tab/>
        <w:t>Krupins</w:t>
        <w:tab/>
        <w:t>03</w:t>
        <w:tab/>
        <w:t>Spars-MK</w:t>
        <w:tab/>
        <w:tab/>
        <w:t>2:34,91</w:t>
        <w:tab/>
        <w:t>53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6.    Artjoms</w:t>
        <w:tab/>
        <w:tab/>
        <w:t>Opekunovs</w:t>
        <w:tab/>
        <w:t>03</w:t>
        <w:tab/>
        <w:t>PK Daugavpils</w:t>
        <w:tab/>
        <w:t>2:40,09</w:t>
        <w:tab/>
        <w:t>48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7.    Rūdolfs</w:t>
        <w:tab/>
        <w:tab/>
        <w:t>Brauners</w:t>
        <w:tab/>
        <w:t>04</w:t>
        <w:tab/>
        <w:t>PK Ogre</w:t>
        <w:tab/>
        <w:tab/>
        <w:t>2:42,12</w:t>
        <w:tab/>
        <w:t>46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8.    Germans</w:t>
        <w:tab/>
        <w:tab/>
        <w:t>Smirnovs</w:t>
        <w:tab/>
        <w:t>04</w:t>
        <w:tab/>
      </w:r>
      <w:r>
        <w:rPr>
          <w:bCs/>
        </w:rPr>
        <w:t>Goldswimmer</w:t>
        <w:tab/>
        <w:tab/>
        <w:t>3:20,14</w:t>
        <w:tab/>
        <w:t>10</w:t>
      </w:r>
    </w:p>
    <w:p>
      <w:pPr>
        <w:pStyle w:val="Normal"/>
        <w:jc w:val="center"/>
        <w:rPr/>
      </w:pPr>
      <w:r>
        <w:rPr>
          <w:b/>
          <w:bCs/>
          <w:u w:val="single"/>
          <w:lang w:val="lv-LV"/>
        </w:rPr>
        <w:t>200 m brīvais stils zēniem IVgr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1.    Daniils</w:t>
        <w:tab/>
        <w:tab/>
        <w:t>Ādamsons</w:t>
        <w:tab/>
        <w:t>02</w:t>
        <w:tab/>
        <w:t>Rīdzene-Zolitūde</w:t>
        <w:tab/>
        <w:t>2:28,22</w:t>
        <w:tab/>
        <w:t>59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2.    Aigars</w:t>
        <w:tab/>
        <w:tab/>
        <w:t>Gurjanovs</w:t>
        <w:tab/>
        <w:t>02</w:t>
        <w:tab/>
        <w:t>Rīdzene-Zolitūde</w:t>
        <w:tab/>
        <w:t>2:35,59</w:t>
        <w:tab/>
        <w:t>52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3.    Miks</w:t>
        <w:tab/>
        <w:tab/>
        <w:t>Murāns</w:t>
        <w:tab/>
        <w:t>02</w:t>
        <w:tab/>
        <w:t>Ķekavas NSS</w:t>
        <w:tab/>
        <w:tab/>
        <w:t>2:49,41</w:t>
        <w:tab/>
        <w:t>39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eitenes III gr.</w:t>
      </w:r>
      <w:r>
        <w:rPr>
          <w:bCs/>
          <w:lang w:val="lv-LV"/>
        </w:rPr>
        <w:tab/>
        <w:tab/>
        <w:tab/>
        <w:tab/>
        <w:tab/>
      </w:r>
      <w:r>
        <w:rPr>
          <w:b/>
          <w:bCs/>
          <w:u w:val="single"/>
          <w:lang w:val="lv-LV"/>
        </w:rPr>
        <w:t>Zēni III gr.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 xml:space="preserve">I. </w:t>
      </w:r>
      <w:r>
        <w:rPr>
          <w:bCs/>
          <w:lang w:val="lv-LV"/>
        </w:rPr>
        <w:t xml:space="preserve">    Jekaterina</w:t>
        <w:tab/>
        <w:t>Gaidamanova</w:t>
        <w:tab/>
        <w:tab/>
        <w:tab/>
      </w:r>
      <w:r>
        <w:rPr>
          <w:b/>
          <w:bCs/>
          <w:lang w:val="lv-LV"/>
        </w:rPr>
        <w:t>I.</w:t>
      </w:r>
      <w:r>
        <w:rPr>
          <w:bCs/>
          <w:lang w:val="lv-LV"/>
        </w:rPr>
        <w:t xml:space="preserve">     Boriss</w:t>
        <w:tab/>
        <w:tab/>
        <w:t>Zubkovs</w:t>
        <w:tab/>
        <w:t xml:space="preserve"> 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>II.</w:t>
      </w:r>
      <w:r>
        <w:rPr>
          <w:bCs/>
          <w:lang w:val="lv-LV"/>
        </w:rPr>
        <w:t xml:space="preserve">   Evelina</w:t>
        <w:tab/>
        <w:t xml:space="preserve">Mihailova        </w:t>
        <w:tab/>
        <w:tab/>
      </w:r>
      <w:r>
        <w:rPr>
          <w:b/>
          <w:bCs/>
          <w:lang w:val="lv-LV"/>
        </w:rPr>
        <w:t>II.</w:t>
      </w:r>
      <w:r>
        <w:rPr>
          <w:bCs/>
          <w:lang w:val="lv-LV"/>
        </w:rPr>
        <w:t xml:space="preserve">    Ralfs Kristers</w:t>
        <w:tab/>
        <w:t xml:space="preserve"> Kokarevičs 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 xml:space="preserve">III. </w:t>
      </w:r>
      <w:r>
        <w:rPr>
          <w:bCs/>
          <w:lang w:val="lv-LV"/>
        </w:rPr>
        <w:t>Valerija</w:t>
        <w:tab/>
        <w:t>Danilonoka</w:t>
        <w:tab/>
        <w:tab/>
        <w:tab/>
      </w:r>
      <w:r>
        <w:rPr>
          <w:b/>
          <w:bCs/>
          <w:lang w:val="lv-LV"/>
        </w:rPr>
        <w:t>III.</w:t>
      </w:r>
      <w:r>
        <w:rPr>
          <w:bCs/>
          <w:lang w:val="lv-LV"/>
        </w:rPr>
        <w:t xml:space="preserve">   Raimonds </w:t>
        <w:tab/>
        <w:t>Kursis</w:t>
        <w:tab/>
        <w:tab/>
        <w:t xml:space="preserve">  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 xml:space="preserve">IV.  </w:t>
      </w:r>
      <w:r>
        <w:rPr>
          <w:bCs/>
          <w:lang w:val="lv-LV"/>
        </w:rPr>
        <w:t xml:space="preserve">Evelīna </w:t>
        <w:tab/>
        <w:t>Krakope</w:t>
        <w:tab/>
        <w:tab/>
        <w:tab/>
      </w:r>
      <w:r>
        <w:rPr>
          <w:b/>
          <w:bCs/>
          <w:lang w:val="lv-LV"/>
        </w:rPr>
        <w:t xml:space="preserve">IV.   </w:t>
      </w:r>
      <w:r>
        <w:rPr>
          <w:bCs/>
          <w:lang w:val="lv-LV"/>
        </w:rPr>
        <w:t xml:space="preserve">Pāvels </w:t>
        <w:tab/>
        <w:tab/>
        <w:t>Kudrjavcevs</w:t>
      </w:r>
      <w:r>
        <w:rPr>
          <w:b/>
          <w:bCs/>
          <w:lang w:val="lv-LV"/>
        </w:rPr>
        <w:t xml:space="preserve"> </w:t>
      </w:r>
    </w:p>
    <w:p>
      <w:pPr>
        <w:pStyle w:val="Normal"/>
        <w:rPr/>
      </w:pPr>
      <w:r>
        <w:rPr>
          <w:b/>
          <w:bCs/>
          <w:lang w:val="lv-LV"/>
        </w:rPr>
        <w:t xml:space="preserve">V.    </w:t>
      </w:r>
      <w:r>
        <w:rPr>
          <w:bCs/>
          <w:lang w:val="lv-LV"/>
        </w:rPr>
        <w:t>Egija</w:t>
        <w:tab/>
        <w:t>Logina</w:t>
        <w:tab/>
        <w:tab/>
        <w:tab/>
        <w:tab/>
      </w:r>
      <w:r>
        <w:rPr>
          <w:b/>
          <w:bCs/>
          <w:lang w:val="lv-LV"/>
        </w:rPr>
        <w:t xml:space="preserve">V.    </w:t>
      </w:r>
      <w:r>
        <w:rPr>
          <w:bCs/>
          <w:lang w:val="lv-LV"/>
        </w:rPr>
        <w:t xml:space="preserve">Andris </w:t>
        <w:tab/>
        <w:tab/>
        <w:t>Feoklistovs</w:t>
        <w:tab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VI.   </w:t>
      </w:r>
      <w:r>
        <w:rPr>
          <w:bCs/>
          <w:lang w:val="lv-LV"/>
        </w:rPr>
        <w:t>Elīza Dārta Kauliņa</w:t>
        <w:tab/>
        <w:tab/>
        <w:tab/>
      </w:r>
      <w:r>
        <w:rPr>
          <w:b/>
          <w:bCs/>
          <w:lang w:val="lv-LV"/>
        </w:rPr>
        <w:t>VI.</w:t>
      </w:r>
      <w:r>
        <w:rPr>
          <w:bCs/>
          <w:lang w:val="lv-LV"/>
        </w:rPr>
        <w:t xml:space="preserve">   Dainis</w:t>
        <w:tab/>
        <w:tab/>
        <w:t xml:space="preserve"> Kudrjavcevs</w:t>
        <w:tab/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eitenes IV gr.</w:t>
      </w:r>
      <w:r>
        <w:rPr>
          <w:bCs/>
          <w:lang w:val="lv-LV"/>
        </w:rPr>
        <w:tab/>
        <w:tab/>
        <w:tab/>
        <w:tab/>
        <w:tab/>
      </w:r>
      <w:r>
        <w:rPr>
          <w:b/>
          <w:bCs/>
          <w:u w:val="single"/>
          <w:lang w:val="lv-LV"/>
        </w:rPr>
        <w:t>Zēni IV gr.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 xml:space="preserve">I.  </w:t>
      </w:r>
      <w:r>
        <w:rPr>
          <w:bCs/>
          <w:lang w:val="lv-LV"/>
        </w:rPr>
        <w:t xml:space="preserve">  Melānija</w:t>
        <w:tab/>
        <w:t>Pulle</w:t>
        <w:tab/>
        <w:tab/>
        <w:tab/>
        <w:tab/>
      </w:r>
      <w:r>
        <w:rPr>
          <w:b/>
          <w:bCs/>
          <w:lang w:val="lv-LV"/>
        </w:rPr>
        <w:t xml:space="preserve">I.     </w:t>
      </w:r>
      <w:r>
        <w:rPr>
          <w:bCs/>
          <w:lang w:val="lv-LV"/>
        </w:rPr>
        <w:t>Daniels</w:t>
        <w:tab/>
        <w:t xml:space="preserve">Narajevs </w:t>
      </w:r>
    </w:p>
    <w:p>
      <w:pPr>
        <w:pStyle w:val="Normal"/>
        <w:rPr/>
      </w:pPr>
      <w:r>
        <w:rPr>
          <w:b/>
          <w:bCs/>
          <w:lang w:val="lv-LV"/>
        </w:rPr>
        <w:t xml:space="preserve">II.   </w:t>
      </w:r>
      <w:r>
        <w:rPr>
          <w:bCs/>
          <w:lang w:val="lv-LV"/>
        </w:rPr>
        <w:t>Katrīna</w:t>
        <w:tab/>
        <w:t>Ķīse</w:t>
        <w:tab/>
        <w:tab/>
        <w:tab/>
        <w:tab/>
      </w:r>
      <w:r>
        <w:rPr>
          <w:b/>
          <w:bCs/>
          <w:lang w:val="lv-LV"/>
        </w:rPr>
        <w:t xml:space="preserve">II.    </w:t>
      </w:r>
      <w:r>
        <w:rPr>
          <w:bCs/>
          <w:lang w:val="lv-LV"/>
        </w:rPr>
        <w:t>Gļebs</w:t>
        <w:tab/>
        <w:t>Koļesņikovs</w:t>
      </w:r>
      <w:r>
        <w:rPr>
          <w:b/>
          <w:bCs/>
          <w:lang w:val="lv-LV"/>
        </w:rPr>
        <w:t xml:space="preserve"> </w:t>
        <w:tab/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ab/>
        <w:tab/>
        <w:tab/>
        <w:tab/>
        <w:tab/>
        <w:tab/>
      </w:r>
      <w:r>
        <w:rPr>
          <w:b/>
          <w:bCs/>
          <w:lang w:val="lv-LV"/>
        </w:rPr>
        <w:t xml:space="preserve">III.  </w:t>
      </w:r>
      <w:r>
        <w:rPr>
          <w:bCs/>
          <w:lang w:val="lv-LV"/>
        </w:rPr>
        <w:t>Iļja</w:t>
        <w:tab/>
        <w:t>Danilovs</w:t>
      </w:r>
    </w:p>
    <w:p>
      <w:pPr>
        <w:pStyle w:val="Normal"/>
        <w:rPr/>
      </w:pPr>
      <w:r>
        <w:rPr>
          <w:bCs/>
          <w:lang w:val="lv-LV"/>
        </w:rPr>
        <w:tab/>
        <w:tab/>
        <w:tab/>
        <w:tab/>
        <w:tab/>
        <w:tab/>
      </w:r>
      <w:r>
        <w:rPr>
          <w:b/>
          <w:bCs/>
          <w:lang w:val="lv-LV"/>
        </w:rPr>
        <w:t>IV.</w:t>
      </w:r>
      <w:r>
        <w:rPr>
          <w:bCs/>
          <w:lang w:val="lv-LV"/>
        </w:rPr>
        <w:t xml:space="preserve">   Martiņš</w:t>
        <w:tab/>
        <w:t>Pleš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ab/>
        <w:tab/>
        <w:tab/>
        <w:tab/>
        <w:tab/>
        <w:tab/>
      </w:r>
      <w:r>
        <w:rPr>
          <w:b/>
          <w:bCs/>
          <w:lang w:val="lv-LV"/>
        </w:rPr>
        <w:t xml:space="preserve">V.    </w:t>
      </w:r>
      <w:r>
        <w:rPr>
          <w:bCs/>
          <w:lang w:val="lv-LV"/>
        </w:rPr>
        <w:t>Gļebs</w:t>
        <w:tab/>
        <w:t>Bondarev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ab/>
        <w:tab/>
        <w:tab/>
        <w:tab/>
        <w:tab/>
        <w:tab/>
      </w:r>
      <w:r>
        <w:rPr>
          <w:b/>
          <w:bCs/>
          <w:lang w:val="lv-LV"/>
        </w:rPr>
        <w:t xml:space="preserve">VI.   </w:t>
      </w:r>
      <w:r>
        <w:rPr>
          <w:bCs/>
          <w:lang w:val="lv-LV"/>
        </w:rPr>
        <w:t>Ņikita</w:t>
        <w:tab/>
        <w:t>Šarapovs</w:t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Galvenais tiesnesis: </w:t>
        <w:tab/>
        <w:tab/>
        <w:t xml:space="preserve">Sergejs Kudrjavcevs                       </w:t>
        <w:tab/>
        <w:tab/>
      </w:r>
    </w:p>
    <w:p>
      <w:pPr>
        <w:pStyle w:val="Normal"/>
        <w:rPr/>
      </w:pPr>
      <w:r>
        <w:rPr>
          <w:lang w:val="lv-LV"/>
        </w:rPr>
        <w:t xml:space="preserve">                  </w:t>
      </w:r>
      <w:r>
        <w:rPr>
          <w:lang w:val="lv-LV"/>
        </w:rPr>
        <w:tab/>
        <w:tab/>
        <w:tab/>
        <w:t xml:space="preserve">Galvenais sekretārs: </w:t>
        <w:tab/>
        <w:tab/>
        <w:t xml:space="preserve">Diāna Gosteva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ab/>
        <w:tab/>
      </w:r>
    </w:p>
    <w:sectPr>
      <w:type w:val="nextPage"/>
      <w:pgSz w:w="11906" w:h="16838"/>
      <w:pgMar w:left="1800" w:right="14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30:00Z</dcterms:created>
  <dc:creator>Elv</dc:creator>
  <dc:description/>
  <cp:keywords/>
  <dc:language>en-US</dc:language>
  <cp:lastModifiedBy>User</cp:lastModifiedBy>
  <dcterms:modified xsi:type="dcterms:W3CDTF">2017-11-14T18:17:00Z</dcterms:modified>
  <cp:revision>38</cp:revision>
  <dc:subject/>
  <dc:title>Rēzeknes pilsētas 2005</dc:title>
</cp:coreProperties>
</file>