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color w:val="000000"/>
        </w:rPr>
      </w:pPr>
      <w:r>
        <w:rPr>
          <w:b/>
          <w:color w:val="000000"/>
        </w:rPr>
        <w:t>APSTIPRINU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>Ogres novada pašvaldības</w:t>
        <w:tab/>
        <w:t>Sporta centra direktore</w:t>
      </w:r>
      <w:r>
        <w:rPr>
          <w:b/>
          <w:color w:val="000000"/>
        </w:rPr>
        <w:tab/>
      </w:r>
      <w:r>
        <w:rPr>
          <w:color w:val="000000"/>
        </w:rPr>
        <w:t>_____________ Dz. Žindiga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>Ogrē, 2017. g. ____. augustā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 O L I K U M 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res novada individuālām spēlēm n o v u s ā  2017. gada 26. august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Mērķis un uzdevum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Mērķis popularizēt novusa sportu Ogres novadā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Noskaidrot labākos novusistus un novusistes Ogres novadā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aaugstināt novusa sportistu meistarīb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Veicināt interesi par novusu un piesaistīt jaunu interesentu uzmanību novusa sportam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opularizēt novusu kā visu paaudžu sporta spēles vei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Vieta un laiks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Sacensības notiek Ogres Valsts ģimnāzijas foajē telpās </w:t>
      </w:r>
      <w:r>
        <w:rPr>
          <w:b/>
          <w:color w:val="000000"/>
        </w:rPr>
        <w:t xml:space="preserve">2017. gada 26. augustā plkst. 10.00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acensību vadība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Sacensības organizē Biedrība „SB VILNIS”. Sacensības vada vecākais tiesnesis Ivars Endzelis (mob.29134006). Sacensību tiesneši Dzintra Leimane un Juris Pūpo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</w:rPr>
        <w:t>Sacensību noteikumi un kārtība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acensības notiek pēc Latvijas Novusa federācijas apstiprinātiem noteikumiem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acensības notiks 6 setos pēc riņķa sistēmas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acensību kārtība tiks  precizēta pirms sacensībām, atkarībā no dalībnieku skaita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āmas, ja būs 8 dalībnieces vai mazāk, tad spēlēs 2 riņķus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Vīri, ja būs vairāk kā 16 dalībnieki, spēlēs apakšgrupās, lai būtu vismaz 15 kārtas.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Dāmu un vīru spēles tiks vērtētas atsevišķ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Uzvarētāju noteikšan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Par uzvaru - divi punkt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Par neizšķirtu - viens punkts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Par zaudējums - 0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Vienādu punktu skaita gadījumā: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par pirmo vietu pārspēle 7 setos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pēc savstarpējām spēlēm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pēc savstarpējo spēļu setu attiecībām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pēc visu spēļu setu attiecībā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Apbalvošan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irmo trīs vietu ieguvēji tiek apbalvoti ar medaļā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Uzņemšanas noteikumi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Visus izdevumus, kas saistīti ar dalībnieku ierašanos un uzturēšanos sacensību vietā, sedz paši dalībnie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ieteikšanā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alībniekiem pieteikties sacensību dienā (26.08.2017.) sacensību norises vietā – Ogres Valsts ģimnāzijas foajē telpās,  Ogrē, meža prospekts 14, līdz plkst. 9.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tbildīgais par novusa sportu Ogres novadā</w:t>
        <w:tab/>
        <w:tab/>
        <w:tab/>
        <w:tab/>
        <w:tab/>
        <w:tab/>
        <w:t>I. Endzel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B050"/>
      <w:sz w:val="24"/>
      <w:szCs w:val="24"/>
      <w:lang w:val="lv-LV" w:eastAsia="en-US" w:bidi="ar-SA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01:00Z</dcterms:created>
  <dc:creator>irena_endzele</dc:creator>
  <dc:description/>
  <dc:language>en-US</dc:language>
  <cp:lastModifiedBy>User</cp:lastModifiedBy>
  <cp:lastPrinted>2010-04-12T15:27:00Z</cp:lastPrinted>
  <dcterms:modified xsi:type="dcterms:W3CDTF">2017-08-19T07:13:00Z</dcterms:modified>
  <cp:revision>8</cp:revision>
  <dc:subject/>
  <dc:title>APSTIPRINU</dc:title>
</cp:coreProperties>
</file>