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eselības apļi”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lv-LV"/>
        </w:rPr>
        <w:t>NOLIKUMS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Sarakstarindkopa1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skriešanu, kā vienu no vieglatlētikas pamatdisciplīnām.</w:t>
      </w:r>
    </w:p>
    <w:p>
      <w:pPr>
        <w:pStyle w:val="Sarakstarindkopa1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veselīgu dzīvesveidu.</w:t>
      </w:r>
    </w:p>
    <w:p>
      <w:pPr>
        <w:pStyle w:val="Sarakstarindkopa1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kaidrot labākos Ogres novada veselības skrējējus.</w:t>
      </w:r>
    </w:p>
    <w:p>
      <w:pPr>
        <w:pStyle w:val="Sarakstarindkopa1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rakstarindkopa1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tarta laiks plkst. 19:00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  <w:t xml:space="preserve">Vieta – </w:t>
      </w:r>
      <w:r>
        <w:rPr>
          <w:rFonts w:cs="Arial" w:ascii="Arial" w:hAnsi="Arial"/>
          <w:sz w:val="24"/>
          <w:szCs w:val="24"/>
        </w:rPr>
        <w:t>Ogres novada sporta centra ( ONSC) stadionā - Skolas ielā 21, Og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</w:r>
    </w:p>
    <w:tbl>
      <w:tblPr>
        <w:tblW w:w="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7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ēnes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rējienu datum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ūnij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8;15;2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ūlij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;13;20;2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;10;17;24;3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r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;14;21;2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Sacensības organizē Ogres novada sporta centrs sadarbībā ar biedrību „SK SKRĒJIENS” Reģ.Nr.:</w:t>
      </w:r>
      <w:r>
        <w:rPr/>
        <w:t xml:space="preserve"> </w:t>
      </w:r>
      <w:r>
        <w:rPr>
          <w:rFonts w:cs="Arial" w:ascii="Arial" w:hAnsi="Arial"/>
          <w:sz w:val="24"/>
        </w:rPr>
        <w:t>40008251399</w:t>
      </w:r>
      <w:r>
        <w:rPr>
          <w:rFonts w:cs="Arial" w:ascii="Arial" w:hAnsi="Arial"/>
          <w:sz w:val="24"/>
          <w:szCs w:val="24"/>
          <w:lang w:val="lv-LV"/>
        </w:rPr>
        <w:t xml:space="preserve">. Sacensību galvenais tiesnesis Zigurds Kincis (tel.nr.: 28356763, e-pasta adrese: </w:t>
      </w:r>
      <w:hyperlink r:id="rId2">
        <w:r>
          <w:rPr>
            <w:rStyle w:val="InternetLink"/>
            <w:rFonts w:eastAsia="Times New Roman" w:cs="Calibri"/>
            <w:szCs w:val="24"/>
            <w:lang w:eastAsia="lv-LV"/>
          </w:rPr>
          <w:t>zigurds.kincis@ogresnovads.lv</w:t>
        </w:r>
      </w:hyperlink>
      <w:r>
        <w:rPr>
          <w:rFonts w:eastAsia="Times New Roman" w:cs="Calibri"/>
          <w:szCs w:val="24"/>
          <w:lang w:eastAsia="lv-LV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acensībās var piedalīties visi skriet gribētā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krējēji sacentīsies četrās vecuma grupā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2006.g.dz. un jaunāki zēni un meite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2005.-2000.g.dz zēni un meite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1999.-1972.g.dz vīrieši un sievie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1971.g.dz. un vecāki vīrieši un sieviete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nori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lv-LV" w:eastAsia="lv-LV"/>
        </w:rPr>
        <w:t>30 minūšu skrējiens, kura laikā jāveic pēc iespējas vairāk pilnu apļu stadion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(Katrs dalībnieks skrien savu spēju līmenī, skrējienu var beigt arī ātrā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Pieteikšanās notiek 20 minūtes pirms skrējiena sākum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lv-LV"/>
        </w:rPr>
      </w:pPr>
      <w:r>
        <w:rPr>
          <w:rFonts w:cs="Arial" w:ascii="Arial" w:hAnsi="Arial"/>
          <w:bCs/>
          <w:sz w:val="24"/>
          <w:szCs w:val="24"/>
          <w:lang w:val="lv-LV"/>
        </w:rPr>
        <w:t xml:space="preserve">Dalības maksa 1999.g.dz. un vecākiem– 7.00 euro ( septiņi euro, 00 eurocenti) par visām kārtām vai  1.00 euro ( viens euro) – par piedalīšanos konkrētajā skrējiena kārtā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lv-LV"/>
        </w:rPr>
        <w:t xml:space="preserve">Dalības maksa 2000.g.dz. un jaunākiem – 3,50 euro (trīs euro, 50 eurocenti) par visām kārtām vai 0,50 euro (0 euro, piecdesmit eurocenti) – par piedalīšanos konkrētajā skrējiena kārtā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lv-LV"/>
        </w:rPr>
      </w:pPr>
      <w:r>
        <w:rPr>
          <w:rFonts w:cs="Arial" w:ascii="Arial" w:hAnsi="Arial"/>
          <w:bCs/>
          <w:sz w:val="24"/>
          <w:szCs w:val="24"/>
          <w:lang w:val="lv-LV"/>
        </w:rPr>
        <w:t>No maksas atbrīvoti Ogres novada sporta centra audzēkņ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sz w:val="24"/>
          <w:szCs w:val="24"/>
          <w:lang w:val="lv-LV" w:eastAsia="lv-LV"/>
        </w:rPr>
        <w:t>Sacensību rīkotāji atmaksā rīkošanas izdevumus un nodrošina ar ģērbtuvēm un dušām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  <w:t>Sacensību dalībnieki tiek nodrošināti ar pirmo medicīnisko palīdzī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lv-LV"/>
        </w:rPr>
        <w:t>Vērtēšana un apbalvoš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Katram dalībniekam tiek skaitīts, cik pilnu apļu noskriets 30 minūšu laik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Labākie skrējēji katrā vecuma grupā sacensību kopvērtējumā tiks apbalvoti ar balvā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Katra mēneša sākumā ar izlozes palīdzību tiks apbalvots visos iepriekšējā mēneša posmos startējušais dalībniek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Sacensību rezultāti un kopvērtējums būs apskatāms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lv-LV"/>
          </w:rPr>
          <w:t>www.ogressportacentrs.lv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ezonas kopvērtējuma apbalvošana 28.septembrī plkst. 20:00 sporta centra telpā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pret sacensību laikā uzņemto fotogrāfiju izmantošanu publiskajos materiālos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rakstarindkopa1">
    <w:name w:val="Saraksta rindkopa1"/>
    <w:basedOn w:val="Normal"/>
    <w:qFormat/>
    <w:pPr>
      <w:spacing w:before="0" w:after="160"/>
      <w:ind w:left="720" w:hanging="0"/>
      <w:contextualSpacing/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http://www.ogressportacentrs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59:00Z</dcterms:created>
  <dc:creator>Ogres sporta centrs</dc:creator>
  <dc:description/>
  <cp:keywords/>
  <dc:language>en-US</dc:language>
  <cp:lastModifiedBy>Viesis</cp:lastModifiedBy>
  <cp:lastPrinted>2017-05-29T13:36:00Z</cp:lastPrinted>
  <dcterms:modified xsi:type="dcterms:W3CDTF">2017-05-30T04:21:00Z</dcterms:modified>
  <cp:revision>4</cp:revision>
  <dc:subject/>
  <dc:title>Sacensību un pasākumu grafiks, marts 2016</dc:title>
</cp:coreProperties>
</file>