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4. – 2016.g. projekti</w:t>
      </w:r>
    </w:p>
    <w:tbl>
      <w:tblPr>
        <w:tblW w:w="13575" w:type="dxa"/>
        <w:jc w:val="left"/>
        <w:tblInd w:w="-113" w:type="dxa"/>
        <w:tblLayout w:type="fixed"/>
        <w:tblCellMar>
          <w:top w:w="0" w:type="dxa"/>
          <w:left w:w="108" w:type="dxa"/>
          <w:bottom w:w="0" w:type="dxa"/>
          <w:right w:w="108" w:type="dxa"/>
        </w:tblCellMar>
      </w:tblPr>
      <w:tblGrid>
        <w:gridCol w:w="2840"/>
        <w:gridCol w:w="7474"/>
        <w:gridCol w:w="326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a nosaukums</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a aprakst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iesaistītais finansējums, projekta kopsumma, EUR, t.sk., fonda līdzfinansējums, EU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ublisko interneta pieejas punktu attīstība Ogres novadā”</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mērķis ir paaugstināt piekļuves iespējas internetam pēc iespējas plašākām sabiedrības grupām Ogres novada teritorijā, nodrošinot piekļuvi publiskās pārvaldes un komercsabiedrību piedāvātajiem elektroniskajiem pakalpojumiem un informācijai, lai veicinātu iedzīvotāju iekļaušanos sabiedrības sociālajos, ekonomiskajos un kultūras procesos un uzlabotu dzīves kvalitāt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pumā tiek izveidoti 13 publisko interneta pieejas punkti, lai paaugstinātu piekļuves iespējas internetam, nodrošinot piekļuvi publiskās pārvaldes un komercsabiedrību piedāvātajiem elektroniskajiem pakalpojumiem un informācija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gres pilsētā tiks izveidoti 8 publisko interneta pieejas punkti. Ogres novada jauniešu iniciatīvu centrā “Burziņš” tiks izveidota pieeja bezvada interneta piekļuves zonai ar datortehniku un daudzfunkcionālu iekārtu. Pašvaldības administrācijas, p/a “Dziednīca”, p/a “Ogres novada kultūras centrs” un Ogres novada sporta centra ēkās tiks izveidoti jauni punkti ar bezvada interneta piekļuves zonu, bet atlikušie trīs punkti pilsētā ar bezvada interneta piekļuves zonām nebūs ēkās – divi punkti būs uz gājēju ielas Brīvības ielā un viens uz gājēju ielas Bērzu alejā. Pārējie pieci publiskie interneta pieejas punkti tiks izveidoti Ogresgala, Krapes, Lauberes, Meņģeles un Madlienas pagastu pārvaldē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1 755,60 EUR</w:t>
            </w:r>
            <w:r>
              <w:rPr>
                <w:rFonts w:cs="Times New Roman" w:ascii="Times New Roman" w:hAnsi="Times New Roman"/>
                <w:sz w:val="24"/>
                <w:szCs w:val="24"/>
              </w:rPr>
              <w:t xml:space="preserve">, no kuriem Eiropas Reģionālās attīstības fonda </w:t>
            </w:r>
            <w:r>
              <w:rPr>
                <w:rFonts w:cs="Times New Roman" w:ascii="Times New Roman" w:hAnsi="Times New Roman"/>
                <w:b/>
                <w:sz w:val="24"/>
                <w:szCs w:val="24"/>
              </w:rPr>
              <w:t>(ERAF) finansējums ir 85%, valsts budžeta līdzfinansējums 2,25%</w:t>
            </w:r>
            <w:r>
              <w:rPr>
                <w:rFonts w:cs="Times New Roman" w:ascii="Times New Roman" w:hAnsi="Times New Roman"/>
                <w:sz w:val="24"/>
                <w:szCs w:val="24"/>
              </w:rPr>
              <w:t xml:space="preserve"> un pašvaldības finansējums -12,75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Elektromobiļu uzlādes infrastruktūras ieviešana Ogres pilsētā”</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mērķis ir mazināt Latvijas transporta sistēmas atkarību no fosilās degvielas, uzlabotu tās efektivitāti, kā arī veicinātu inovatīvu tehnoloģiju radīšanu un izmantošanu Latvijas transporta nozarē. Elektromobiļu uzlādes stacija atradīsies Ogres pilsētas centrā (Brīvības ielā 15 pie Ogres kultūras centra) ar asfaltētu piebraukšanu no Upes prospekta pus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R 41 410 apmērā, no kuriem attiecināmās izmaksas ir EUR 37 510 un KPFI finansējums –  </w:t>
            </w:r>
            <w:r>
              <w:rPr>
                <w:rFonts w:cs="Times New Roman" w:ascii="Times New Roman" w:hAnsi="Times New Roman"/>
                <w:b/>
                <w:sz w:val="24"/>
                <w:szCs w:val="24"/>
              </w:rPr>
              <w:t>EUR 18 755</w:t>
            </w:r>
            <w:r>
              <w:rPr>
                <w:rFonts w:cs="Times New Roman" w:ascii="Times New Roman" w:hAnsi="Times New Roman"/>
                <w:sz w:val="24"/>
                <w:szCs w:val="24"/>
              </w:rPr>
              <w:t>. Projekta neattiecināmās izmaksas ir EUR 3 900 (elektromobiļu uzlādes stacijas pieslēguma izmaks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Elektromobiļu iegāde Ogres novada vidi saudzējošai infrastruktūrai”</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jekta ietvaros iegādāti 3 elektromobiļi. Viens elektromobilis tiek izmantots Ogres novada Sociālā dienesta vajadzībām, lai spētu operatīvi nodrošināt sociālo palīdzību Ogres novada iedzīvotājiem. Elektromobili nav paredzēts izmantot saimnieciskās darbības veikšanai, bet gan sociālo darbinieku ikdienas pienākumu veikšanai- maznodrošināto un trūcīgo klientu sadzīves apstākļu apsekošanai, nogādāšanai uz ārstniecības iestādēm, pusdienu piegādei krīzes centram „Laipas”, kā arī administrācijas vajadzībām, apsekojot dienas centrus un sociālos centrus pagastos. Gada laikā nobrauc ap 20 000 km. </w:t>
              <w:br/>
              <w:br/>
              <w:t xml:space="preserve">Otru elektromobili izmanto Ogres novada pašvaldības administrācija, piemēram, lai nodrošinātu dokumentu operatīvu piegādi pašvaldības un valsts iestādēm, arī pašvaldības vadības nokļūšanai uz ministrijās un citās valsts iestādēs organizētajiem pasākumiem, darbinieku nokļūšanai uz sanāksmēm, kursiem, un tml. Gada laikā nobrauc ap 20 000 km. </w:t>
              <w:br/>
              <w:br/>
              <w:t>Trešais elektromobilis tiks izmantots Madlienas pagasta pārvaldes administrācijas, Madlienas būvvaldes (apkalpo 8 pagastu teritorijas) vajadzībām, kā arī Sociālā dienesta Madlienas sociālā centra operatīvai darbībai, nodrošinot sociālo palīdzību Ogres novada iedzīvotājiem. Gada laikā plānots nobraukt ap 20 000 k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UR 79 521, no kuriem </w:t>
            </w:r>
            <w:r>
              <w:rPr>
                <w:rFonts w:cs="Times New Roman" w:ascii="Times New Roman" w:hAnsi="Times New Roman"/>
                <w:b/>
                <w:sz w:val="24"/>
                <w:szCs w:val="24"/>
              </w:rPr>
              <w:t>KPFI finansējums – EUR 55 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iltumnīcefekta gāzu emisiju samazinājums Ogres pilsētas publiskās teritorijas apgaismojuma infrastruktūrā II kārta, pilsētas teritorijas apjoms”</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ielā nomainīti LED gaismekļi.</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793 422.37 EUR, no tiem KPFI finansējums ir </w:t>
            </w:r>
            <w:r>
              <w:rPr>
                <w:rFonts w:cs="Times New Roman" w:ascii="Times New Roman" w:hAnsi="Times New Roman"/>
                <w:b/>
                <w:sz w:val="24"/>
                <w:szCs w:val="24"/>
              </w:rPr>
              <w:t>555 395.66 EUR</w:t>
            </w:r>
            <w:r>
              <w:rPr>
                <w:rFonts w:cs="Times New Roman" w:ascii="Times New Roman" w:hAnsi="Times New Roman"/>
                <w:sz w:val="24"/>
                <w:szCs w:val="24"/>
              </w:rPr>
              <w:t xml:space="preserve"> (70%) un projektu neattiecināmās izmaksas ir 25 680.92 EU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iltumnīcefekta gāzu emisiju samazinājums Ogres pilsētas publiskās teritorijas apgaismojuma infrastruktūrā II kārta, A6 šosejas apjoms”</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ie LED gaismekļi ir uzstādīti uz A6 Daugavpils šoseja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 Ogres pilsētas robežas līdz pilsētas robežai (gājēju celiņi) – 146 gab.;</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 Ogres pilsētas robežas līdz pilsētas robežai (braucamā daļa) – 256 gab.</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Novērst plūdu un krasta erozijas risku apdraudējumu Ogres pilsētas teritorijā, veicot Ogres upes neapplūstoša aizsargdambja rekonstrukciju”</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kārtā veikta esošā dambja rekonstrukcija 545 m garumā no Rūpnieku ielas līdz Norupītes iztekai, izveidojot nogāžu nostiprinājumu un izbūvējot ūdensnecaurlaidīgu slāni, kas novērsīs Ogres upes palu ūdeņu filtrāciju caur dambja uzbērumu.</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3 miljoni EUR, 85% ERAF</w:t>
            </w:r>
            <w:r>
              <w:rPr>
                <w:rFonts w:cs="Times New Roman" w:ascii="Times New Roman" w:hAnsi="Times New Roman"/>
                <w:sz w:val="24"/>
                <w:szCs w:val="24"/>
              </w:rPr>
              <w:t>, 15% - pašvaldības līdzfinansējum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tarptautiskā bērnu nometne „Daba dziedē””</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2015.gada 24. oktobra līdz 1.novembrim noritēja starptautiskā bēnu nometne „Daba dziedē”, kurā Latvijas un Ukrainas bērni līdzdarbojās vides aizsardzības pasākumos (dabas daudzveidība un saglabāšanas aktualitātes, atkritumu šķirošana) un radošās aktivitātēs. Projekta mērķis bija Ogres un tās apkaimes skaistajā dabā, iedzīvotāju viesmīlīgajā un sirsnīgajā attieksmē palīdzēt Ukrainas skolēniem atgūties no visa, ko viņiem nācies pārdzīvot, zaudējot tēvus, mokoties neziņā par tēviem, brāļiem un citiem tuviniekiem, kuri devušies aizstāvēt savas valsts neatkarību.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9 000 EUR</w:t>
            </w:r>
            <w:r>
              <w:rPr>
                <w:rFonts w:cs="Times New Roman" w:ascii="Times New Roman" w:hAnsi="Times New Roman"/>
                <w:sz w:val="24"/>
                <w:szCs w:val="24"/>
              </w:rPr>
              <w:t>, no kuriem ~ 85 % no LVAF, 15% - pašvaldīb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Ķeipenes estrādes būvniecība”</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Ķeipenes estrādes būvniecība, kuru plānots pabeigt līdz 2017.gada maija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irāk kā 20 000 EUR, no kuriem </w:t>
            </w:r>
            <w:r>
              <w:rPr>
                <w:rFonts w:cs="Times New Roman" w:ascii="Times New Roman" w:hAnsi="Times New Roman"/>
                <w:b/>
                <w:sz w:val="24"/>
                <w:szCs w:val="24"/>
              </w:rPr>
              <w:t>10 000 EUR valsts budžeta dotācija</w:t>
            </w:r>
            <w:r>
              <w:rPr>
                <w:rFonts w:cs="Times New Roman" w:ascii="Times New Roman" w:hAnsi="Times New Roman"/>
                <w:sz w:val="24"/>
                <w:szCs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iltumnīcefekta gāzu emisiju samazināšana Ogres 1. vidusskolā”</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etvaros Ogres 1.vidusskolas ēkā plānots īstenot šādas darbība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Ārsienu un cokola siltināšana;</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Jumta jeb bēniņu siltināšana;</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Pagrabstāva neapkurināmās un cokolstāva neapkurināmās telpas sienu uz siltajām telpām siltināšana;</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Pagraba pārseguma siltināšana;</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Logu nomaiņa;</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Veco ieejas mezglu nomaiņa pret blīvām ārdurvīm ar aizvērējmehānismiem, montējot tvaika un nokrišņu izolācijas perimetra lenta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Apkures sistēmas pārbūve uz divcauruļu sistēmu, jaunu radiatoru ar termoventiļiem uzstādīšana, apkures sistēmas telpu temperatūras regulēšanas automātikas uzstādīšana optimālas telpu temperatūras nodrošināšana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 Decentralizētās ventilācijas sistēmas ierīkošana ar rekuperācijas sistēmu (pretējās plūsmas kanālu siltummaini), siltumatgūšanas lietderības koeficients 85,0% vai augstvērtīgāks, elektrības efektivitāte &lt;0,45 Wh/m</w:t>
            </w:r>
            <w:r>
              <w:rPr>
                <w:rFonts w:eastAsia="Times New Roman" w:cs="Times New Roman" w:ascii="Times New Roman" w:hAnsi="Times New Roman"/>
                <w:sz w:val="24"/>
                <w:szCs w:val="24"/>
                <w:vertAlign w:val="superscript"/>
                <w:lang w:eastAsia="lv-LV"/>
              </w:rPr>
              <w:t>3</w:t>
            </w:r>
            <w:r>
              <w:rPr>
                <w:rFonts w:eastAsia="Times New Roman" w:cs="Times New Roman" w:ascii="Times New Roman" w:hAnsi="Times New Roman"/>
                <w:sz w:val="24"/>
                <w:szCs w:val="24"/>
                <w:lang w:eastAsia="lv-LV"/>
              </w:rPr>
              <w:t xml:space="preserve"> u.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663 687,67 EUR, t.sk., </w:t>
            </w:r>
            <w:r>
              <w:rPr>
                <w:rFonts w:cs="Times New Roman" w:ascii="Times New Roman" w:hAnsi="Times New Roman"/>
                <w:b/>
                <w:sz w:val="24"/>
                <w:szCs w:val="24"/>
              </w:rPr>
              <w:t>Emisijas kvotu izsolīšanas instrumenta līdzfinansējums ir 1 994 438,04 EU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Ēkas Ogrē, Parka ielā 1 siltināšana un rekonstrukcija, pielāgojot pirmsskolas izglītības iestādes vajadzībām”</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Ēkai Parka ielā 1 ir nepieciešama oglekļa dioksīda emisiju samazināšana, paaugstinot energoefektivitāti, veicot ēkas siltināšanu un pārbūvi. Pēc ēkas siltināšanas un pārbūves tā tiks pielāgota pirmsskolas izglītības iestādes vajadzībām. Ēkā plānots izvietot pirmsskolas izglītības iestādes “Strautiņš” filiāli ar četrām bērnu grupām (80 bērn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etvaros ēkā plānots veikt ārsienu, jumta, bēniņu un pagraba pārseguma siltināšanu, logu nomaiņu, ieejas mezglu nomaiņu, decentralizētās ventilācijas sistēmas ierīkošanu. Ir paredzēta apkures sistēmas pārbūve, jaunu radiatoru ar termoventiļiem uzstādīšana, apkures sistēmas telpu temperatūras regulēšanas automātikas uzstādīšana optimālas telpu temperatūras nodrošināšanai, kā arī apkures cauruļvadu siltumizolācijas slāņa atjaunošana un uzstādīšan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296 362,22 EUR, </w:t>
            </w:r>
            <w:r>
              <w:rPr>
                <w:rFonts w:cs="Times New Roman" w:ascii="Times New Roman" w:hAnsi="Times New Roman"/>
                <w:b/>
                <w:sz w:val="24"/>
                <w:szCs w:val="24"/>
              </w:rPr>
              <w:t>ERAF – 166 000 EUR</w:t>
            </w:r>
            <w:r>
              <w:rPr>
                <w:rFonts w:cs="Times New Roman" w:ascii="Times New Roman" w:hAnsi="Times New Roman"/>
                <w:sz w:val="24"/>
                <w:szCs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Ēkas Upes prospektā 16 siltināšana un rekonstrukcija, pielāgojot Sociālā dienesta vajadzībām”</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jušajā Ogres tehnikuma ēkā, Upes prospektā 16 plānots izvietot Sociālo dienestu un Ogres sociālo centru. Lai to paveiktu, nepieciešams ēku siltināt un pielāgot Sociālā dienesta vajadzībām.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ānotais </w:t>
            </w:r>
            <w:r>
              <w:rPr>
                <w:rFonts w:cs="Times New Roman" w:ascii="Times New Roman" w:hAnsi="Times New Roman"/>
                <w:b/>
                <w:sz w:val="24"/>
                <w:szCs w:val="24"/>
              </w:rPr>
              <w:t>ERAF līdzfinansējums – 366 000 EUR</w:t>
            </w:r>
            <w:r>
              <w:rPr>
                <w:rFonts w:cs="Times New Roman" w:ascii="Times New Roman" w:hAnsi="Times New Roman"/>
                <w:sz w:val="24"/>
                <w:szCs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Brīvības ielas rekonstrukcija Kartonfabrikas rajonā</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īvības ielas, t.sk., gājēju un veloceliņa, pārbūve posmā no Rūpnieku ielas līdz Ogres pilsētas robežai.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629 757.60 eiro, no kuriem </w:t>
            </w:r>
            <w:r>
              <w:rPr>
                <w:rFonts w:cs="Times New Roman" w:ascii="Times New Roman" w:hAnsi="Times New Roman"/>
                <w:b/>
                <w:sz w:val="24"/>
                <w:szCs w:val="24"/>
              </w:rPr>
              <w:t>427 215 eiro – Eiropas Reģionālās attīstības fonda (ERAF)</w:t>
            </w:r>
            <w:r>
              <w:rPr>
                <w:rFonts w:cs="Times New Roman" w:ascii="Times New Roman" w:hAnsi="Times New Roman"/>
                <w:sz w:val="24"/>
                <w:szCs w:val="24"/>
              </w:rPr>
              <w:t xml:space="preserve"> līdzekļ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Degradētās teritorijas revitalizācija (HansaMatrix)</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ks revitalizēta degradēta teritorija, uzbūvējot jaunu cehu, ražošanas telpas un izveidojot ~ 120 jaunas darba vieta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5 000 000 EU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cs="Times New Roman" w:ascii="Times New Roman" w:hAnsi="Times New Roman"/>
                <w:b/>
                <w:sz w:val="24"/>
                <w:szCs w:val="24"/>
              </w:rPr>
              <w:t>“</w:t>
            </w:r>
            <w:r>
              <w:rPr>
                <w:rFonts w:cs="Times New Roman" w:ascii="Times New Roman" w:hAnsi="Times New Roman"/>
                <w:b/>
                <w:sz w:val="24"/>
                <w:szCs w:val="24"/>
              </w:rPr>
              <w:t>Novērst plūdu un krasta erozijas risku apdraudējumu Ogres pilsētas teritorijā, veicot vecā aizsargdambja pārbūvi no Brīvības ielas 60 – 80, Ogrē un jauna aizsargmola (straumvirzes) būvniecību pie Ogres upes ietekas Daugavā”</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ūvniecības iecere paredz aizsargdambja posmā no Brīvības ielas 60 līdz 80, Ogrē, pārbūvi, nostiprinot nogāzes, paaugstinot aizsargdambi, kā arī uzlabot pretinfiltrācij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zsargmola būvniecība mazinās hidraulisko pretestību Ogres upei un gultnes piesērējumu, ledus sastrēgumus, krastu nobrukumu veidošanos un ūdens līmeņa celšanās iespējas. Šī būve aizsargātu upes gultni no piesērēšanas un sekmēs plūsmu un ledus netraucētu ievadīšanu HES ūdenskrātuvē, samazinot Daugavas ietekmi uz upes palu note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933 610 eiro, t.sk., </w:t>
            </w:r>
            <w:r>
              <w:rPr>
                <w:rFonts w:cs="Times New Roman" w:ascii="Times New Roman" w:hAnsi="Times New Roman"/>
                <w:b/>
                <w:sz w:val="24"/>
                <w:szCs w:val="24"/>
              </w:rPr>
              <w:t>ERAF – 3 570 000 EU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LAIPAS – Ogres upes un tās krastos augošo aizsargājamo biotopu un peldu kūrorta cildināšana, godinot Latvijas valsts pastāvēšanas simtgadi”</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gada pavasarī tiks ierīkota laipa pāri Ogres upei, jauna krasta laipa un jaunas kāpnes, informatīvais stends par krastos augošajiem aizsargājamajiem biotopiem, organizēts atklāšanas pasākums, popularizējot Ogri, tās vēsturi, veicinot Latvijas sabiedrības un starptautisko sadarbības partneru izpratni par Daugavas (t.sk., Ogres) baseina ielejas un osu (t.sk., Ogres Zilajos kalnos) dabas vērtību aizsardzību. Projekts tiks īstenots sadarbībā ar Ogres novada pašvaldības projekta partneriem – RTU un Latvijas Botāniķu biedrību, kas sagatavos informāciju stendam par Ogres krastos aizsargājamajiem augiem un uzraudzīs piegādes un būvniecības procesu, lai tas būtu maksimāli draudzīgs dabai. Gan Ogres novada pašvaldība, gan projekta partneri sniegs savu pieredzi seminārā par vides aizsardzības jomu, projektos ar būvniecības komponenti īstenošanā starptautiskajiem partneriem no Ogres sadraudzības pilsētā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191 000 EUR, t.sk., </w:t>
            </w:r>
            <w:r>
              <w:rPr>
                <w:rFonts w:cs="Times New Roman" w:ascii="Times New Roman" w:hAnsi="Times New Roman"/>
                <w:b/>
                <w:sz w:val="24"/>
                <w:szCs w:val="24"/>
              </w:rPr>
              <w:t>LVAF - 42 625 EU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Brīvības ielas skvēra pārbūve I kārta”</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īvdabas skatuves izbūve, strūklakas izbūve, labiekārtošanas darb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70 000 EUR, t.sk., </w:t>
            </w:r>
            <w:r>
              <w:rPr>
                <w:rFonts w:cs="Times New Roman" w:ascii="Times New Roman" w:hAnsi="Times New Roman"/>
                <w:b/>
                <w:sz w:val="24"/>
                <w:szCs w:val="24"/>
              </w:rPr>
              <w:t>valsts budžeta dotācija – 170 000 EU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Ogres novada kultūras centra ēkas kāpņu pārbūve”</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būvētas Ogres novada kultūras centra kāpn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0 000 EUR, t.sk., </w:t>
            </w:r>
            <w:r>
              <w:rPr>
                <w:rFonts w:cs="Times New Roman" w:ascii="Times New Roman" w:hAnsi="Times New Roman"/>
                <w:b/>
                <w:sz w:val="24"/>
                <w:szCs w:val="24"/>
              </w:rPr>
              <w:t>valsts budžeta dotācija - 100 000 EU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Baznīcas un kapličas renovācija Meņģelē”</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novācijas darbi Meņģeles baznīcā un kaplič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20 000 EUR, </w:t>
            </w:r>
            <w:r>
              <w:rPr>
                <w:rFonts w:cs="Times New Roman" w:ascii="Times New Roman" w:hAnsi="Times New Roman"/>
                <w:b/>
                <w:sz w:val="24"/>
                <w:szCs w:val="24"/>
              </w:rPr>
              <w:t>valsts budžeta dotācija - 10 000 EU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Kapličas būvniecība Mazozolos”</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zozolu pagasta kapličas būvniecīb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000 EUR, </w:t>
            </w:r>
            <w:r>
              <w:rPr>
                <w:rFonts w:cs="Times New Roman" w:ascii="Times New Roman" w:hAnsi="Times New Roman"/>
                <w:b/>
                <w:sz w:val="24"/>
                <w:szCs w:val="24"/>
              </w:rPr>
              <w:t>valsts budžeta dotācija - 100 000 EU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Kapličas renovācija Krapē”</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novācijas darbi Krapes kaplič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000 EUR,</w:t>
            </w:r>
            <w:r>
              <w:rPr>
                <w:rFonts w:cs="Times New Roman" w:ascii="Times New Roman" w:hAnsi="Times New Roman"/>
                <w:b/>
                <w:sz w:val="24"/>
                <w:szCs w:val="24"/>
              </w:rPr>
              <w:t xml:space="preserve"> valsts budžeta dotācija - 100 000 EUR</w:t>
            </w:r>
          </w:p>
        </w:tc>
      </w:tr>
    </w:tbl>
    <w:p>
      <w:pPr>
        <w:pStyle w:val="Normal"/>
        <w:widowControl/>
        <w:bidi w:val="0"/>
        <w:spacing w:lineRule="auto" w:line="276" w:before="0" w:after="200"/>
        <w:rPr/>
      </w:pPr>
      <w:r>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39:00Z</dcterms:created>
  <dc:creator>Aija</dc:creator>
  <dc:description/>
  <cp:keywords/>
  <dc:language>en-US</dc:language>
  <cp:lastModifiedBy>Sintija Lukša</cp:lastModifiedBy>
  <dcterms:modified xsi:type="dcterms:W3CDTF">2017-05-22T08:39:00Z</dcterms:modified>
  <cp:revision>2</cp:revision>
  <dc:subject/>
  <dc:title/>
</cp:coreProperties>
</file>