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Ogres novada skolu audzēkņi – valsts un reģiona olimpiāžu laureāti</w:t>
      </w:r>
    </w:p>
    <w:p>
      <w:pPr>
        <w:pStyle w:val="Normal"/>
        <w:jc w:val="center"/>
        <w:rPr>
          <w:color w:val="00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553085</wp:posOffset>
                </wp:positionV>
                <wp:extent cx="4951095" cy="553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53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27"/>
                              <w:gridCol w:w="425"/>
                              <w:gridCol w:w="1417"/>
                              <w:gridCol w:w="992"/>
                              <w:gridCol w:w="709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zglītības iestā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ācību p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alst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p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nija Rošān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3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nija Rošān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teratūra ZP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uma Matu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lturoloģ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 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uma Matu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ūzi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Zel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Bro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ene Leitān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lturoloģ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 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ksims Kudeiki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oloģ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Atz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ksims Kudeiki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ģ. ģeogrāf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Atz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ula Elme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lturoloģ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 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ula Elme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nalds Onckuli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lturoloģ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 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ūta Žiaug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lturoloģ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 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Sindija Meie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Ogres Valsts ģimnāz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/>
                                    </w:rPr>
                                    <w:t>Franču valo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mīls Ozoliņ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konomi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2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ene Griķī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3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ks Mežvēver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2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rīna Rožkov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1. 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3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bīne Šur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ūzi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Zel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ntija Gaņģ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ides izglītī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3.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lizabete Skrebe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ides izglītī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3.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ārcis Brok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2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ralds Knopke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Atz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ris Miezīti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Mājturī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Atz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ārtiņš Saulī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Ogres 1.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Fizioloģija re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Atz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alters Alksni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gala pamat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ides izglītī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istiāns Nešk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gala pamat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ides izglītī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1.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duards Nils Jakobso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ntažu vidus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ides izglītī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  <w:t>2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ise Keita Drivinie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gres sākumsko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ājturī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v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35.65pt;mso-wrap-distance-left:9pt;mso-wrap-distance-right:9pt;mso-wrap-distance-top:0pt;mso-wrap-distance-bottom:0pt;margin-top:43.5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127"/>
                        <w:gridCol w:w="425"/>
                        <w:gridCol w:w="1417"/>
                        <w:gridCol w:w="992"/>
                        <w:gridCol w:w="709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zglītības iestād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ācību p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alst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rpt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nija Rošān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3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nija Rošān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teratūra ZP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uma Matul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lturoloģ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 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uma Matul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ūzi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Zel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Bronz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ene Leitān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lturoloģ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 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sims Kudeiki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oloģ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Atz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sims Kudeiki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ģ. ģeogrāf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Atz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ula Elmer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lturoloģ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 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ula Elmer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nalds Onckuli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lturoloģ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 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ūta Žiaugr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lturoloģ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 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Sindija Meier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Ogres Valsts ģimnāz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>Franču valo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mīls Ozoliņ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nomi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2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ene Griķī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3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ks Mežvēver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2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rīna Rožkov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1. 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3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bīne Šur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ūzi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Zel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ntija Gaņģ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des izglītī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3.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lizabete Skrebel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des izglītī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3.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ārcis Brok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2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ralds Knopke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Atz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ris Miezīti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Mājturī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Atz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ārtiņš Saulī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Ogres 1.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Fizioloģija re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Atz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alters Alksni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gala pamat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des izglītī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istiāns Nešk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gala pamat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des izglītī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1.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duards Nils Jakobso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ntažu vidus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des izglītī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  <w:t>2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ise Keita Driviniec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gres sākumsko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ājturīb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v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99" w:right="11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lv-LV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ind w:right="4989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5:00Z</dcterms:created>
  <dc:creator>Dace Ozoliņa</dc:creator>
  <dc:description/>
  <cp:keywords/>
  <dc:language>en-US</dc:language>
  <cp:lastModifiedBy>Sintija Lukša</cp:lastModifiedBy>
  <cp:lastPrinted>2016-03-21T14:48:00Z</cp:lastPrinted>
  <dcterms:modified xsi:type="dcterms:W3CDTF">2016-05-10T06:51:00Z</dcterms:modified>
  <cp:revision>12</cp:revision>
  <dc:subject/>
  <dc:title> </dc:title>
</cp:coreProperties>
</file>