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olēnu sporta spēles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eldēšanas sacensība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4.20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āti:( godalgotās vieta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RĪVAIS STILS:</w:t>
      </w:r>
    </w:p>
    <w:p>
      <w:pPr>
        <w:pStyle w:val="Normal"/>
        <w:rPr/>
      </w:pPr>
      <w:r>
        <w:rPr/>
        <w:t>C - meitenes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a Sipčeno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škil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ērija Gjub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e Bērtuls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1.vs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 - zēni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Dzirka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škil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js Topra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joms Pletņo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B</w:t>
      </w:r>
      <w:r>
        <w:rPr/>
        <w:t xml:space="preserve"> - meitenes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Ločm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Valsts Ģimnā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Steprā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valsts Ģimnā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ērija Karp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- zēni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s Laizā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1.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s Timofeje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js Šļunc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</w:t>
      </w:r>
      <w:r>
        <w:rPr/>
        <w:t xml:space="preserve"> - meitenes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āte Vasiole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Valsts Ģimnā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āra Karpen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e Kaktiņ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Valsts Ģimnā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- zēni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ejs Sanato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s Kramē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1.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hards Bērtulso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1.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UZ MUGURA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 – meitenes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īna Mill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škil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a Sipčeno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škil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nija Izot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 - zēni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joms Pletņo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Malaje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B</w:t>
      </w:r>
      <w:r>
        <w:rPr/>
        <w:t xml:space="preserve"> - meitenes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Steprā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valsts Ģimnā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Ločm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Valsts Ģimnā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ērija Karp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- zēni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s Laizā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1.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s Rei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1.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js Šļunc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</w:t>
      </w:r>
      <w:r>
        <w:rPr/>
        <w:t xml:space="preserve"> - meitenes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āte Vasiole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Valsts Ģimnā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ērija Ņikolaje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āra Karpen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- zēni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s Vorobjo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s Kramē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1.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Ņikita Timofejev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BRASS:</w:t>
      </w:r>
    </w:p>
    <w:p>
      <w:pPr>
        <w:pStyle w:val="Normal"/>
        <w:rPr/>
      </w:pPr>
      <w:r>
        <w:rPr>
          <w:b/>
          <w:color w:val="FF0000"/>
        </w:rPr>
        <w:t>C –</w:t>
      </w:r>
      <w:r>
        <w:rPr/>
        <w:t xml:space="preserve"> meitenes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nija Izot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īna Mill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škil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ērija Djub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 - zēni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Dzirka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šķil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js Topra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B</w:t>
      </w:r>
      <w:r>
        <w:rPr/>
        <w:t xml:space="preserve"> - meitenes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Ločm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Valsts Ģimnā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Steprā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valsts Ģimnā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a Vanuš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,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- zēni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s Laizā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1.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s Timofeje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s Rei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1.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</w:t>
      </w:r>
      <w:r>
        <w:rPr/>
        <w:t xml:space="preserve"> - meitenes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e Kaktiņ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Valsts Ģimnā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ērija Ņikolaje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lija Petr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- zēni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ā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hards Bērtuls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1.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s Vorobjo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ejs Sanatov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gres vidus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STAFETE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868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Ā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ogres vidussko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šķiles vidussko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8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s 1.vidussko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38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ogres vidussko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5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s Valsts Ģimnāzij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5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ogres vidussko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3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ldies par sadarbību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ultātus apkopoja:</w:t>
      </w:r>
    </w:p>
    <w:p>
      <w:pPr>
        <w:pStyle w:val="Normal"/>
        <w:jc w:val="both"/>
        <w:rPr/>
      </w:pPr>
      <w:r>
        <w:rPr/>
        <w:t>Sanita Tauriņa</w:t>
      </w:r>
    </w:p>
    <w:p>
      <w:pPr>
        <w:pStyle w:val="Normal"/>
        <w:jc w:val="both"/>
        <w:rPr/>
      </w:pPr>
      <w:r>
        <w:rPr/>
        <w:t>Ogres novada sporta centra sporta attīstības darba organizator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4:00Z</dcterms:created>
  <dc:creator>STaurina</dc:creator>
  <dc:description/>
  <cp:keywords/>
  <dc:language>en-US</dc:language>
  <cp:lastModifiedBy>STaurina</cp:lastModifiedBy>
  <dcterms:modified xsi:type="dcterms:W3CDTF">2016-04-13T12:54:00Z</dcterms:modified>
  <cp:revision>10</cp:revision>
  <dc:subject/>
  <dc:title>Skolēnu sporta spēles </dc:title>
</cp:coreProperties>
</file>