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Reatabula"/>
        <w:tblpPr w:vertAnchor="text" w:horzAnchor="margin" w:leftFromText="180" w:rightFromText="180" w:tblpX="0" w:tblpY="-28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918"/>
      </w:tblGrid>
      <w:tr>
        <w:trPr/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SASKAŅO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Sacensību galvenais tiesnesis: G.Odmiņš</w:t>
            </w:r>
          </w:p>
        </w:tc>
        <w:tc>
          <w:tcPr>
            <w:tcW w:w="4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APSTIPRIN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Ogres novad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Bērnu  un jauniešu centra direktore I.Ošiņ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Ogres novada sporta centra direkto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 xml:space="preserve">           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Dz.Žindig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lv-LV" w:eastAsia="lv-LV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res novada amatieru šaha čempionāta nolikum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ērķi un uzdevumi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nveidot novada  šaha entuziastu sportisko meistarību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kaidrot labākos Ogres novada  šahistus - amatierus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vadīb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Ogres novada bērnu un jauniešu centrs sadarbībā ar biedrību „Harmonijas ceļš”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u laiks un viet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. </w:t>
      </w:r>
      <w:r>
        <w:rPr>
          <w:rFonts w:cs="Times New Roman" w:ascii="Times New Roman" w:hAnsi="Times New Roman"/>
          <w:b/>
        </w:rPr>
        <w:t>gada 1. aprī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 plkst. 14:00 līdz 18:30</w:t>
      </w:r>
      <w:r>
        <w:rPr>
          <w:rFonts w:cs="Times New Roman" w:ascii="Times New Roman" w:hAnsi="Times New Roman"/>
        </w:rPr>
        <w:t xml:space="preserve"> Ogres novada bērnu un jauniešu centrā Ogrē, Brīvības ielā 15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censību dalībnieki un noteikumi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dalās Ogres novada šahisti bez sporta klasēm jeb ar sporta klasi ne augstāku  par otro. 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censības notiek pēc FIDE noteikumiem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cīņas kārtība.</w:t>
      </w:r>
    </w:p>
    <w:p>
      <w:pPr>
        <w:pStyle w:val="ListParagraph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veices sistēma 6 kārtās.                                                                                       Dalībniekiem, kuru partijas ievilksies, vajadzēs spēlēt  izmantojot šaha pulksteni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ērtēšan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ādu punktu skaita gadījumā vietas noteiks pēc uzlabotā Buholca koeficienta, Buholca koeficienta un PPK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balvošana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us saņems: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bākās sievietes;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labākie vīrieši;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labākie skolēni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ensības ir atlases posms 3. starptautiskajam šaha turnīram „Ogres pavasaris”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s absolūtajā vērtējumā varēs bez maksas piedalīties minētajās sacensībās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devumi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u sarīkošanas izdevumus sedz Ogres BJC un Ogres novada sporta centrs. 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ļa un uzturēšanās izdevumus sedz komandējošās organizācijas vai paši dalībnieki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i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riekšējos pieteikumus pieņem sacensību tiesnesis G. Odmiņš pa e-pastu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OdminshG@gmail.com</w:t>
        </w:r>
      </w:hyperlink>
      <w:r>
        <w:rPr>
          <w:rFonts w:cs="Times New Roman" w:ascii="Times New Roman" w:hAnsi="Times New Roman"/>
        </w:rPr>
        <w:t xml:space="preserve">  līdz 29.martam vai pa telefonu 26806207 līdz plkst. 10:00 1.aprīlī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ūdzu norādīt dalībnieka vārdu, uzvārdu, dzimšanas gadu  un sporta klasi (ja tāda ir).</w:t>
      </w:r>
    </w:p>
    <w:p>
      <w:pPr>
        <w:pStyle w:val="ListParagraph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nolikums ir oficiāls pieteikums piedalīties sacensībās.</w:t>
      </w:r>
    </w:p>
    <w:p>
      <w:pPr>
        <w:pStyle w:val="ListParagrap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87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iguvrestekstsRakstz" w:customStyle="1">
    <w:name w:val="Beigu vēres teksts Rakstz."/>
    <w:basedOn w:val="DefaultParagraphFont"/>
    <w:link w:val="Endnote"/>
    <w:uiPriority w:val="99"/>
    <w:semiHidden/>
    <w:qFormat/>
    <w:rsid w:val="002b109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b10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10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91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BeiguvrestekstsRakstz"/>
    <w:uiPriority w:val="99"/>
    <w:semiHidden/>
    <w:unhideWhenUsed/>
    <w:rsid w:val="002b109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ba7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insh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5</Words>
  <Characters>73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6:00Z</dcterms:created>
  <dc:creator>Inese</dc:creator>
  <dc:description/>
  <dc:language>en-US</dc:language>
  <cp:lastModifiedBy>User</cp:lastModifiedBy>
  <dcterms:modified xsi:type="dcterms:W3CDTF">2016-03-1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