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res novada skolnieku šaha čempionāta nolikums.</w:t>
      </w:r>
    </w:p>
    <w:tbl>
      <w:tblPr>
        <w:tblStyle w:val="Reatabula"/>
        <w:tblpPr w:vertAnchor="text" w:horzAnchor="margin" w:leftFromText="180" w:rightFromText="180" w:tblpX="0" w:tblpY="-28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918"/>
      </w:tblGrid>
      <w:tr>
        <w:trPr/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>SASKAŅO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>Sacensību galvenais tiesnesis: G.Odmiņš</w:t>
            </w:r>
          </w:p>
        </w:tc>
        <w:tc>
          <w:tcPr>
            <w:tcW w:w="4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>APSTIPRIN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>Ogres novada sporta centra direkt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 xml:space="preserve">                                                     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>Dz.Žindig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ērķi un uzdevumi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nveidot novada jauno šahistu sportisko meistarību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kaidrot labākos Ogres novada jaunos šahistus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censību vadība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Ogres novada bērnu un jauniešu centrs sadarbībā ar biedrību „Harmonijas ceļš”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censību laiks un vieta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. gada 4. aprīlis no plkst. 14:00 līdz 18:30 Ogres novada bērnu un jauniešu centrā Ogrē, Brīvības ielā 15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acensību dalībnieki un noteikumi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edalās Ogres novada skolu 1.-9.kl., 10.-12.kl. 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censības notiek pēc FIDE noteikumiem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cīņas kārtība.</w:t>
      </w:r>
    </w:p>
    <w:p>
      <w:pPr>
        <w:pStyle w:val="ListParagraph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Šveices sistēma 6 kārtās.                                                                                       Dalībniekiem, kuru partijas ievilksies, vajadzēs spēlēt  izmantojot šaha pulksteni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ērtēšana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ādu punktu skaita gadījumā vietas noteiks pēc uzlabotā Buholca koeficienta, Buholca koeficienta un PPK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balvošana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lomus saņems: 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-3.v. meitenes; 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3.v. zēni vidusskolu grupā;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3.v. zēni 1. – 9. klašu grupā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censības ir atlases posms 3. starptautiskajam šaha turnīram „Ogres pavasaris”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s absolūtajā vērtējumā varēs bez maksas piedalīties minētajās sacensībās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devumi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u sarīkošanas izdevumus sedz Ogres BJC. 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ļa un uzturēšanās izdevumus sedz komandējošās organizācijas vai paši dalībnieki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teikumi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riekšējos pieteikumus pieņem sacensību tiesnesis G. Odmiņš pa e-pastu: </w:t>
      </w:r>
      <w:hyperlink r:id="rId2">
        <w:r>
          <w:rPr>
            <w:rStyle w:val="InternetLink"/>
            <w:rFonts w:cs="Times New Roman" w:ascii="Times New Roman" w:hAnsi="Times New Roman"/>
            <w:color w:val="auto"/>
          </w:rPr>
          <w:t>OdminshG@gmail.com</w:t>
        </w:r>
      </w:hyperlink>
      <w:r>
        <w:rPr>
          <w:rFonts w:cs="Times New Roman" w:ascii="Times New Roman" w:hAnsi="Times New Roman"/>
        </w:rPr>
        <w:t xml:space="preserve">  līdz 1. aprīlim vai pa telefonu 26806207 līdz plkst. 10:00 4.aprīlī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ūdzu norādīt dalībnieka vārdu, uzvārdu, dzimšanas gadu, mācību iestādi un sporta klasi (ja tāda ir)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nolikums ir oficiāls pieteikums piedalīties sacensībās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8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lv-LV" w:eastAsia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iguvrestekstsRakstz" w:customStyle="1">
    <w:name w:val="Beigu vēres teksts Rakstz."/>
    <w:basedOn w:val="DefaultParagraphFont"/>
    <w:link w:val="Endnote"/>
    <w:uiPriority w:val="99"/>
    <w:semiHidden/>
    <w:qFormat/>
    <w:rsid w:val="002b109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b109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b10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5916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BeiguvrestekstsRakstz"/>
    <w:uiPriority w:val="99"/>
    <w:semiHidden/>
    <w:unhideWhenUsed/>
    <w:rsid w:val="002b1090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bf4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minsh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6</Words>
  <Characters>688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2:00Z</dcterms:created>
  <dc:creator>Inese</dc:creator>
  <dc:description/>
  <dc:language>en-US</dc:language>
  <cp:lastModifiedBy>User</cp:lastModifiedBy>
  <dcterms:modified xsi:type="dcterms:W3CDTF">2016-03-1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