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lang w:val="lv-LV"/>
        </w:rPr>
        <w:t xml:space="preserve">                                                          </w:t>
      </w:r>
      <w:r>
        <w:rPr>
          <w:b/>
          <w:bCs/>
          <w:lang w:val="lv-LV"/>
        </w:rPr>
        <w:t>SIA”Ogres  Autobuss”  reģionālie  vietējās  un  starppilsētu nozīmes  maršruti</w:t>
      </w:r>
    </w:p>
    <w:p>
      <w:pPr>
        <w:pStyle w:val="Normal"/>
        <w:ind w:right="-334" w:hanging="0"/>
        <w:rPr/>
      </w:pPr>
      <w:r>
        <w:rPr>
          <w:b/>
          <w:bCs/>
          <w:lang w:val="lv-LV"/>
        </w:rPr>
        <w:t xml:space="preserve">                                                                                                   </w:t>
      </w:r>
      <w:r>
        <w:rPr>
          <w:b/>
          <w:bCs/>
          <w:lang w:val="lv-LV"/>
        </w:rPr>
        <w:t>no  1. novembra  2015.g.</w:t>
      </w:r>
    </w:p>
    <w:p>
      <w:pPr>
        <w:pStyle w:val="Normal"/>
        <w:ind w:right="-334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7"/>
        <w:gridCol w:w="2283"/>
        <w:gridCol w:w="360"/>
        <w:gridCol w:w="2203"/>
        <w:gridCol w:w="2423"/>
        <w:gridCol w:w="2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šruta</w:t>
            </w:r>
          </w:p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Nr.</w:t>
            </w:r>
          </w:p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</w:t>
            </w:r>
            <w:r>
              <w:rPr>
                <w:sz w:val="20"/>
                <w:lang w:val="lv-LV"/>
              </w:rPr>
              <w:t>Maršruta  nosaukum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</w:t>
            </w:r>
            <w:r>
              <w:rPr>
                <w:sz w:val="20"/>
                <w:lang w:val="lv-LV"/>
              </w:rPr>
              <w:t>Izpildes  dien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</w:t>
            </w:r>
            <w:r>
              <w:rPr>
                <w:sz w:val="20"/>
                <w:lang w:val="lv-LV"/>
              </w:rPr>
              <w:t>Atiešanas  laiks</w:t>
            </w:r>
          </w:p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( maršruta  sākums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</w:t>
            </w:r>
            <w:r>
              <w:rPr>
                <w:sz w:val="20"/>
                <w:lang w:val="lv-LV"/>
              </w:rPr>
              <w:t>Atiešanas  laiks</w:t>
            </w:r>
          </w:p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</w:t>
            </w:r>
            <w:r>
              <w:rPr>
                <w:sz w:val="20"/>
                <w:lang w:val="lv-LV"/>
              </w:rPr>
              <w:t>(starppietur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Pienākšanas  laiks</w:t>
            </w:r>
          </w:p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</w:t>
            </w:r>
            <w:r>
              <w:rPr>
                <w:sz w:val="20"/>
                <w:lang w:val="lv-LV"/>
              </w:rPr>
              <w:t>(maršruta  beiga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0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– Suntaži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Madliena                 7.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ntaži                    7.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Ogres AO               8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2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– Rudiņi – Zādzene - Madlien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mācību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dliena                 6.50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ādzene                  7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Madliena                7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– Zādzene – Rudiņi - Madlien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mācību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17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ādzene                17.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Madliena              17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2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-Vērene-Madlien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 mācību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  7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Vērene                    7.45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 xml:space="preserve">Madliena                8.04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– Vērene - Madlien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mācību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16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ērene                  16.27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Madliena              16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2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– Suces - Madlien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mācību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Madliena               16.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ces                    17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Madliena              1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2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– Ciemupe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7.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iemupe(uz Ogri)   7.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Ogres AO               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– Ciemupe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s AO                9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iemupe(uz Ogri)  10.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Ogres  AO            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– Ciemupe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16.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Ciemupe (uz Ogri) 16.5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Ogres AO             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4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čupe – Suntaži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čupe                    7.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ntaži                    8.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Ogres AO              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4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-Krape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15.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rape                    15.29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Ogres AO            16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4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Tīnūži-Ropaži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                       6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īnūži                     6.55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Ropaži                   7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opaži-Tīnūži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Ropaži                    7.3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īnūži                     8.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 xml:space="preserve">Ogre                      8.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Tīnūži-Ropaži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                     13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īnūži                   13.25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Ropaži                 13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opaži-Tīnūži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opaži                  14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īnūži                   14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Ogre                     1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Tīnūži-Ropaži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                      16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īnūži                    16.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Ropaži                  17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opaži-Tīnūži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opaži                  17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īnūži                    18.00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 xml:space="preserve">Ogre                     18.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06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 – Madliena – Līčupe-Pāvulēni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12.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dliena               13.39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 xml:space="preserve">Pāvulēni               14.20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 – Madliena – Līčupe                     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 dien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17.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18.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 xml:space="preserve">Līčupe                  19.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0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Turkalne-Suntaži-Kastrān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10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ntaži                  11.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Kastrāne                 11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strāne-Suntaži-Turkalne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strāne                11.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Suntaži                  11.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 AO               1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Turkalne-Suntaži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14.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urkalne                 14.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Suntaži                   15.0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ntaži – Turkalne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untaži                   15.15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Turkalne                 15.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Ogres AO              15.55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0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– Ķegums - Bekuciem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,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7.20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Ķeguma HES           7.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Bekuciems               7.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ēkuciems – Ķegum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,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Bekuciems               8.00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Ķeguma HES           8.2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 AO                8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– Ķegums - Bekuciem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darba dienās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14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eguma HES          14.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Bekuciems             14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Bekuciems – Ķegums – Ogre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darba dienā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Bekuciems             14.53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Ķeguma HES          15.12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Ogres AO               15.3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– Ķegums - Bekuciem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, 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18.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Ķeguma HES          18.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Bekuciems             18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ekuciems – Ķegum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,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Bekuciems             18.45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Ķeguma HES          19.0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 AO               19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5.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gals                  5.59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 – Ogresgals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7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gals                 7.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  7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Ogres AO                 8.13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gals                8:4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  8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 - 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10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   11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gal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14.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 14.55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 - 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 mācību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15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   15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gal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 mācību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15.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 16.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 - 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16.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sgals                 16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gal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16.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 17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 - 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17.10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āršas                     17.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gals                 17.3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gal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gals              17.4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āršas                     17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1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 - 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19.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   19.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gal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Ogresgals              19.56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2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sgal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rīv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21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utoosta        22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Ogres Autobuss”2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 – Ķegums - Birzgal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6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34" w:hanging="0"/>
              <w:rPr/>
            </w:pPr>
            <w:r>
              <w:rPr>
                <w:b w:val="false"/>
                <w:bCs/>
              </w:rPr>
              <w:t xml:space="preserve">Ķeguma HES            6.18  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Birzgale                     6.4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Birzgale – Ķegums – Ogre 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zgale                  6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Ķeguma HES            7.1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gres AO                  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 – Ķegums –Birzgale - st.Lāčplēsi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 un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6.45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Birzgale                    7.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t.Lāčplēsis               7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st.Lāčplēsis – Birzgale – Ķegums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 un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t.Lāčplēsis             7.5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Birzgale                    8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Cs/>
                <w:sz w:val="20"/>
                <w:lang w:val="lv-LV"/>
              </w:rPr>
              <w:t>Ogres AO                  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-Ķegums-Birzgal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zņemot ceturtd.un svētdi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Ogres AO            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11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Ķeguma HES        </w:t>
            </w:r>
            <w:r>
              <w:rPr>
                <w:b/>
                <w:bCs/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>12.02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Birzgale                   12.28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Birzgale – Ķegum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zņemot ceturtd. un svētdien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Birzgale                13.09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Ķeguma HES          13.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13.59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Ogre – Ķegums – Birzgale – st.Lāčplēsi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eturtdienās, 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11.45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zgale                   12.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.Lāčplēsis             12.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.Lāčplēsis – Birzgale – Ķegums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ceturtdienās, 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.Lāčplēsis           12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Birzgale                   13.09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13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Ķegums-Birzgale-st.Lāčplēsi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15.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zgale                   15.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.Lāčplēsis             16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.Lāčplēsis-Birzgale-Ķegums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t.Lāčplēsis           16.15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zgale                   16.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17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– Ķegums -Birzgal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17.35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Ķeguma HES          17.53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zgale                   18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zgale-Ķegums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Birzgale                18.30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Ķeguma HES          18.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19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Lielvārde-Rembate-Glāzšķūnis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Ogres AO               6.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ielvārde          7.35; 8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s AO                  8.55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Lielvārde-Glāzšķunis-Rembate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14.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ielvārde       15.35; 17.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1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Lielvārde-Rembate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 un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11.00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ielvārde                 11.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12.0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Sunt.-Ķeipene-Lēdmane-Lielvārde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 mācību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13.2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    14.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Ogres AO                16.25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61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 6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                  7.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  7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– Madliena - Ķeipen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s AO               9.30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ēdmane                  10.20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Ķeipene                  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10.4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Ķeipene-Madliena-Ogre                    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Ķeipene                1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ēdmane                  11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12.2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eņģele-Madliena-Laubere-Suntaži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Meņģele                 6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    7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  8.30 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Suntaži-Laubere-Madliena-Meņģel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 un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12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dliena                 13.55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eņģele                  14.3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eņģele-Madliena-Laubere-Suntaži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eņgele               14.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dliena                 15.30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16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Suntaži-Laubere-Madliena-Meņģel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 un 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17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  18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eņģele                   19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20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Glāzšķūnis-Suntaži-Madlien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 un 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17.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untaži                    17.49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dliena                  18.25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07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– Ogre - 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no pirmdienas līdz piektdien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 6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  7.55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s  SAO               8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 – Ogre -  Madlien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irmdienas līdz piektdien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s SAO           16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17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dliena                 18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eņģele – Ogre - 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eņģele                 5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  8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s SAO                8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 – Ogre - Meņģel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s SAO           16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17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eņģele                  18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2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 – Suntaži - Siguld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irmdienas līdz  sestdien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8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ntaži                      8.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guldas AO              9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gulda-Suntaži-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irmdienas līdz sestdien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guldas AO         13.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untaži                     14.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Ogres AO                14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2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aurupe – Ogre - 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urupe                  7.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mūzik.skola     8.43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s SAO                9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-Ogre-Taurup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s SAO           17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 stacija           18.15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Taurupe                   19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āvulēni  - Ogre - 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āvulēni               14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mūzik.skola   16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s SAO               1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34" w:hanging="0"/>
              <w:rPr>
                <w:bCs/>
              </w:rPr>
            </w:pPr>
            <w:r>
              <w:rPr>
                <w:bCs/>
              </w:rPr>
              <w:t>Pāvulēni – Ogre – 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 pirmdienas līdz sestdiena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Pāvulēni                14.3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/>
                <w:bCs/>
                <w:sz w:val="20"/>
                <w:lang w:val="lv-LV"/>
              </w:rPr>
              <w:t>Ogres mūzikas skola  16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s SAO               1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7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irmdienas līdz sestdien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Rīgas SAO             9.00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alaspils                    9.24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 AO                 9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Rīgas SAO           10.10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Salaspils                  10.34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11.0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- 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14.15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laspils                   14.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s SAO               1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 - 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 pirmdienas līdz sestdien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16.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Salaspils                    16.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Rīgas SAO               16.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īga - Ogr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Rīgas SAO           17.2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laspils                    17.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 AO                18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34" w:hanging="0"/>
              <w:rPr>
                <w:bCs/>
              </w:rPr>
            </w:pPr>
            <w:r>
              <w:rPr>
                <w:bCs/>
              </w:rPr>
              <w:t>Ogresgals-Ogre-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gals              6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 mūzik.skola     6.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/>
                <w:bCs/>
                <w:sz w:val="20"/>
                <w:lang w:val="lv-LV"/>
              </w:rPr>
              <w:t>Rīgas SAO                 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gals-Ogre-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atru 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gals               11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 mūzikas skola  11.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s SAO                 1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gals-Ogre-Rīg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 pirmdienas līdz sestdiena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gals               19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/>
                <w:bCs/>
                <w:sz w:val="20"/>
                <w:lang w:val="lv-LV"/>
              </w:rPr>
              <w:t>Ogres mūzikas skola  19.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s SAO                 2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-Ogre-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s SAO              7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  mūzikas skola  8.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gals                   8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-Ogre-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Rīgas SAO             13.1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 mūzikas skola 14.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/>
                <w:bCs/>
                <w:sz w:val="20"/>
                <w:lang w:val="lv-LV"/>
              </w:rPr>
              <w:t>Ogresgals                  14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-Ogre-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 pirmdienas līdz sestdiena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s SAO             17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Ogres mūzikas skola 18.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Ogresgals                  18.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-Ogre-Ogresgal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 pirmdienas līdz sestdiena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Rīgas SAO             20.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/>
                <w:bCs/>
                <w:sz w:val="20"/>
                <w:lang w:val="lv-LV"/>
              </w:rPr>
              <w:t>Ogres mūzikas skola 21.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Ogresgals                   21.45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14(14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prosp.-Pārogres gatve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ālkalnes  pr.          9.3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  9.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ārogres gatve            9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ārogres gatve – Mālkalnes pr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rmd.otrd.trešd.ceturt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ārogres gatve         9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lkalnes prosp.       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ārogres gatve-Mālkaln.pr.-Kapi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ektd. sestd.  svēt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ārogres gatve         9.5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prosp.   10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pi                           10.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15(8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RS – Mālkalnes pr. - Autoost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mācību dienā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RS                         7.3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prosp.      7.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      7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utoosta - Smiltāju  kapi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dienās  (no 01.05.-31.10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   9.4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prosp.      9.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Smiltāju  kapi              9.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miltāju  kapi – Ogres  Autoost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vētdienās (no 01.05.- 31.10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miltāju  kapi         1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 prosp.    11.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 AO                  11.1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02(2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Ogres Autobuss”-Stadion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  </w:t>
            </w:r>
            <w:r>
              <w:rPr>
                <w:sz w:val="20"/>
                <w:lang w:val="lv-LV"/>
              </w:rPr>
              <w:t xml:space="preserve">5.40*  6.00*  6.25* 6.45 * 7.20   7.25+#* 8.00   8.30     8.50     9.30    10.10    10.4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11.20   12.00   12.40   13.20   13.40* 14.00* 14.30*   15.25   16.00  16.20*  16.40+*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5*   17.30   17.55   18.35   19.15   19.55   20.40   21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dions – SIA”Ogres Autobuss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6.10    6.30    7.00    7.10    7.40    8.10    8.30    9.10    9.50    10.20    11.00    1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20   13.00   13.20   13.40   14.10   14.30   15.05   15.40   16.20   16.45   17.10   17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17.50   18.15   18.55   19.40   20.20   21.10   2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Ogres Autobuss” - Stadio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ās, svēt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6.00    6.40    7.20    8.00    8.40    9.20    10.40   11.20   12.00   12.40   13.20   14.0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40   15.20   16.00   16.40   18.00   18.40   19.30   20.10   20.50   21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AS”Ogre”-Stadions-SIA”Ogres Autobuss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.05   6.25   6.55   7.05   8.05   14.05   14.25   15.00   16.40   17.05   1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dions – SIA”Ogres Autobuss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ās, svēt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6.20    7.00    7.40    8.20    9.00   10.20   11.00   11.40   12.20   13.00   13.40   14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0   15.40   16.20   17.40   18.20   18.55   19.50   20.30   21.10   21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089(10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dions – D/S Lašup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dions                   6.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Lašupes             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Lašupes - Stadio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D/S Lašupes             7.1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tadions                    7.30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dions – D/S Lašup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.40   8.25   9.10   14.40   15.40   16.25   17.15   18.15  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Lašupes - Stadio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7.58    8.45   9.30  15.00   16.00   16.45   17.35  18.35    19.20( sezona no  01.10.-30.04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</w:t>
            </w:r>
            <w:r>
              <w:rPr>
                <w:sz w:val="20"/>
                <w:lang w:val="lv-LV"/>
              </w:rPr>
              <w:t xml:space="preserve">(15)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prosp. – D/S Lašup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rmd.otrd.trešd.ceturtd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ālkalnes prosp.     10.4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10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Lašupes             10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D/S Lašupes – Mālkalnes prosp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pirmd.otrd.trešd.ceturtd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Lašupes            1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pr.           11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lkalnes prosp.-D/S Lašup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prosp.     12.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gres AO              12.4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D/S Lašupes             12.57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Lašupes – Mālkalnes p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tru dienu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D/S Lašupes            13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es pr.           13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Lašupes – Mālkalnes pros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. d. sezona 01.05.-30.0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Lašupes            19.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ālkaln. prosp.        19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996(15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pi - Mālkalnes prosp.-D/S Lašup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ektd. sestd. svētdienās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Kapi                        10.30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            10.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D/S Lašupes             10.57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090(8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Jaunogre – Mālkalnes pr. – D/S Ogre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S “Ogre”  6.30    8.05    14.35    15.05    16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st.Jaunogre    5.40    6.35    7.05    8.10    9.00    11.30    12.30    13.30    1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</w:t>
            </w:r>
            <w:r>
              <w:rPr>
                <w:sz w:val="20"/>
                <w:lang w:val="lv-LV"/>
              </w:rPr>
              <w:t xml:space="preserve">15.10    15.40   16.50   18.10    20.10   20.50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S Ogre – Mālkalnes prosp.-st.Jaunog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6.00*    7.00    7.30*   8.35     9.30    10.30   12.00   13.00   14.00*   15.40   16.1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17.20   18.40   19.20   20.40   21.15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.Jaunogre – Mālkalnes prosp. –DS”Ogre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ās, svēt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6.30   7.30   8.30   10.30   11.30   12.30   13.30   14.30   15.30   16.30   17.30   18.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S”Ogre”- Mālkalnes prosp. –st.Jaunog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ās, svētdiena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.00    9.00   11.00   12.00   13.00   14.00   15.00   16.00   17.00   18.00   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091(1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aunogre – st.Ogre-DS”Ogre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t.Ogre   5.25, 22.10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/S  Ogre 5.39,22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S”Ogre”               6.1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D/S Ogre                   6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.Jaunogre    6.20    7.30    8.30    9.30    10.00   11.00   12.00   13.00   14.05   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17.10   17.55   18.50   19.10   19.5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S”Ogre”- st.Ogre – st.Jaunog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 xml:space="preserve">DS”Ogre”   5.40*    6.40    8.00    9.00    10.00   11.30   12.30   13.30   14.30*   15.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</w:t>
            </w:r>
            <w:r>
              <w:rPr>
                <w:sz w:val="20"/>
                <w:lang w:val="lv-LV"/>
              </w:rPr>
              <w:t xml:space="preserve">16.40   17.40   18.25   19.40   20.20   22.25***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- Ogres stac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gals (21.45) - Mālkalnes  prosp.(22.03) - Ogres stacija (22.0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sz w:val="20"/>
                <w:lang w:val="lv-LV"/>
              </w:rPr>
              <w:t>Jaunogre – st.Ogre – DS ”Ogre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ās, svēt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t.Ogre       5.55                                                                               DS”Ogre”     6.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t.Jaunog    9.00   10.00  12.00  13.00  14.00  15.00  16.00  17.00  19.00   20.0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svēt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. Jaunog.   21.20 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S”Ogre”- st.Ogre – st.Jaunog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stdienās, svēt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S”Ogre”   6.10   7.00   9.30   10.30   12.30   13.30   14.30   15.30   16.30   17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</w:t>
            </w:r>
            <w:r>
              <w:rPr>
                <w:sz w:val="20"/>
                <w:lang w:val="lv-LV"/>
              </w:rPr>
              <w:t xml:space="preserve">19.30  20.3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9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34" w:hanging="0"/>
              <w:rPr>
                <w:b w:val="false"/>
                <w:b w:val="false"/>
              </w:rPr>
            </w:pPr>
            <w:r>
              <w:rPr>
                <w:b w:val="false"/>
              </w:rPr>
              <w:t>Ogre-Ciemupe-Glāzšķūnis-Og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mācību  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7.15,  Ciemupe  7.23, Glāzšķūnis  7.45, Ogresgals  8.00, Ogres AO  8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-Glāzšķūnis-Ciemupe-Og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olu  mācību  dienās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gres AO  16.40,  Kārļi 17.00, Glāzšķūnis  17.19,  Ciemupe  17.41, Ogres AO  17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  <w:t xml:space="preserve">        </w:t>
      </w:r>
      <w:r>
        <w:rPr>
          <w:sz w:val="20"/>
          <w:lang w:val="lv-LV"/>
        </w:rPr>
        <w:t xml:space="preserve">*  līdz A/S”Ogre”      </w:t>
      </w:r>
    </w:p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  <w:t xml:space="preserve">        </w:t>
      </w:r>
      <w:r>
        <w:rPr>
          <w:sz w:val="20"/>
          <w:lang w:val="lv-LV"/>
        </w:rPr>
        <w:t>**   līdz  Ogresgalam,  neiebraucot  D/S”Ogre”</w:t>
      </w:r>
    </w:p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  <w:t xml:space="preserve">      </w:t>
      </w:r>
      <w:r>
        <w:rPr>
          <w:sz w:val="20"/>
          <w:lang w:val="lv-LV"/>
        </w:rPr>
        <w:t xml:space="preserve">***  pa  Mālkalnes  prosp. – Autoosta – SIA”Ogres  Autobuss”    </w:t>
      </w:r>
    </w:p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  <w:t xml:space="preserve">    </w:t>
      </w:r>
    </w:p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  <w:t xml:space="preserve">          </w:t>
      </w:r>
      <w:r>
        <w:rPr>
          <w:sz w:val="20"/>
          <w:lang w:val="lv-LV"/>
        </w:rPr>
        <w:t>+  līdz  SIA”Ogres Būvplastmasa”                      #  pa Lazdu  gatvi,  Stūrīšu  gatvi,  Pārogres  gatvi</w:t>
      </w:r>
    </w:p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  <w:t xml:space="preserve">              </w:t>
      </w:r>
      <w:r>
        <w:rPr>
          <w:sz w:val="20"/>
          <w:lang w:val="lv-LV"/>
        </w:rPr>
        <w:t>Maršruta  Nr. 7229 reiss 14.30  no  Pāvulēniem  uz  Rīgu   no  pirmdienas  līdz  sestdienai  un</w:t>
      </w:r>
    </w:p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  <w:t xml:space="preserve">              </w:t>
      </w:r>
      <w:r>
        <w:rPr>
          <w:sz w:val="20"/>
          <w:lang w:val="lv-LV"/>
        </w:rPr>
        <w:t>maršruta  Nr. 7788  reisi  no  Ogresgala  uz  Rīgu  un  atpakaļ   Ogrē  kursēs  pa  Mālkalnes  prospektu,  pāri  Jaunogres  dz.  pārbrauktuvei,</w:t>
      </w:r>
    </w:p>
    <w:p>
      <w:pPr>
        <w:pStyle w:val="Normal"/>
        <w:ind w:right="-334" w:hanging="0"/>
        <w:rPr>
          <w:sz w:val="20"/>
          <w:lang w:val="lv-LV"/>
        </w:rPr>
      </w:pPr>
      <w:r>
        <w:rPr>
          <w:sz w:val="20"/>
          <w:lang w:val="lv-LV"/>
        </w:rPr>
        <w:t xml:space="preserve">               </w:t>
      </w:r>
      <w:r>
        <w:rPr>
          <w:sz w:val="20"/>
          <w:lang w:val="lv-LV"/>
        </w:rPr>
        <w:t xml:space="preserve">pa  Ikšķiles  ielu.  </w:t>
      </w:r>
    </w:p>
    <w:p>
      <w:pPr>
        <w:pStyle w:val="Normal"/>
        <w:ind w:right="-334" w:hanging="0"/>
        <w:rPr>
          <w:lang w:val="lv-LV"/>
        </w:rPr>
      </w:pPr>
      <w:r>
        <w:rPr>
          <w:sz w:val="20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34" w:hanging="0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12.10.2015.g.</w:t>
      </w:r>
    </w:p>
    <w:p>
      <w:pPr>
        <w:pStyle w:val="Normal"/>
        <w:ind w:right="-334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334" w:hanging="0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440" w:right="107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b/>
      <w:sz w:val="20"/>
      <w:lang w:val="lv-LV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kassa</dc:creator>
  <dc:description/>
  <dc:language>en-US</dc:language>
  <cp:lastModifiedBy>kassa</cp:lastModifiedBy>
  <cp:lastPrinted>2014-07-17T07:36:00Z</cp:lastPrinted>
  <dcterms:modified xsi:type="dcterms:W3CDTF">2015-10-12T10:14:00Z</dcterms:modified>
  <cp:revision>94</cp:revision>
  <dc:subject/>
  <dc:title>888</dc:title>
</cp:coreProperties>
</file>