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32"/>
        </w:rPr>
        <w:t>Ogres novada Bērnu un jauniešu centra pulciņu nodarbību grafiks 2015./2016</w:t>
      </w:r>
      <w:r>
        <w:rPr/>
        <w:t>. m. g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1"/>
        <w:gridCol w:w="1635"/>
        <w:gridCol w:w="1891"/>
        <w:gridCol w:w="27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.p.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ciņa nosauku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ai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Nodarbību   lai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arbību vie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das plastik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Stikla apgleznošana sk. Gita Līku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pīra dizains –dāvanas pašu rokām, sk. </w:t>
            </w:r>
            <w:r>
              <w:rPr>
                <w:color w:val="000000"/>
                <w:sz w:val="20"/>
              </w:rPr>
              <w:t>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Telpiskā modelēšana sk. Romualda Batarā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Ģitāristu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Dace Priedoliņ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3:3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3:3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provizācijas teātra studija, sk. Oskars Kļa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9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un jauniešu cen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ūtēju orķestris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.  G. Freidenfelds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tr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:30 – 22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8:30 – 22:00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tas lietu darināšanas pulciņš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k. </w:t>
            </w:r>
            <w:r>
              <w:rPr>
                <w:sz w:val="24"/>
              </w:rPr>
              <w:t>Sanita Čiek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:00 – 17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erogrāfijas pulciņš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2 gadie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Andris Bried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lv-LV"/>
              </w:rPr>
            </w:pPr>
            <w:r>
              <w:rPr>
                <w:color w:val="000000"/>
                <w:sz w:val="18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s un stila meistardarbnīca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k. Liena Nied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:10 – 19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k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4:10 – 16: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u studija ,,Gemstone”, karsējmeiten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Līga Salenie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7:00 – 22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eš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7:00 – 22: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iela 18,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tāv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GO robotik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o 10 gadie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Nora Mei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dien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lang w:val="lv-LV"/>
              </w:rPr>
              <w:t>16:00 – 17:3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Grīvas pr. 4a,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stāv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Attīstības un inovācij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mācību cent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ha pulciņš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. Guntars Odmiņ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eturtdie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6:30 -18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ērnu un jauniešu centrs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rīvības iela </w:t>
            </w:r>
            <w:r>
              <w:rPr>
                <w:color w:val="000000"/>
                <w:sz w:val="18"/>
                <w:lang w:val="lv-LV"/>
              </w:rPr>
              <w:t>15</w:t>
            </w:r>
          </w:p>
        </w:tc>
      </w:tr>
    </w:tbl>
    <w:p>
      <w:pPr>
        <w:pStyle w:val="Parakstszemobjekta"/>
        <w:rPr/>
      </w:pPr>
      <w:r>
        <w:rPr>
          <w:sz w:val="28"/>
          <w:szCs w:val="28"/>
        </w:rPr>
        <w:t>Mācību maksa EUR 5,69 mēnesī</w:t>
      </w:r>
      <w:r>
        <w:rPr/>
        <w:t>( skat. Ogres novada domes sēdes prot. Nr.9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011.gada 16. jūnijā)</w:t>
      </w:r>
    </w:p>
    <w:p>
      <w:pPr>
        <w:pStyle w:val="Parakstszemobjekta"/>
        <w:ind w:left="-284" w:hanging="0"/>
        <w:jc w:val="left"/>
        <w:rPr/>
      </w:pPr>
      <w:r>
        <w:rPr/>
        <w:t xml:space="preserve">Brīvības iela 15, Ogre, LV – 5001, tālrunis  -  65047794, e-pasts </w:t>
      </w:r>
      <w:hyperlink r:id="rId2">
        <w:r>
          <w:rPr>
            <w:rStyle w:val="InternetLink"/>
          </w:rPr>
          <w:t>objc@ogresnovads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b/>
      <w:bCs/>
      <w:i/>
      <w:iCs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c@oic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computer</dc:creator>
  <dc:description/>
  <cp:keywords/>
  <dc:language>en-US</dc:language>
  <cp:lastModifiedBy>BJC</cp:lastModifiedBy>
  <cp:lastPrinted>2015-03-05T09:18:00Z</cp:lastPrinted>
  <dcterms:modified xsi:type="dcterms:W3CDTF">2015-09-14T11:48:00Z</dcterms:modified>
  <cp:revision>13</cp:revision>
  <dc:subject/>
  <dc:title/>
</cp:coreProperties>
</file>