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APSTIPRINĀTS </w:t>
      </w:r>
    </w:p>
    <w:p>
      <w:pPr>
        <w:pStyle w:val="Normal"/>
        <w:ind w:left="5103" w:hanging="0"/>
        <w:rPr/>
      </w:pPr>
      <w:r>
        <w:rPr/>
        <w:t>ar Ķeguma novada domes 23.05.2012.</w:t>
      </w:r>
    </w:p>
    <w:p>
      <w:pPr>
        <w:pStyle w:val="Normal"/>
        <w:ind w:left="5103" w:hanging="0"/>
        <w:rPr/>
      </w:pPr>
      <w:r>
        <w:rPr/>
        <w:t>lēmumu Nr.247(protokols Nr.11, 11.§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Ar grozījumiem:</w:t>
      </w:r>
    </w:p>
    <w:p>
      <w:pPr>
        <w:pStyle w:val="Normal"/>
        <w:ind w:left="3969" w:hanging="0"/>
        <w:rPr/>
      </w:pPr>
      <w:r>
        <w:rPr/>
        <w:t xml:space="preserve">Ķeguma novada domes 17.07.2013. lēmums Nr.245; Ķeguma novada domes 18.12.2013. lēmums Nr.471; </w:t>
      </w:r>
    </w:p>
    <w:p>
      <w:pPr>
        <w:pStyle w:val="Normal"/>
        <w:ind w:left="3969" w:hanging="0"/>
        <w:rPr/>
      </w:pPr>
      <w:r>
        <w:rPr/>
        <w:t xml:space="preserve">Ķeguma novada domes 04.03.2015. lēmums Nr.1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Ķeguma novada </w:t>
      </w:r>
      <w:r>
        <w:rPr>
          <w:b/>
          <w:color w:val="000000"/>
          <w:sz w:val="28"/>
          <w:szCs w:val="28"/>
        </w:rPr>
        <w:t xml:space="preserve">pašvaldība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edzīvotāju iniciatīvas veicināšanas projektu konkur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Ķegum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12.gada 23.maij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Vispārējie noteiku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before="0" w:after="120"/>
        <w:ind w:left="792" w:right="-64" w:hanging="432"/>
        <w:jc w:val="both"/>
        <w:rPr/>
      </w:pPr>
      <w:r>
        <w:rPr/>
        <w:t>Projektu konkursa organizētājs</w:t>
      </w:r>
      <w:r>
        <w:rPr>
          <w:b/>
        </w:rPr>
        <w:t xml:space="preserve"> – </w:t>
      </w:r>
      <w:r>
        <w:rPr/>
        <w:t>Ķeguma novada pašvaldība, reģ. Nr. 90000013682, juridiskā adrese: Lāčplēša iela 1, Ķegums, Ķeguma novads, LV-5020.</w:t>
      </w:r>
    </w:p>
    <w:p>
      <w:pPr>
        <w:pStyle w:val="Normal"/>
        <w:numPr>
          <w:ilvl w:val="1"/>
          <w:numId w:val="3"/>
        </w:numPr>
        <w:spacing w:before="0" w:after="120"/>
        <w:ind w:left="792" w:right="-64" w:hanging="432"/>
        <w:jc w:val="both"/>
        <w:rPr/>
      </w:pPr>
      <w:r>
        <w:rPr/>
        <w:t>Nolikums nosaka kārtību, kādā Ķeguma novada pašvaldība piešķir finansējumu Iedzīvotāju iniciatīvas veicināšanas projektiem.</w:t>
      </w:r>
    </w:p>
    <w:p>
      <w:pPr>
        <w:pStyle w:val="Normal"/>
        <w:numPr>
          <w:ilvl w:val="1"/>
          <w:numId w:val="3"/>
        </w:numPr>
        <w:spacing w:before="0" w:after="120"/>
        <w:ind w:left="792" w:right="-64" w:hanging="432"/>
        <w:jc w:val="both"/>
        <w:rPr/>
      </w:pPr>
      <w:r>
        <w:rPr>
          <w:color w:val="000000"/>
        </w:rPr>
        <w:t xml:space="preserve">Līdzekļus projektu finansēšanai plāno domes kārtējā gada budžetā. </w:t>
      </w:r>
      <w:r>
        <w:rPr/>
        <w:t xml:space="preserve">Maksimālais finansējuma apmērs, kuru var piešķirt vienam projektam, ir 750 (septiņi simti piecdesmit) </w:t>
      </w:r>
      <w:r>
        <w:rPr>
          <w:i/>
        </w:rPr>
        <w:t>euro</w:t>
      </w:r>
      <w:r>
        <w:rPr/>
        <w:t>.</w:t>
      </w:r>
    </w:p>
    <w:p>
      <w:pPr>
        <w:pStyle w:val="Normal"/>
        <w:spacing w:before="0" w:after="12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grozīts ar 18.12.2013. Ķeguma novada domes lēmumu Nr.471)</w:t>
      </w:r>
    </w:p>
    <w:p>
      <w:pPr>
        <w:pStyle w:val="Normal"/>
        <w:numPr>
          <w:ilvl w:val="1"/>
          <w:numId w:val="3"/>
        </w:numPr>
        <w:spacing w:before="0" w:after="120"/>
        <w:ind w:left="792" w:right="-64" w:hanging="432"/>
        <w:jc w:val="both"/>
        <w:rPr>
          <w:color w:val="000000"/>
        </w:rPr>
      </w:pPr>
      <w:r>
        <w:rPr>
          <w:color w:val="000000"/>
        </w:rPr>
        <w:t>Līdzekļus projektu realizācijai piešķir konkursa kārtībā.</w:t>
      </w:r>
    </w:p>
    <w:p>
      <w:pPr>
        <w:pStyle w:val="Normal"/>
        <w:numPr>
          <w:ilvl w:val="1"/>
          <w:numId w:val="3"/>
        </w:numPr>
        <w:spacing w:before="0" w:after="120"/>
        <w:ind w:left="792" w:right="-64" w:hanging="432"/>
        <w:jc w:val="both"/>
        <w:rPr/>
      </w:pPr>
      <w:r>
        <w:rPr/>
        <w:t xml:space="preserve">Atbalsta intensitāte ir 100 procenti no projekta attiecināmo izmaksu kopsummas, bet ne vairāk kā 750 </w:t>
      </w:r>
      <w:r>
        <w:rPr>
          <w:i/>
        </w:rPr>
        <w:t>euro</w:t>
      </w:r>
      <w:r>
        <w:rPr/>
        <w:t xml:space="preserve"> vienam projektam.</w:t>
      </w:r>
    </w:p>
    <w:p>
      <w:pPr>
        <w:pStyle w:val="Normal"/>
        <w:spacing w:before="0" w:after="12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grozīts ar 18.12.2013. Ķeguma novada domes lēmumu Nr.471)</w:t>
      </w:r>
    </w:p>
    <w:p>
      <w:pPr>
        <w:pStyle w:val="Normal"/>
        <w:numPr>
          <w:ilvl w:val="1"/>
          <w:numId w:val="3"/>
        </w:numPr>
        <w:spacing w:before="0" w:after="120"/>
        <w:ind w:left="792" w:right="-64" w:hanging="432"/>
        <w:jc w:val="both"/>
        <w:rPr/>
      </w:pPr>
      <w:r>
        <w:rPr/>
        <w:t xml:space="preserve">Konkursā var piedalīties projekti, kuru realizācija notiek Ķeguma novadā un kuru rezultāti ir sabiedrisks ieguvums Ķeguma novadam, vai projekta rezultātu ieguvēji būs Ķeguma novada iedzīvotāji. </w:t>
      </w:r>
    </w:p>
    <w:p>
      <w:pPr>
        <w:pStyle w:val="Normal"/>
        <w:numPr>
          <w:ilvl w:val="1"/>
          <w:numId w:val="3"/>
        </w:numPr>
        <w:spacing w:before="0" w:after="120"/>
        <w:ind w:left="792" w:right="-64" w:hanging="432"/>
        <w:jc w:val="both"/>
        <w:rPr/>
      </w:pPr>
      <w:r>
        <w:rPr/>
        <w:t xml:space="preserve">Projekti jāīsteno Ķeguma novada domes paziņojumā par konkursa izsludināšanu noteiktajā laika periodā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</w:rPr>
      </w:pPr>
      <w:r>
        <w:rPr>
          <w:b/>
        </w:rPr>
        <w:t>Konkursa mērķis, prioritātes un uzdevumi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Konkursa mērķis ir Ķeguma novada iedzīvotāju radošās iniciatīvas veicināšana kultūras, sporta un izglītības norisēs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Konkursa mērķa sasniegšanai tiek noteiktas šādas prioritātes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Sporta un kultūras tradīciju saglabāšana, jaunu aktivitāšu radīšana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Pieaugušo, jauniešu tālākizglītības un bērnu papildizglītības iespēju veicināšana, profesionālo pilnveides iespēju un programmu realizēšana tuvāk iedzīvotāju dzīves vietai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Dzīves fiziskās un sociālās kvalitātes uzlabošana (piem. sabiedrībai svarīgas teritorijas labiekārtošana, kādas visiem nozīmīgas ēkas, telpas remontdarbi, sporta laukuma ierīkošana u.tml.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Konkursa uzdevums ir kvalitatīvi izvērtēt un finansiāli atbalstīt konkursa mērķim atbilstošākos projektus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</w:rPr>
      </w:pPr>
      <w:r>
        <w:rPr>
          <w:b/>
        </w:rPr>
        <w:t>Konkursa izziņošanas kārtīb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Konkursu izsludina konkursa organizētājs laikrakstā “Ķeguma Novada Ziņas” un Ķeguma novada portālā – </w:t>
      </w:r>
      <w:hyperlink r:id="rId2">
        <w:r>
          <w:rPr>
            <w:rStyle w:val="InternetLink"/>
          </w:rPr>
          <w:t>www.kegumanovads.lv</w:t>
        </w:r>
      </w:hyperlink>
      <w:r>
        <w:rPr/>
        <w:t>.</w:t>
      </w:r>
    </w:p>
    <w:p>
      <w:pPr>
        <w:pStyle w:val="Normal"/>
        <w:spacing w:before="0" w:after="120"/>
        <w:ind w:left="792" w:hanging="3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grozīts ar 04.03.2015. Ķeguma novada domes lēmumu Nr.</w:t>
      </w:r>
      <w:r>
        <w:rPr/>
        <w:t xml:space="preserve"> </w:t>
      </w:r>
      <w:r>
        <w:rPr>
          <w:i/>
          <w:sz w:val="20"/>
          <w:szCs w:val="20"/>
        </w:rPr>
        <w:t>100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ojektu konkurss tiek izsludināts vienu reizi gadā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ojektu konkursu var neizsludināt, ja notikušas izmaiņas finanšu līdzekļu sadalījumā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Ar projektu konkursa</w:t>
      </w:r>
      <w:r>
        <w:rPr>
          <w:color w:val="000000"/>
        </w:rPr>
        <w:t xml:space="preserve"> Nolikumu</w:t>
      </w:r>
      <w:r>
        <w:rPr/>
        <w:t xml:space="preserve"> var iepazīties un to saņemt Ķeguma novada        pašvaldībā pie lietvedības sekretāres tālr.: 65038883, e-pasts: dome@kegums.lv 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</w:rPr>
      </w:pPr>
      <w:r>
        <w:rPr>
          <w:b/>
        </w:rPr>
        <w:t>Pretendenti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Konkursā var piedalīties fiziskas un juridiskas personas, kas deklarētas vai reģistrētas Ķeguma novada teritorijā, ar ne vairāk kā 3 projektiem, ja tie atbilst konkursa mērķim. 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Konkursā kā projekta ierosinātājs nevar piedalīties pašvaldība vai tās iestād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ojektu konkursa komisija (turpmāk – Komisija) nepieņem un neizskata pieteikumus no pretendentiem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kuriem ir nodokļu parādi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kuriem ir nenokārtotas līgumsaistības ar pašvaldību, t. sk. kuri ir saņēmuši pašvaldības atbalstu projekta realizācijai iepriekšējā iedzīvotāju iniciatīvas veicināšanas projektu konkursā, bet nav izpildījuši līgumā noteiktās saistība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Attiecināmās un neattiecināmās izmaksas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b/>
          <w:b/>
          <w:bCs/>
        </w:rPr>
      </w:pPr>
      <w:r>
        <w:rPr/>
        <w:t>Projekta attiecināmās izmaksas ir izmaksas, kas ir nepieciešamas, lai sasniegtu projekta mērķi, kas atbilst nolikuma 2.2. punktā noteiktajām prioritātēm, un ir tieši saistītas ar projekta realizāciju.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b/>
          <w:b/>
          <w:bCs/>
        </w:rPr>
      </w:pPr>
      <w:r>
        <w:rPr/>
        <w:t>Projekta neattiecināmās izmaksas ir: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>
          <w:b/>
          <w:b/>
          <w:bCs/>
        </w:rPr>
      </w:pPr>
      <w:r>
        <w:rPr/>
        <w:t>izmaksas pabalstiem, prēmijām, naudas balvām un citiem līdzīgiem maksājumiem privātpersonām;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>
          <w:b/>
          <w:b/>
          <w:bCs/>
        </w:rPr>
      </w:pPr>
      <w:r>
        <w:rPr/>
        <w:t>izmaksas organizāciju pamatdarbības nodrošināšanai un pamata materiāli tehniskās bāzes papildināšanai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</w:rPr>
      </w:pPr>
      <w:r>
        <w:rPr>
          <w:b/>
        </w:rPr>
        <w:t>Projekta pieteikuma forma un saturs, iesniegšanas kārtība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Projekts iesniedzams vienā eksemplārā, latviešu valodā uz A4 formāta lapām un CD vai DVD formātā. Tekstam jābūt noformētam datorrakstā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Projekta pieteikums sastāv no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aizpildītas pieteikuma veidlapas (1.pielikums), kas ir arī apliecinājums tam, ka pieteicējs piekrīt ievērot Nolikumu;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projekta apraksta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 xml:space="preserve">detalizētas projekta tāmes (2.pielikums) – projekta realizācijai nepieciešamās kopējās izmaksas (tai skaitā visas nodevas, nodokļi, u.c. maksājumi, kas aprēķināti </w:t>
      </w:r>
      <w:r>
        <w:rPr>
          <w:i/>
        </w:rPr>
        <w:t>euro</w:t>
      </w:r>
      <w:r>
        <w:rPr/>
        <w:t>), uzrādīto izmaksu pamatojums un sadalījums, esošais un plānotais līdzfinansējums un tā plānotais izlietojums;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0"/>
          <w:szCs w:val="20"/>
        </w:rPr>
        <w:t>(grozīts ar 18.12.2013. Ķeguma novada domes lēmumu Nr.471)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projekta vadītāja un darba grupas locekļu CV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vītrots ar 04.03.2015. Ķeguma novada domes lēmumu Nr. 100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ojekta aprakstu nosaka projekta specifika, tajā jāietver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informācija par projekta mērķiem un uzdevumiem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informācija par rezultātiem, ko plānots sasniegt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projekta mērķu vēlamības vai nepieciešamības pamatojums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plānotās aktivitātes (to apraksts)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informācija par projekta īstenotājiem (personas un organizācijas)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informācija par plānotajām mērķgrupām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projekta īstenošanas termiņš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projekta publicitātes apraksts.</w:t>
      </w:r>
    </w:p>
    <w:p>
      <w:pPr>
        <w:pStyle w:val="Normal"/>
        <w:spacing w:before="0" w:after="120"/>
        <w:ind w:left="1224" w:hanging="515"/>
        <w:jc w:val="both"/>
        <w:rPr/>
      </w:pPr>
      <w:r>
        <w:rPr>
          <w:i/>
          <w:sz w:val="20"/>
          <w:szCs w:val="20"/>
        </w:rPr>
        <w:t>(papildināts ar 04.03.2015. Ķeguma novada domes lēmumu Nr. 100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Konkursam paredzētie projektu pieteikumi jāiesniedz organizētājam – Ķeguma novada pašvaldībai, Lāčplēša ielā 1, Ķegums, Ķeguma novads, LV-5020 personīgi vai jānosūta pa pastu </w:t>
      </w:r>
      <w:r>
        <w:rPr>
          <w:color w:val="000000"/>
        </w:rPr>
        <w:t xml:space="preserve">ierakstītā vēstulē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/>
        <w:t>līdz paziņojumā norādītā iesniegšanas termiņa beigām.</w:t>
      </w:r>
      <w:r>
        <w:rPr>
          <w:color w:val="FF0000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</w:rPr>
      </w:pPr>
      <w:r>
        <w:rPr>
          <w:b/>
        </w:rPr>
        <w:t>Projektu pieteikumu vērtēšan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Iesniegtos projektus slēgtā sēdē vērtē ar pašvaldības domes lēmumu iecelta Komisija. Tās sastāvā ir 2 domes deputāti, pašvaldības izpilddirektors, Kultūras un sporta pārvaldes vadītājs, projektu koordinators un 2 pieaicināti speciālisti, kurus dome izvēlas no NVO ieteiktajiem kandidātiem.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i/>
          <w:sz w:val="20"/>
          <w:szCs w:val="20"/>
        </w:rPr>
        <w:t>(grozīts ar 17.07.2013. Ķeguma novada domes lēmumu Nr.245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Komisija iesniegtos projektus vērtē atbilstoši komisijas izstrādātajai vērtēšanas sistēmai, ņemot vērā šādus pamatkritērijus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b/>
          <w:b/>
        </w:rPr>
      </w:pPr>
      <w:r>
        <w:rPr/>
        <w:t>projekta atbilstība Nolikumā minētajām prioritātēm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b/>
          <w:b/>
        </w:rPr>
      </w:pPr>
      <w:r>
        <w:rPr/>
        <w:t>projekta rezultātu pieejamība mērķgrupām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b/>
          <w:b/>
        </w:rPr>
      </w:pPr>
      <w:r>
        <w:rPr/>
        <w:t>projekta īstenošanas gaitā sasniedzamie rezultāti un to ilglaicīgums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b/>
          <w:b/>
        </w:rPr>
      </w:pPr>
      <w:r>
        <w:rPr/>
        <w:t xml:space="preserve">projekta tāmes precizitāte un pamatotība;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b/>
          <w:b/>
        </w:rPr>
      </w:pPr>
      <w:r>
        <w:rPr/>
        <w:t xml:space="preserve">projekta iesniedzēja līdzfinansējums plānotajai aktivitātei;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b/>
          <w:b/>
        </w:rPr>
      </w:pPr>
      <w:r>
        <w:rPr/>
        <w:t>projektā iesaistīto personu kompetence un spēja kvalitatīvi realizēt projektu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Komisija projekta iesniedzējam var pieprasīt skaidrojumu par iesniegtajiem materiāliem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Komisijai ir tiesības pieaicināt ekspertus, kuriem ir padomdevēja tiesības. Pieaicinātie eksperti nav komisijas locekļi un viņiem nav balss tiesību komisijas  lēmumu pieņemšanā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Komisijai ir tiesības noraidīt pieteikumu bez izskatīšanas, ja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b/>
          <w:b/>
        </w:rPr>
      </w:pPr>
      <w:r>
        <w:rPr/>
        <w:t>projekta mērķis ir peļņas gūšana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b/>
          <w:b/>
        </w:rPr>
      </w:pPr>
      <w:r>
        <w:rPr/>
        <w:t>projekts nav iesniegts laikā vai neatbilst Nolikumā izvirzītajām prasībām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 xml:space="preserve">Pēc projektu izvērtēšanas Finanšu komiteja, pamatojoties uz Komisijas iesniegto priekšlikumu, pieņem lēmumu par finansēšanai tālāk virzāmajiem projektiem, iesniedzot tos lēmuma pieņemšanai Domes sēdē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 xml:space="preserve">Projekta pieteicējam </w:t>
      </w:r>
      <w:r>
        <w:rPr>
          <w:color w:val="000000"/>
        </w:rPr>
        <w:t>divu nedēļu</w:t>
      </w:r>
      <w:r>
        <w:rPr/>
        <w:t xml:space="preserve"> laikā pēc lēmuma pieņemšanas domes sēdē tiek nosūtīta atbilde uz pieteikumā norādīto adresi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Pretendenti var saņemt noraidīto projektu dokumentus mēneša laikā pēc konkursa termiņa beigām. Pretendenti ar noraidījuma iemesliem tiek iepazīstināti atbildes vēstulē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 xml:space="preserve">Finansēto projektu sarakstu publicē pašvaldības portālā </w:t>
      </w:r>
      <w:hyperlink r:id="rId3">
        <w:r>
          <w:rPr>
            <w:rStyle w:val="InternetLink"/>
          </w:rPr>
          <w:t>www.kegumanovads.lv</w:t>
        </w:r>
      </w:hyperlink>
      <w:r>
        <w:rPr/>
        <w:t xml:space="preserve"> sadaļā  „Jaunumi” un laikrakstā „Ķeguma Novada Ziņas”. </w:t>
      </w:r>
    </w:p>
    <w:p>
      <w:pPr>
        <w:pStyle w:val="Normal"/>
        <w:spacing w:before="0" w:after="120"/>
        <w:ind w:left="7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grozīts ar 04.03.2015. Ķeguma novada domes lēmumu Nr. 100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</w:rPr>
      </w:pPr>
      <w:r>
        <w:rPr>
          <w:b/>
        </w:rPr>
        <w:t>Pretendenta tiesības un atbildīb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ojekta iesniedzējam ir tiesības piesaistīt papildu finansējumu no citiem finanšu avotiem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etendents ir tiesīgs grozīt vai atsaukt iesniegto pieteikumu pirms pieteikuma iesniegšanas termiņa beigām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Pretendents ir atbildīgs par pieteikumā ietvertās informācijas patiesumu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Ja pašvaldība konstatē, ka Pretendents sniedzis nepatiesu informāciju, pašvaldība ar domes lēmumu var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noraidīt projekta pieteikumu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apturēt apstiprināta projekta īstenošanu jebkurā stadijā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pieprasīt atmaksāt samaksātos finanšu līdzekļus atbilstoši noslēgtā Finansēšanas līguma nosacījumiem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ojekta iesniedzējam jāatspoguļo pašvaldības atbalsts visos ar projektu saistītajos reklāmas materiālos, iespieddarbos, plašsaziņas līdzekļos un pasākumu laikā, sadarbojoties ar pašvaldības projektu koordinator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</w:rPr>
      </w:pPr>
      <w:r>
        <w:rPr>
          <w:b/>
        </w:rPr>
        <w:t>Piešķirtā finansējuma maksāšanas kārtīb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 xml:space="preserve">Pēc Domes lēmuma pieņemšanas par finansējuma piešķiršanu, pašvaldība ar projekta iesniedzēju slēdz </w:t>
      </w:r>
      <w:r>
        <w:rPr>
          <w:color w:val="000000"/>
        </w:rPr>
        <w:t>Finansēšanas</w:t>
      </w:r>
      <w:r>
        <w:rPr>
          <w:color w:val="FF0000"/>
        </w:rPr>
        <w:t xml:space="preserve"> </w:t>
      </w:r>
      <w:r>
        <w:rPr/>
        <w:t>līgumu, kurā noteikta norēķinu kārtība, saņēmēja tiesības, pienākumi un atbildība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Projekta iesniedzējam ir tiesības projektu īstenot par saviem līdzekļiem. Atbalsta saņemšanai pretendents finansējuma saņemšanai atskaitēm pievieno izdevumus apliecinošo dokumentu kopijas, uzrādot oriģinālus (EKA čekus, rēķinus, pieņemšanas- nodošanas aktus, izrakstus no kredītiestāžu konta, maksājuma uzdevumus u.c.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Projekta iesniedzējam – juridiskai personai ir tiesības saņemt priekšfinansējumu projekta īstenošanai, pēc projekta līguma noslēgšanas, iesniedzot rēķinu pašvaldībai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Projekta iesniedzējam – fiziskai personai ir tiesības saņemt priekšfinansējumu, pēc projekta līguma noslēgšanas, sagatavojot un iesniedzot pašvaldībā maksājumu pieprasījumu (4.pielikums), kam pievienotas priekšapmaksas rēķinu kopijas, uzrādot oriģinālus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 xml:space="preserve">Pašvaldība izskata iesniegtos dokumentus 5 darba dienu laikā un, ja iesniegtie izmaksas apliecinoši dokumenti atbilst projekta tāmei, pārskaita piešķirto finansējumu projekta iesniedzējam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Pašvaldībai ir tiesības prasīt papildu skaidrojumus par iesniegtajiem dokumentiem, kurus projekta iesniedzējam ir jāiesniedz pašvaldībā 5 darba dienu laikā.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/>
        <w:t>Ja izmaksas apliecinošie dokumenti neatbilst projekta tāmei, pašvaldība tos atzīst par neattiecināmām izmaksām un finansējumu nepiešķi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</w:rPr>
      </w:pPr>
      <w:r>
        <w:rPr>
          <w:b/>
        </w:rPr>
        <w:t>Finansējuma kontrole un atskai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jc w:val="both"/>
        <w:rPr>
          <w:b/>
          <w:b/>
        </w:rPr>
      </w:pPr>
      <w:r>
        <w:rPr/>
        <w:t>Projekta norises un finanšu līdzekļu izlietojuma pārbaudes veic pašvaldīb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jc w:val="both"/>
        <w:rPr>
          <w:b/>
          <w:b/>
        </w:rPr>
      </w:pPr>
      <w:r>
        <w:rPr/>
        <w:t xml:space="preserve">Projekta iesniedzējs divu nedēļu laikā pēc projekta īstenošanas iesniedz pašvaldībā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850"/>
        <w:jc w:val="both"/>
        <w:rPr/>
      </w:pPr>
      <w:r>
        <w:rPr/>
        <w:t>projekta specifikai atbilstošu saturisko un publicitātes atskaiti par sasniegtajiem rezultātiem (3.pielikums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850"/>
        <w:jc w:val="both"/>
        <w:rPr/>
      </w:pPr>
      <w:r>
        <w:rPr/>
        <w:t>finansējuma izlietojuma atskaiti (5. pielikums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850"/>
        <w:jc w:val="both"/>
        <w:rPr/>
      </w:pPr>
      <w:r>
        <w:rPr/>
        <w:t>ja projekta iesniedzējs projekta realizācijai saņemto finansējumu nav izlietojis pilnā apmērā, summas starpību ieskaita pašvaldības norādītajā bankas kont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</w:r>
      <w:r>
        <w:rPr>
          <w:i/>
          <w:sz w:val="20"/>
          <w:szCs w:val="20"/>
        </w:rPr>
        <w:t>(personiskais paraksts)</w:t>
        <w:tab/>
        <w:tab/>
        <w:tab/>
        <w:tab/>
      </w:r>
      <w:r>
        <w:rPr/>
        <w:t>R.Ozols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25.05.2012.</w:t>
      </w:r>
    </w:p>
    <w:p>
      <w:pPr>
        <w:pStyle w:val="Normal"/>
        <w:rPr/>
      </w:pPr>
      <w:r>
        <w:rPr/>
        <w:t>datums</w:t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pielikums</w:t>
      </w:r>
    </w:p>
    <w:p>
      <w:pPr>
        <w:pStyle w:val="Normal"/>
        <w:ind w:left="1080" w:hanging="0"/>
        <w:jc w:val="right"/>
        <w:rPr/>
      </w:pPr>
      <w:r>
        <w:rPr>
          <w:i/>
          <w:sz w:val="20"/>
          <w:szCs w:val="20"/>
        </w:rPr>
        <w:t>(grozīts ar 18.12.2013. Ķeguma novada domes lēmumu Nr.471)</w:t>
      </w:r>
    </w:p>
    <w:p>
      <w:pPr>
        <w:pStyle w:val="Normal"/>
        <w:ind w:left="85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TEIKU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EDZĪVOTĀJU INICIATĪVAS VEICINĀŠANAS </w:t>
            </w:r>
            <w:r>
              <w:rPr>
                <w:b/>
                <w:bCs/>
              </w:rPr>
              <w:t>PROJEKTU FINANSĒŠANAS KONKURSA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EGUMA NOVADA PAŠVALDĪBA</w:t>
            </w:r>
          </w:p>
          <w:p>
            <w:pPr>
              <w:pStyle w:val="Normal"/>
              <w:rPr/>
            </w:pPr>
            <w:r>
              <w:rPr/>
              <w:t>Lāčplēša iela 1, Ķegums, LV – 5020</w:t>
            </w:r>
          </w:p>
          <w:p>
            <w:pPr>
              <w:pStyle w:val="Normal"/>
              <w:rPr/>
            </w:pPr>
            <w:r>
              <w:rPr/>
              <w:t>Tālr.: 65038883</w:t>
            </w:r>
          </w:p>
          <w:p>
            <w:pPr>
              <w:pStyle w:val="Normal"/>
              <w:rPr/>
            </w:pPr>
            <w:r>
              <w:rPr/>
              <w:t>e-pasts: dome@kegums.lv</w:t>
            </w:r>
          </w:p>
          <w:p>
            <w:pPr>
              <w:pStyle w:val="Normal"/>
              <w:rPr/>
            </w:pPr>
            <w:r>
              <w:rPr/>
              <w:t>www.kegums.lv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ieteikuma veidlapa jāaizpilda datorrakstā. Pieteikuma veidlapas nesastiprināt un vākos neiešūt 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"/>
        <w:gridCol w:w="888"/>
        <w:gridCol w:w="405"/>
        <w:gridCol w:w="540"/>
        <w:gridCol w:w="1980"/>
        <w:gridCol w:w="720"/>
        <w:gridCol w:w="2309"/>
      </w:tblGrid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pieteicējs/līgumslēdzēja persona (organizācijai: nosaukums, paraksttiesīgās personas vārds, uzvārds, amata nosaukums; fiziskai personai: vārds, uzvārds, darba vieta, amat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pieteicēja reģistrācijas numurs/personas kods 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skā/deklarētā adrese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skā adre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: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āl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s: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: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vadītāja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vārds, uzvārds, nodarbošanās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NOSAUKUMS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īstenošanas termiņi: 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īstenošanas vieta (pilsēta/as, valsts/ -is): 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kopējās izmaksas (EUR): __________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 projektu konkursa prasītā summa (EUR):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īdzfinansējuma summa (EUR) un avoti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šfinansējuma summa (EUR):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nkas nosaukums, adrese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nkas konta Nr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nkas kods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ums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jekta pieteicēja paraksts: ____________________</w:t>
            </w:r>
          </w:p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>Apliecinu, ka visa iesniegtā informācija ir patiesa un nav sagrozīta</w:t>
            </w:r>
          </w:p>
        </w:tc>
      </w:tr>
    </w:tbl>
    <w:p>
      <w:pPr>
        <w:pStyle w:val="Foo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89"/>
      </w:tblGrid>
      <w:tr>
        <w:trPr>
          <w:trHeight w:val="1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īme par saņemšanu pašvaldīb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Foo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pielikums</w:t>
      </w:r>
    </w:p>
    <w:p>
      <w:pPr>
        <w:pStyle w:val="Normal"/>
        <w:ind w:left="1080" w:hanging="0"/>
        <w:jc w:val="right"/>
        <w:rPr/>
      </w:pPr>
      <w:r>
        <w:rPr>
          <w:i/>
          <w:sz w:val="20"/>
          <w:szCs w:val="20"/>
        </w:rPr>
        <w:t>(grozīts ar 18.12.2013. Ķeguma novada domes lēmumu Nr.471)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>
          <w:b/>
        </w:rPr>
        <w:t>IEDZĪVOTĀJU INICIATĪVAS VEICINĀŠANAS PROJEKTA TĀMES PARAUGS</w:t>
      </w:r>
    </w:p>
    <w:p>
      <w:pPr>
        <w:pStyle w:val="Footer"/>
        <w:rPr/>
      </w:pPr>
      <w:r>
        <w:rPr/>
        <w:tab/>
        <w:tab/>
        <w:tab/>
        <w:tab/>
        <w:tab/>
        <w:tab/>
        <w:tab/>
        <w:t xml:space="preserve">          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1980"/>
        <w:gridCol w:w="1800"/>
        <w:gridCol w:w="18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p.k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Izdevumu pozīcija, mērķ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zīcijas 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izmaksas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</w:rPr>
              <w:t>Līdzfinansējums (EUR, norādot avot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Pieprasīts no pašvaldības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PAVISAM KOPĀ: </w:t>
            </w:r>
          </w:p>
          <w:p>
            <w:pPr>
              <w:pStyle w:val="Footer"/>
              <w:rPr>
                <w:i/>
                <w:i/>
                <w:iCs/>
              </w:rPr>
            </w:pPr>
            <w:r>
              <w:rPr>
                <w:i/>
                <w:iCs/>
              </w:rPr>
              <w:t>(t. sk. visi nodokļ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Plānotie ieņēmumi, ja tādi ir paredzēti.                       </w:t>
      </w:r>
      <w:r>
        <w:rPr>
          <w:i/>
          <w:iCs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</w:rPr>
      </w:pPr>
      <w:r>
        <w:rPr>
          <w:i/>
        </w:rPr>
        <w:t xml:space="preserve">Projekta pieteicēja - organizācijas vadītāja </w:t>
      </w:r>
    </w:p>
    <w:p>
      <w:pPr>
        <w:pStyle w:val="Footer"/>
        <w:rPr>
          <w:i/>
          <w:i/>
          <w:iCs/>
        </w:rPr>
      </w:pPr>
      <w:r>
        <w:rPr>
          <w:i/>
          <w:iCs/>
        </w:rPr>
        <w:t>vai individuālā iesniedzēja paraksts                                 ___________________________</w:t>
      </w:r>
      <w:r>
        <w:br w:type="page"/>
      </w:r>
    </w:p>
    <w:p>
      <w:pPr>
        <w:pStyle w:val="Footer"/>
        <w:ind w:left="1080" w:hanging="0"/>
        <w:jc w:val="right"/>
        <w:rPr/>
      </w:pPr>
      <w:r>
        <w:rPr>
          <w:sz w:val="20"/>
          <w:szCs w:val="20"/>
        </w:rPr>
        <w:t>3.</w:t>
      </w:r>
      <w:r>
        <w:rPr/>
        <w:t>pielikums</w:t>
      </w:r>
    </w:p>
    <w:p>
      <w:pPr>
        <w:pStyle w:val="Normal"/>
        <w:ind w:left="1080" w:hanging="0"/>
        <w:jc w:val="right"/>
        <w:rPr/>
      </w:pPr>
      <w:r>
        <w:rPr>
          <w:i/>
          <w:sz w:val="20"/>
          <w:szCs w:val="20"/>
        </w:rPr>
        <w:t>(grozīts ar 18.12.2013. Ķeguma novada domes lēmumu Nr.471)</w:t>
      </w:r>
    </w:p>
    <w:p>
      <w:pPr>
        <w:pStyle w:val="Footer"/>
        <w:jc w:val="right"/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EDZĪVOTĀJU INICIATĪVAS VEICINĀŠANAS PROJEKTU KONKUR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A ATSKA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EGUMA NOVADA PAŠVALDĪBA</w:t>
            </w:r>
          </w:p>
          <w:p>
            <w:pPr>
              <w:pStyle w:val="Normal"/>
              <w:rPr/>
            </w:pPr>
            <w:r>
              <w:rPr/>
              <w:t>Lāčplēša iela 1, Ķegums, LV – 5020</w:t>
            </w:r>
          </w:p>
          <w:p>
            <w:pPr>
              <w:pStyle w:val="Normal"/>
              <w:rPr/>
            </w:pPr>
            <w:r>
              <w:rPr/>
              <w:t>Tālr.: 65038883</w:t>
            </w:r>
          </w:p>
          <w:p>
            <w:pPr>
              <w:pStyle w:val="Normal"/>
              <w:rPr/>
            </w:pPr>
            <w:r>
              <w:rPr/>
              <w:t>e-pasts: dome@kegums.lv</w:t>
            </w:r>
          </w:p>
          <w:p>
            <w:pPr>
              <w:pStyle w:val="Normal"/>
              <w:rPr/>
            </w:pPr>
            <w:r>
              <w:rPr/>
              <w:t>www.kegums.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dzama 2 nedēļu laikā pēc projekta īstenošanas beigu termiņ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89"/>
      </w:tblGrid>
      <w:tr>
        <w:trPr>
          <w:trHeight w:val="1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īme par saņemšanu pašvaldībā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3029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pieteicējs/līgumslēdzēja persona (organizācijai: nosaukums; fiziskai personai: vārds, uzvārd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pieteicēja reģistrācijas numurs/personas kods 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skā/deklarētā adrese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skā adre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āl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s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vadītāja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vārds, uzvārds, nodarbošanās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NOSAUKUMS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īstenošanas termiņi: 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īstenošanas vieta (pilsēta/as, valsts/ -is): 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kopējās izmaksas (EUR): 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A IEVIEŠANAS UN REZULTĀTU PĀRSKAT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ārskatā ietvert sekojošas sadaļas:</w:t>
      </w:r>
    </w:p>
    <w:p>
      <w:pPr>
        <w:pStyle w:val="Normal"/>
        <w:rPr/>
      </w:pPr>
      <w:r>
        <w:rPr/>
        <w:t>Projekta realizācijas izklāsts pa īstenošanas posmiem</w:t>
      </w:r>
    </w:p>
    <w:p>
      <w:pPr>
        <w:pStyle w:val="Normal"/>
        <w:rPr/>
      </w:pPr>
      <w:r>
        <w:rPr/>
        <w:t xml:space="preserve">Sasniegtie mērķi  </w:t>
      </w:r>
    </w:p>
    <w:p>
      <w:pPr>
        <w:pStyle w:val="Normal"/>
        <w:rPr/>
      </w:pPr>
      <w:r>
        <w:rPr/>
        <w:t>Projekta mērķgrupas un apmeklētāju skaits</w:t>
      </w:r>
    </w:p>
    <w:p>
      <w:pPr>
        <w:pStyle w:val="Normal"/>
        <w:rPr/>
      </w:pPr>
      <w:r>
        <w:rPr/>
        <w:t>Projektu konkursā saņemtā līdzfinansējuma izlietojuma mērķis</w:t>
      </w:r>
    </w:p>
    <w:p>
      <w:pPr>
        <w:pStyle w:val="Normal"/>
        <w:rPr/>
      </w:pPr>
      <w:r>
        <w:rPr/>
        <w:t>Projekta publicitātes pasākumi (norādīt avotus, eksemplāru skaitu, pievienot materiālu kopijas)</w:t>
      </w:r>
    </w:p>
    <w:p>
      <w:pPr>
        <w:pStyle w:val="Normal"/>
        <w:rPr/>
      </w:pPr>
      <w:r>
        <w:rPr/>
        <w:t>Projekta perspektīva nākotnē. Kā tiks turpināts ar projektu iesāktais kultūras, sporta un izglītības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, ka visa iesniegtā informācija ir patiesa un nav sagrozīta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9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a vadītāja paraksts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a atšifrējum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ņēma: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9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ašvaldības speciālista paraksts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araksta atšifrējums, amata nosaukum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. pielikums</w:t>
      </w:r>
    </w:p>
    <w:p>
      <w:pPr>
        <w:pStyle w:val="Normal"/>
        <w:ind w:left="1080" w:hanging="0"/>
        <w:jc w:val="right"/>
        <w:rPr/>
      </w:pPr>
      <w:r>
        <w:rPr>
          <w:i/>
          <w:sz w:val="20"/>
          <w:szCs w:val="20"/>
        </w:rPr>
        <w:t>(grozīts ar 18.12.2013. Ķeguma novada domes lēmumu Nr.47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NANSĒTĀ PROJEKTA MAKSĀJUMA PIEPRASĪ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dzīvotāju iniciatīvas veicināšanas projekta finansēšanas līguma 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pieteicējs/līgumslēdzēja persona (organizācijai: nosaukums; fiziskai personai: vārds, uzvārd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pieteicēja reģistrācijas numurs/personas kods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NOSAUKUM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īstenošanas termiņi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šķirtais finansējums (EUR): __________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eprasītais atbalsta apjoms, saskaņā ar priekšapmaksas rēķiniem: 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0"/>
        <w:gridCol w:w="4088"/>
        <w:gridCol w:w="1134"/>
        <w:gridCol w:w="20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aksu apliecinošā priekšapmaksas dokumenta nosaukums, numurs, maksājuma saņēmē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 (</w:t>
            </w:r>
            <w:r>
              <w:rPr>
                <w:i/>
              </w:rPr>
              <w:t>euro</w:t>
            </w:r>
            <w:r>
              <w:rPr/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ko maksāt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 kopā vārdiem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 oriģinālie maksājumus apliecinošie dokumenti tiks saglabāti 5 gadus no pieprasījuma iesniegšanas Ķeguma novada pašvaldīb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9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a līgumslēdzēja paraksts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a atšifrējum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5. pielikums</w:t>
      </w:r>
    </w:p>
    <w:p>
      <w:pPr>
        <w:pStyle w:val="Normal"/>
        <w:ind w:left="1080" w:hanging="0"/>
        <w:jc w:val="right"/>
        <w:rPr/>
      </w:pPr>
      <w:r>
        <w:rPr>
          <w:i/>
          <w:sz w:val="20"/>
          <w:szCs w:val="20"/>
        </w:rPr>
        <w:t>(grozīts ar 18.12.2013. Ķeguma novada domes lēmumu Nr.47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NSĒTĀ PROJEKTA LĪDZEKĻU IZLIETOJUMA ATSKA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dzīvotāju iniciatīvas veicināšanas projekta finansēšanas līguma 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pieteicējs/līgumslēdzēja persona (organizācijai: nosaukums; fiziskai personai: vārds, uzvārd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pieteicēja reģistrācijas numurs/personas kods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NOSAUKUM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īstenošanas termiņi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šķirtais finansējums (EUR): __________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       (kopējā summa)</w:t>
      </w:r>
    </w:p>
    <w:p>
      <w:pPr>
        <w:pStyle w:val="Normal"/>
        <w:rPr/>
      </w:pPr>
      <w:r>
        <w:rPr/>
        <w:t xml:space="preserve">Pārskaitītā finansējuma …………… % izlietojums: 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0"/>
        <w:gridCol w:w="4797"/>
        <w:gridCol w:w="1186"/>
        <w:gridCol w:w="13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aksu apliecinošā dokumenta nosaukums (maksājuma uzdevums, kases izdevumu orderis vai avansa norēķins) un numurs, maksājuma saņēmēj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 (</w:t>
            </w:r>
            <w:r>
              <w:rPr>
                <w:i/>
              </w:rPr>
              <w:t>euro</w:t>
            </w:r>
            <w:r>
              <w:rPr/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ko maksāt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 kopā vārdiem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Ziņas pa projekta finansējumu:</w:t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47"/>
        <w:gridCol w:w="270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ētāj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 </w:t>
            </w:r>
            <w:r>
              <w:rPr>
                <w:i/>
              </w:rPr>
              <w:t>eur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eguma novada pašvaldī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anšu atskaite sastādīta 2 eksemplāros, no kuriem viens eksemplārs glabājas pie Finansējuma saņēmēja, bet otrs Ķeguma novada pašvaldībā.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9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a vadītāja paraksts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a atšifrējum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 oriģinālie maksājumus apliecinošie dokumenti tiks saglabāti 5 gadus no šīs atskaites iesniegšanas Ķeguma novada pašvaldīb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pstiprinu, ka Ķeguma novada pašvaldības </w:t>
      </w:r>
      <w:r>
        <w:rPr>
          <w:b/>
        </w:rPr>
        <w:t xml:space="preserve">Iedzīvotāju iniciatīvas veicināšanas </w:t>
      </w:r>
      <w:r>
        <w:rPr/>
        <w:t>projektu konkursa piešķirtie līdzekļi izlietoti tikai līgumā paredzētiem mērķiem, atbilstoši līgumam pievienotajai tāmei un šai atskait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9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a līgumslēdzēja paraksts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a atšifrējum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ņēma:</w:t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972"/>
        <w:gridCol w:w="3031"/>
      </w:tblGrid>
      <w:tr>
        <w:trPr/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švaldības speciālista paraksts)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a atšifrējums, amata nosaukum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1" w:firstLine="1134"/>
      <w:rPr>
        <w:rFonts w:eastAsia="Calibri"/>
        <w:sz w:val="20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040</wp:posOffset>
          </wp:positionH>
          <wp:positionV relativeFrom="paragraph">
            <wp:posOffset>635</wp:posOffset>
          </wp:positionV>
          <wp:extent cx="647700" cy="758190"/>
          <wp:effectExtent l="0" t="0" r="0" b="0"/>
          <wp:wrapTight wrapText="bothSides">
            <wp:wrapPolygon edited="0">
              <wp:start x="-315" y="0"/>
              <wp:lineTo x="-315" y="21328"/>
              <wp:lineTo x="21600" y="21328"/>
              <wp:lineTo x="21600" y="0"/>
              <wp:lineTo x="-31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  <w:lang w:eastAsia="en-US"/>
      </w:rPr>
      <w:t xml:space="preserve">             </w:t>
    </w:r>
    <w:r>
      <w:rPr>
        <w:rFonts w:eastAsia="Calibri"/>
        <w:b/>
        <w:sz w:val="32"/>
        <w:szCs w:val="32"/>
        <w:lang w:eastAsia="en-US"/>
      </w:rPr>
      <w:t>ĶEGUMA NOVADA DOME</w:t>
    </w:r>
  </w:p>
  <w:p>
    <w:pPr>
      <w:pStyle w:val="Normal"/>
      <w:ind w:left="567" w:right="991" w:firstLine="1134"/>
      <w:rPr>
        <w:rFonts w:eastAsia="Calibri"/>
        <w:sz w:val="20"/>
        <w:szCs w:val="22"/>
        <w:lang w:eastAsia="en-US"/>
      </w:rPr>
    </w:pPr>
    <w:r>
      <w:rPr>
        <w:rFonts w:eastAsia="Times New Roman"/>
        <w:sz w:val="20"/>
        <w:szCs w:val="22"/>
        <w:lang w:eastAsia="en-US"/>
      </w:rPr>
      <w:t xml:space="preserve">        </w:t>
    </w:r>
    <w:r>
      <w:rPr>
        <w:rFonts w:eastAsia="Times New Roman"/>
        <w:i/>
        <w:sz w:val="20"/>
        <w:szCs w:val="22"/>
        <w:lang w:eastAsia="en-US"/>
      </w:rPr>
      <w:t xml:space="preserve">        </w:t>
    </w:r>
    <w:r>
      <w:rPr>
        <w:rFonts w:eastAsia="Times New Roman"/>
        <w:sz w:val="20"/>
        <w:szCs w:val="22"/>
        <w:lang w:eastAsia="en-US"/>
      </w:rPr>
      <w:t xml:space="preserve">                          </w:t>
    </w:r>
    <w:r>
      <w:rPr>
        <w:rFonts w:eastAsia="Calibri"/>
        <w:sz w:val="20"/>
        <w:szCs w:val="22"/>
        <w:lang w:eastAsia="en-US"/>
      </w:rPr>
      <w:t xml:space="preserve">Reģ.Nr. </w:t>
    </w:r>
    <w:r>
      <w:rPr>
        <w:rFonts w:eastAsia="Calibri"/>
        <w:sz w:val="20"/>
        <w:szCs w:val="20"/>
        <w:lang w:eastAsia="en-US"/>
      </w:rPr>
      <w:t>90000013682</w:t>
    </w:r>
  </w:p>
  <w:p>
    <w:pPr>
      <w:pStyle w:val="Normal"/>
      <w:ind w:left="1276" w:right="991" w:firstLine="992"/>
      <w:rPr>
        <w:rFonts w:eastAsia="Calibri"/>
        <w:sz w:val="20"/>
        <w:szCs w:val="22"/>
        <w:lang w:eastAsia="en-US"/>
      </w:rPr>
    </w:pPr>
    <w:r>
      <w:rPr>
        <w:rFonts w:eastAsia="Times New Roman"/>
        <w:sz w:val="20"/>
        <w:szCs w:val="20"/>
        <w:lang w:eastAsia="en-US"/>
      </w:rPr>
      <w:t xml:space="preserve">      </w:t>
    </w:r>
    <w:r>
      <w:rPr>
        <w:rFonts w:eastAsia="Calibri"/>
        <w:sz w:val="20"/>
        <w:szCs w:val="20"/>
        <w:lang w:eastAsia="en-US"/>
      </w:rPr>
      <w:t>Lāčplēša iela 1, Ķegums, Ķeguma novads, LV-5020</w:t>
    </w:r>
  </w:p>
  <w:p>
    <w:pPr>
      <w:pStyle w:val="Normal"/>
      <w:ind w:left="1276" w:right="991" w:firstLine="993"/>
      <w:rPr>
        <w:rFonts w:eastAsia="Calibri"/>
        <w:color w:val="0000FF"/>
        <w:sz w:val="20"/>
        <w:szCs w:val="20"/>
        <w:u w:val="single"/>
        <w:lang w:eastAsia="en-US"/>
      </w:rPr>
    </w:pPr>
    <w:r>
      <w:rPr>
        <w:rFonts w:eastAsia="Times New Roman"/>
        <w:sz w:val="20"/>
        <w:szCs w:val="20"/>
        <w:lang w:eastAsia="en-US"/>
      </w:rPr>
      <w:t xml:space="preserve">     </w:t>
    </w:r>
    <w:r>
      <w:rPr>
        <w:rFonts w:eastAsia="Calibri"/>
        <w:sz w:val="20"/>
        <w:szCs w:val="20"/>
        <w:lang w:eastAsia="en-US"/>
      </w:rPr>
      <w:t xml:space="preserve">tālr. 26406395, 650 38883, e-pasts </w:t>
    </w:r>
    <w:hyperlink r:id="rId2">
      <w:r>
        <w:rPr>
          <w:rStyle w:val="InternetLink"/>
          <w:rFonts w:eastAsia="Calibri"/>
          <w:color w:val="0000FF"/>
          <w:sz w:val="20"/>
          <w:szCs w:val="20"/>
          <w:u w:val="single"/>
          <w:lang w:eastAsia="en-US"/>
        </w:rPr>
        <w:t>dome@kegums.lv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eastAsia="Calibri"/>
        <w:color w:val="0000FF"/>
        <w:sz w:val="20"/>
        <w:szCs w:val="20"/>
        <w:u w:val="single"/>
        <w:lang w:eastAsia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eastAsia="Calibri"/>
        <w:sz w:val="20"/>
        <w:szCs w:val="20"/>
        <w:u w:val="single"/>
        <w:lang w:eastAsia="en-US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lo-L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lo-L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  <w:szCs w:val="24"/>
      <w:lang w:val="lv-LV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4Char">
    <w:name w:val="Heading 4 Char"/>
    <w:qFormat/>
    <w:rPr>
      <w:b/>
      <w:bCs/>
      <w:sz w:val="28"/>
      <w:szCs w:val="28"/>
      <w:lang w:bidi="lo-L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lo-L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RakstzCharCharRakstzCharCharRakstzCharCharRakstzCharCharRakstzCharCharRakstzCharCharCharRakstzCharCharRakstzRakstz">
    <w:name w:val=" Rakstz. Char Char Rakstz. Char Char Rakstz. Char Char Rakstz. Char Char Rakstz. Char Char Rakstz. Char Char Rakstz. Char Char Char Rakstz. Char Char Rakstz.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gumanovads.lv/" TargetMode="External"/><Relationship Id="rId3" Type="http://schemas.openxmlformats.org/officeDocument/2006/relationships/hyperlink" Target="http://www.kegumanovad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me@kegum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4:00Z</dcterms:created>
  <dc:creator>dacem</dc:creator>
  <dc:description/>
  <dc:language>en-US</dc:language>
  <cp:lastModifiedBy>user</cp:lastModifiedBy>
  <cp:lastPrinted>2013-07-25T17:37:00Z</cp:lastPrinted>
  <dcterms:modified xsi:type="dcterms:W3CDTF">2015-03-12T12:34:00Z</dcterms:modified>
  <cp:revision>2</cp:revision>
  <dc:subject/>
  <dc:title>Projekts</dc:title>
</cp:coreProperties>
</file>