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Ogres novada atklātais čempionāts galda tenisā (2014.-2015)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7675</wp:posOffset>
                </wp:positionH>
                <wp:positionV relativeFrom="page">
                  <wp:posOffset>1275080</wp:posOffset>
                </wp:positionV>
                <wp:extent cx="9610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521"/>
                              <w:gridCol w:w="928"/>
                              <w:gridCol w:w="490"/>
                              <w:gridCol w:w="992"/>
                              <w:gridCol w:w="567"/>
                              <w:gridCol w:w="992"/>
                              <w:gridCol w:w="567"/>
                              <w:gridCol w:w="1134"/>
                              <w:gridCol w:w="567"/>
                              <w:gridCol w:w="992"/>
                              <w:gridCol w:w="567"/>
                              <w:gridCol w:w="993"/>
                              <w:gridCol w:w="567"/>
                              <w:gridCol w:w="992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ārds , uzvārd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kārta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kār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kār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kār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kār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kār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kār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rijs Krūmiņš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lands Bērzon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highlight w:val="cy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highlight w:val="cyan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-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ānis Ratniek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/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-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inārs Nicmani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ivis Ozoliņš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ānis Matuli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-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intars Borozinski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ris Pivor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ulis Krozenštein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-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nts Oš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ters Jakovļev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ga Budjko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eva Mazjān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uris Mazjāni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inis Eglīti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inis Sprudzān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undars Čiekur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/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ārtiņš Vīduš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ars Vistiņš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ralds Varen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clavs Griņevič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igmunds Zamocki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ārtiņš Juškān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tūrs Smetanov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-1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inis Stīpiņš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-1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ūdolfs Seili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ivars Volkov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rēna Žilinska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-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dris Sproģi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ārlis Kampān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ivids Volkov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ladislavs Žabotinski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100.4pt;mso-position-vertical-relative:page;margin-left:35.25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521"/>
                        <w:gridCol w:w="928"/>
                        <w:gridCol w:w="490"/>
                        <w:gridCol w:w="992"/>
                        <w:gridCol w:w="567"/>
                        <w:gridCol w:w="992"/>
                        <w:gridCol w:w="567"/>
                        <w:gridCol w:w="1134"/>
                        <w:gridCol w:w="567"/>
                        <w:gridCol w:w="992"/>
                        <w:gridCol w:w="567"/>
                        <w:gridCol w:w="993"/>
                        <w:gridCol w:w="567"/>
                        <w:gridCol w:w="992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ārds , uzvārd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kārta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kārt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kārt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kārt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kārt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kārt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kārt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ijs Krūmiņš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lands Bērzon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highlight w:val="cyan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cyan"/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-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cyan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ānis Ratniek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/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-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nārs Nicmani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ivis Ozoliņš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ānis Matuli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-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ntars Borozinski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ris Pivor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ulis Krozenštein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-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cyan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nts Oš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ters Jakovļev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ga Budjko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eva Mazjān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uris Mazjāni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inis Eglīti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inis Sprudzān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ndars Čiekur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/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ārtiņš Vīduš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b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b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ars Vistiņš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alds Varen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clavs Griņevič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igmunds Zamocki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ārtiņš Juškān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tūrs Smetanov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-1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inis Stīpiņš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-1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ūdolfs Seili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vars Volkov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rēna Žilinska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-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dris Sproģi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ārlis Kampān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ivids Volkov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ladislavs Žabotinski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58:00Z</dcterms:created>
  <dc:creator>User</dc:creator>
  <dc:description/>
  <cp:keywords/>
  <dc:language>en-US</dc:language>
  <cp:lastModifiedBy>Dators</cp:lastModifiedBy>
  <cp:lastPrinted>2015-01-20T11:56:00Z</cp:lastPrinted>
  <dcterms:modified xsi:type="dcterms:W3CDTF">2015-03-17T16:05:00Z</dcterms:modified>
  <cp:revision>85</cp:revision>
  <dc:subject/>
  <dc:title>Ogres novada ,,Ielu basketbols -2008’’</dc:title>
</cp:coreProperties>
</file>