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/>
        <w:t>Aptaujas lapa sabiedrības viedokļa paušanai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sz w:val="28"/>
        </w:rPr>
        <w:t>„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Mālkalnes prospekts (pārbūve), Ogrē, Ogres novadā</w:t>
      </w:r>
      <w:r>
        <w:rPr>
          <w:b/>
          <w:i/>
          <w:shd w:fill="FFFFFF" w:val="clear"/>
        </w:rPr>
        <w:t xml:space="preserve"> </w:t>
      </w:r>
      <w:r>
        <w:rPr>
          <w:b/>
          <w:sz w:val="32"/>
        </w:rPr>
        <w:t>”</w:t>
      </w:r>
    </w:p>
    <w:p>
      <w:pPr>
        <w:pStyle w:val="TextBody"/>
        <w:jc w:val="center"/>
        <w:rPr/>
      </w:pPr>
      <w:r>
        <w:rPr/>
        <w:t>(Objekta nosaukums, adrese)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15"/>
        <w:gridCol w:w="3405"/>
      </w:tblGrid>
      <w:tr>
        <w:trPr>
          <w:trHeight w:val="222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iziskas personas vārds, uzvārds, dzīvesvieta, kontaktinformācija (tālr.nr.,elektroniskā e-pasta adrese) vai juridiskās personas nosaukums, reģ. Nr., juridiskā adrese,  kontaktinformācija (tālr.nr.,elektroniskā e-pasta adrese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Paraksts, atšifrējums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juridiskās personas pārstāvim: amats uzņēmumā</w:t>
            </w:r>
            <w:r>
              <w:rPr/>
              <w:t xml:space="preserve">)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Būvniecības iecere tiek atbalstīta </w:t>
            </w:r>
            <w:r>
              <w:rPr>
                <w:sz w:val="20"/>
              </w:rPr>
              <w:t>(Atbilstošu variantu atzīmē ar krustiņu)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Būvniecības iecere tiek noraidīta </w:t>
            </w:r>
            <w:r>
              <w:rPr>
                <w:sz w:val="20"/>
              </w:rPr>
              <w:t>(Atbilstošu variantu atzīmē ar krustiņu)</w:t>
            </w:r>
            <w:r>
              <w:rPr/>
              <w:t xml:space="preserve">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Būvniecības ieceres atbalstīšanas iemesls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Būvniecības ieceres noraidīšanas iemesls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abiedrības ieguvumi vai zaudējumi pēc būvniecības ieceres īstenošanas</w:t>
              <w:tab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ā un cik lielā mērā būvniecības iecere aizskar personas tiesības vai likumiskās intereses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riekšlikumi, ierosinājumi vai nosacījumi, lai, īstenojot būvniecības ieceri, netiktu aizskartas personas tiesības vai likumiskās intereses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ubliskā </w:t>
    </w:r>
    <w:r>
      <w:rPr>
        <w:sz w:val="16"/>
        <w:szCs w:val="16"/>
        <w:shd w:fill="FFFFFF" w:val="clear"/>
      </w:rPr>
      <w:t>apspriešana laika periodā no 2015.gada 10.marta  līdz 2015.gada 07.aprīli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  <w:lang w:val="lv-LV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1:00Z</dcterms:created>
  <dc:creator>ISubrovska</dc:creator>
  <dc:description/>
  <cp:keywords/>
  <dc:language>en-US</dc:language>
  <cp:lastModifiedBy>Sandra Kononova</cp:lastModifiedBy>
  <cp:lastPrinted>2015-03-10T15:24:00Z</cp:lastPrinted>
  <dcterms:modified xsi:type="dcterms:W3CDTF">2015-03-10T13:24:00Z</dcterms:modified>
  <cp:revision>3</cp:revision>
  <dc:subject/>
  <dc:title>Aptaujas lapa sabiedrības viedokļa paušanai</dc:title>
</cp:coreProperties>
</file>