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22"/>
        </w:rPr>
        <w:t xml:space="preserve">Aicinām Jūs uz </w:t>
      </w:r>
      <w:r>
        <w:rPr>
          <w:rFonts w:cs="Arial Narrow" w:ascii="Arial Narrow" w:hAnsi="Arial Narrow"/>
          <w:b/>
          <w:sz w:val="44"/>
          <w:szCs w:val="22"/>
          <w:u w:val="single"/>
        </w:rPr>
        <w:t>bezmaksas</w:t>
      </w:r>
      <w:r>
        <w:rPr>
          <w:rFonts w:cs="Arial Narrow" w:ascii="Arial Narrow" w:hAnsi="Arial Narrow"/>
          <w:b/>
          <w:sz w:val="44"/>
          <w:szCs w:val="22"/>
        </w:rPr>
        <w:t xml:space="preserve"> informatīvo semināru!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r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,  un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lauku saimnieki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36"/>
          <w:szCs w:val="22"/>
        </w:rPr>
        <w:t>Ogres novads, Taurupes pagasts, Taurupes pagasta pārvalde</w:t>
      </w:r>
    </w:p>
    <w:p>
      <w:pPr>
        <w:pStyle w:val="Normal"/>
        <w:rPr>
          <w:rFonts w:ascii="Arial Narrow" w:hAnsi="Arial Narrow" w:cs="Arial Narrow"/>
          <w:sz w:val="36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36"/>
          <w:szCs w:val="22"/>
        </w:rPr>
        <w:t>05.03.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uāla informācija 2015.-2020.gada Vienotā platību maksājuma – „Zaļināšanas maksājuma” nosacījumiem. Piemēri. Jautājumi un atbil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auku atbalsta dienesta Lielrīgas reģionālās lauksaimniecības pārvaldes Tiešo maksājumu daļas vadītāja Natālija Zarkevič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uāla informācija par investīciju programmām LAP 2015.-2020.gadam. Nozīmīgākā informācija. Jautājumi un atbild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auku atbalsta dienesta Lielrīgas reģionālās lauksaimniecības pārvaldes Lauksaimniecības un lauku attīstības daļas vadītājs Valdis Ozol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:3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Cs w:val="22"/>
              </w:rPr>
              <w:t>Bioloģiskās lauksaimniecības nosacījumi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Bioloģiskās lauksaimniecības  ražošana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rtifikācija. Likumdošanas izmaiņas. Jautājumi un atbil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Sertifikācijas institūcija „Vides kvalitāte” ’Bioloģiskās lauksaimniecības ražošanas sertifikācijas programmas vadītājs Juris Grīnfel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ualitātes grāmatvedībā. Izmaiņas likumdošanā. Jautājumi un atbild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alsts Lauku tīkla jaunumi, aktualitātes pasākumi 2015. g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A „LLKC” Ogres KB jaunākā speciāliste grāmatvedībā Inese Dorotkina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A „LLKC” Ogres nodaļas uzņēmējdarbības konsultante Liene Dreisk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īkāka informāci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 Ogres nodaļ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ene Dreiska, t. 2833123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Pasākums tapis sadarbībā ar Valsts lauku tīklu!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9:00Z</dcterms:created>
  <dc:creator>Your User Name</dc:creator>
  <dc:description/>
  <dc:language>en-US</dc:language>
  <cp:lastModifiedBy>User</cp:lastModifiedBy>
  <cp:lastPrinted>2015-02-24T09:05:00Z</cp:lastPrinted>
  <dcterms:modified xsi:type="dcterms:W3CDTF">2015-02-24T14:19:00Z</dcterms:modified>
  <cp:revision>2</cp:revision>
  <dc:subject/>
  <dc:title>___________________________ Lauku attīstības biroja</dc:title>
</cp:coreProperties>
</file>