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s3"/>
        <w:jc w:val="left"/>
        <w:rPr>
          <w:sz w:val="24"/>
        </w:rPr>
      </w:pPr>
      <w:r>
        <w:rPr>
          <w:sz w:val="24"/>
        </w:rPr>
      </w:r>
    </w:p>
    <w:p>
      <w:pPr>
        <w:pStyle w:val="Pamatteksts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kšķiles novada pašvaldības do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1.2011. apstiprinātaj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kursa par finansiālu atbalstu Ikšķiles novadam nozīmīgu sporta projektu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sporta sacensību organizēšanai nolikumam</w:t>
      </w:r>
    </w:p>
    <w:p>
      <w:pPr>
        <w:pStyle w:val="Pamatteksts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Pamatteksts3"/>
        <w:rPr>
          <w:sz w:val="24"/>
        </w:rPr>
      </w:pPr>
      <w:r>
        <w:rPr>
          <w:sz w:val="24"/>
        </w:rPr>
        <w:t>Ikšķiles novada pašvaldī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a par finansiālu atbalstu Ikšķiles novadam nozīmīgu sporta projektu un sporta sacensību organizēšanai </w:t>
      </w:r>
    </w:p>
    <w:p>
      <w:pPr>
        <w:pStyle w:val="Heading2"/>
        <w:jc w:val="center"/>
        <w:rPr/>
      </w:pPr>
      <w:r>
        <w:rPr/>
        <w:t>PIETEIKUM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98"/>
        <w:gridCol w:w="239"/>
        <w:gridCol w:w="13"/>
        <w:gridCol w:w="284"/>
        <w:gridCol w:w="4620"/>
        <w:gridCol w:w="946"/>
      </w:tblGrid>
      <w:tr>
        <w:trPr>
          <w:trHeight w:val="34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porta sacensību un pasākuma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1. sadaļa – ziņas par pretendentu un pretendenta sadarbības partneriem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Pretendents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 sporta sacensību un pasākumu īstenošanu atbildīgā struktūrvienība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ja attiecinām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sta adrese </w:t>
            </w:r>
            <w:r>
              <w:rPr>
                <w:rFonts w:cs="Times New Roman" w:ascii="Times New Roman" w:hAnsi="Times New Roman"/>
                <w:b/>
                <w:i/>
              </w:rPr>
              <w:t>(ja atšķiras no juridiskās adrese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asta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ājas lap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Juridiskais status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688936779"/>
            <w:bookmarkStart w:id="1" w:name="__Fieldmark__0_3688936779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688936779"/>
            <w:bookmarkStart w:id="3" w:name="__Fieldmark__1_3688936779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3688936779"/>
            <w:bookmarkStart w:id="5" w:name="__Fieldmark__2_3688936779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   cits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Sporta sacensību un pasākuma koordinators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tora vārds, uzvārd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Īss Pretendenta apraksts</w:t>
            </w:r>
          </w:p>
        </w:tc>
      </w:tr>
      <w:tr>
        <w:trPr>
          <w:trHeight w:val="83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e vairāk kā 100 vārd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 Īss sporta sacensību un pasākuma apraksts</w:t>
            </w:r>
          </w:p>
        </w:tc>
      </w:tr>
      <w:tr>
        <w:trPr>
          <w:trHeight w:val="77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e vairāk kā 100 vārdi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1.5. sadarbības partn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 katru sadarbības partneri aizpildiet atsevišķu tabulu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3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1 Sadarbības partneris (I)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2. Sadarbības partneris (II)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.3. Sadarbības partneris (III)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2. sadaļa – ziņas par sporta sacensību un pasākum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Sporta sacensību un pasākuma finansējums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kultūras un sporta pārvaldes pieprasītā summ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finansējums (pašu līdzekļi, vai sadarbības partneru ieguldījum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751"/>
        <w:gridCol w:w="1070"/>
        <w:gridCol w:w="528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Sporta sacensību un pasākuma īstenošanas laiks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- līdz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(datums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10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Sporta sacensību un pasākuma īstenošanas vieta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50"/>
        <w:gridCol w:w="284"/>
        <w:gridCol w:w="5566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 Sporta sacensību un pasākuma joma saskaņā ar nolikuma 9. punktu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rta sacensību un pasāk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etvaros ir paredzēts īstenot aktivitātes šādā tematiskajā jomā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38" w:hanging="23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688936779"/>
            <w:bookmarkStart w:id="7" w:name="__Fieldmark__3_368893677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rptautisku sacensību sarīkošana (Pasaules, Eiropas čempionāti, kausa posmi);</w:t>
            </w:r>
          </w:p>
          <w:p>
            <w:pPr>
              <w:pStyle w:val="Normal"/>
              <w:spacing w:before="0" w:after="40"/>
              <w:ind w:left="238" w:hanging="23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688936779"/>
            <w:bookmarkStart w:id="9" w:name="__Fieldmark__4_368893677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Baltijas čempionātiem un  citām starptautiskām sacensībām; </w:t>
            </w:r>
          </w:p>
          <w:p>
            <w:pPr>
              <w:pStyle w:val="Normal"/>
              <w:spacing w:before="0" w:after="40"/>
              <w:ind w:left="595" w:hanging="59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688936779"/>
            <w:bookmarkStart w:id="11" w:name="__Fieldmark__5_368893677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ažādu sporta sacensību organizēšanai;</w:t>
            </w:r>
          </w:p>
          <w:p>
            <w:pPr>
              <w:pStyle w:val="Normal"/>
              <w:keepNext w:val="true"/>
              <w:keepLines/>
              <w:spacing w:before="0" w:after="40"/>
              <w:ind w:left="238" w:hanging="23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688936779"/>
            <w:bookmarkStart w:id="13" w:name="__Fieldmark__6_368893677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ktivitāšu īstenošana bērniem un jauniešiem no sociālā riska grupām;</w:t>
            </w:r>
          </w:p>
          <w:p>
            <w:pPr>
              <w:pStyle w:val="Normal"/>
              <w:ind w:left="238" w:hanging="23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688936779"/>
            <w:bookmarkStart w:id="15" w:name="__Fieldmark__7_368893677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fizisku aktivitāšu organizēšana bērniem un jauniešiem;</w:t>
            </w:r>
          </w:p>
          <w:p>
            <w:pPr>
              <w:pStyle w:val="Normal"/>
              <w:keepNext w:val="true"/>
              <w:keepLines/>
              <w:spacing w:before="0" w:after="40"/>
              <w:ind w:left="238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Esošās situācijas apraksts</w:t>
            </w:r>
          </w:p>
        </w:tc>
      </w:tr>
      <w:tr>
        <w:trPr>
          <w:trHeight w:val="87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e vairāk kā 250 vārdi)</w:t>
            </w:r>
          </w:p>
        </w:tc>
      </w:tr>
    </w:tbl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er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Sporta sacensību un pasākuma mērķauditorijas raksturojums </w:t>
            </w:r>
          </w:p>
        </w:tc>
      </w:tr>
      <w:tr>
        <w:trPr>
          <w:trHeight w:val="102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e vairāk kā 100 vārdi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 Sporta sacensību un pasākuma mērķi</w:t>
            </w:r>
          </w:p>
        </w:tc>
      </w:tr>
      <w:tr>
        <w:trPr>
          <w:trHeight w:val="243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Sporta sacensību un pasākuma sagaidāmo rezultātu apraksts</w:t>
            </w:r>
          </w:p>
        </w:tc>
      </w:tr>
      <w:tr>
        <w:trPr>
          <w:trHeight w:val="134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59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Sporta sacensību un pasākuma īstenošanā iesaistītie eksperti</w:t>
            </w:r>
          </w:p>
        </w:tc>
      </w:tr>
      <w:tr>
        <w:trPr>
          <w:trHeight w:val="1097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Sporta sacensību un pasākuma publicitāte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rakstiet, kā plānots informēt sabiedrību par sporta sacensībām un pasākumiem un tā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688936779"/>
            <w:bookmarkStart w:id="17" w:name="__Fieldmark__8_368893677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publikācijas laikrakstos</w:t>
            </w:r>
          </w:p>
        </w:tc>
        <w:tc>
          <w:tcPr>
            <w:tcW w:w="4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688936779"/>
            <w:bookmarkStart w:id="19" w:name="__Fieldmark__9_368893677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informācija savā/partneru mājas lapā</w:t>
            </w:r>
          </w:p>
        </w:tc>
      </w:tr>
      <w:tr>
        <w:trPr>
          <w:trHeight w:val="363" w:hRule="atLeast"/>
          <w:cantSplit w:val="true"/>
        </w:trPr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688936779"/>
            <w:bookmarkStart w:id="21" w:name="__Fieldmark__10_368893677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sižeti radio/televīzijā</w:t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688936779"/>
            <w:bookmarkStart w:id="23" w:name="__Fieldmark__11_36889367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</w:t>
            </w:r>
          </w:p>
        </w:tc>
      </w:tr>
      <w:tr>
        <w:trPr>
          <w:trHeight w:val="363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688936779"/>
            <w:bookmarkStart w:id="25" w:name="__Fieldmark__12_368893677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vizuālās informācijas izvietošana  sporta organizācijās u.c. publiskajās telpās______________________________________________________________________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688936779"/>
            <w:bookmarkStart w:id="27" w:name="__Fieldmark__13_368893677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informācija interneta portālos ______________________________________________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Pretendenta nozīmīgāko  aktivitāšu uzskaitījums iepriekšējā kalendārajā gadā</w:t>
            </w:r>
          </w:p>
        </w:tc>
      </w:tr>
      <w:tr>
        <w:trPr>
          <w:trHeight w:val="130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8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3. sadaļa – 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SPORTA SACENSĪBU UN PASĀKUMA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 budžets (euro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27"/>
        <w:gridCol w:w="1276"/>
        <w:gridCol w:w="504"/>
        <w:gridCol w:w="783"/>
        <w:gridCol w:w="597"/>
        <w:gridCol w:w="809"/>
        <w:gridCol w:w="371"/>
        <w:gridCol w:w="239"/>
        <w:gridCol w:w="310"/>
        <w:gridCol w:w="214"/>
      </w:tblGrid>
      <w:tr>
        <w:trPr>
          <w:trHeight w:val="435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ējais pasāku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sējums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ekļi / plānotie ieņēmumi no pasākuma *)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s ārējais piesaistīta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ējums / dalības maksas  vai avoti *)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aldības  finansējums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ējie izdevu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algojum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lgojums fiziskajām personām uz tiesiskās attiecības regulējošo dokumentu pamata, kas saistītts ar projekta norisi,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osaukt kā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iemēram: sporta tiesneši, informatori, medpersonāls, apkalpojošais personāls u.c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a devēja valsts sociālās apdrošināšanas obligātās iemaksas, sociāla rakstura pabalsti un kompensācija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andējumi un dienesta braucie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šzemes komandējumi un dienesta braucieni (atšifrēt, dalībnieku skaitu, dienas naudu, transporta izdevum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valstu komandējumi un dienesta braucie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kalpoju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sta, telefona un citu sakaru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i par komunālajiem pakalpojum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tādes administratīvie izdevumi un ar iestādes darbības nodrošināšanu saistītie izdevumi, tajā skai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tehnoloģiju pakalpoju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re un no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ku, telpu īre un no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līdzekļu no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u un inventāra 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ā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ām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šifrēt - kā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iroja preces un inventārs, tajā skait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oja prec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ārs (nosaukt, kād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niecības materiāli (atšifrēt - kād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līdzekļi un materiā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skie materiāli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ējās preces, tajā skait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as (atšifrēt sīkā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ānoto ieņēmumu atšifrējums: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šu līdzekļi - ieņēmumi no biļetēm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euro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saistīti citi ārējie sponsori kopā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euro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ā skaitā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0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gatavotājs ______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ārds, uzvārds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.___.___________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4. sadaļa – Pielikum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pliecinājum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tendenta reģistrācijas apliecināta apliecības kopija.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Header"/>
        <w:rPr/>
      </w:pPr>
      <w:r>
        <w:rPr/>
        <w:t>201__. gada ___. _____________</w:t>
        <w:tab/>
        <w:tab/>
        <w:t>Organizācijas vadītājs______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right"/>
        <w:rPr/>
      </w:pPr>
      <w:r>
        <w:rPr/>
        <w:tab/>
      </w:r>
      <w:r>
        <w:rPr>
          <w:sz w:val="20"/>
          <w:szCs w:val="20"/>
        </w:rPr>
        <w:t>(paraksts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/>
      </w:pPr>
      <w:r>
        <w:rPr/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rPr/>
      </w:pPr>
      <w:r>
        <w:rPr/>
        <w:tab/>
        <w:tab/>
      </w:r>
      <w:r>
        <w:rPr>
          <w:sz w:val="20"/>
          <w:szCs w:val="20"/>
        </w:rPr>
        <w:t>(paraksta atšifrējums)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matteksts3">
    <w:name w:val="Pamatteksts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5:00Z</dcterms:created>
  <dc:creator>zanda.vitola</dc:creator>
  <dc:description/>
  <cp:keywords/>
  <dc:language>en-US</dc:language>
  <cp:lastModifiedBy>Dace Kļaviņa</cp:lastModifiedBy>
  <dcterms:modified xsi:type="dcterms:W3CDTF">2015-01-22T12:10:00Z</dcterms:modified>
  <cp:revision>9</cp:revision>
  <dc:subject/>
  <dc:title/>
</cp:coreProperties>
</file>