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grupa</w:t>
      </w:r>
    </w:p>
    <w:tbl>
      <w:tblPr>
        <w:tblW w:w="5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57"/>
        <w:gridCol w:w="1161"/>
        <w:gridCol w:w="1262"/>
      </w:tblGrid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ārd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zvārd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skrietās kārta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nkti (10 labākās)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ija Melānij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avanov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r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kevič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lij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ārkliņ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fij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il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llij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ārkliņ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grup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evič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k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tān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ri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upman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āv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sel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 grup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genberg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ziņ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er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il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rīn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jiņ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nelor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iciš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r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āk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t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strov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l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mitrijev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nd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čju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fij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nag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4. grup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Ģirt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tān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kevič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te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ud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rtūr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to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d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a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ēkab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ovļev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ā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sel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. grup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ir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ičman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ī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is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nes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Živuļi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6. grup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ksand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rkunov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ēkab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evič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upman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ard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rž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ie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 grup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et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n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lant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čman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īter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r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il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ndeg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eidinger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t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idint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āt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ulniec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ī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dun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zdiņ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z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br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 grup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d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Ņilov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ur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da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ū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le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t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ulberg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lman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it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inberg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mitri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vetov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ūtiņ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evič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jačeslav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onov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rģ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gman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ā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mund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nč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v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otiņ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tiņ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ā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and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imiņ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āv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ā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nt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ziņ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ap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imiņ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ļeg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ock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bo Ba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kola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ipov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tiņ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rma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mitri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jogin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and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ščenok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and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š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Āriņ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mitri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ņin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idinge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grup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et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dīt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diņ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it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etok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et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upman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t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g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āsm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ud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grup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ert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zān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ān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n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il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ntar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dejev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grup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dīt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īter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grup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i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va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es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ān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ge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Ņesterov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 grup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imiņ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ta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j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stiņ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2:00Z</dcterms:created>
  <dc:creator>X</dc:creator>
  <dc:description/>
  <dc:language>en-US</dc:language>
  <cp:lastModifiedBy>Haker</cp:lastModifiedBy>
  <dcterms:modified xsi:type="dcterms:W3CDTF">2014-10-28T14:02:00Z</dcterms:modified>
  <cp:revision>2</cp:revision>
  <dc:subject/>
  <dc:title>1</dc:title>
</cp:coreProperties>
</file>