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3500" cy="1847850"/>
            <wp:effectExtent l="0" t="0" r="0" b="0"/>
            <wp:wrapTight wrapText="bothSides">
              <wp:wrapPolygon edited="0">
                <wp:start x="-151" y="0"/>
                <wp:lineTo x="-151" y="21486"/>
                <wp:lineTo x="21600" y="21486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  <w:t>Nolikums</w:t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Ogres novada tradicionālajām, starptautiskajām soļošanas sacensībām,</w:t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veltītām soļotāja, olimpiskās sudraba medaļas ieguvēja, Jāņa Daliņa piemiņai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rganizatori</w:t>
      </w:r>
    </w:p>
    <w:p>
      <w:pPr>
        <w:pStyle w:val="Normal"/>
        <w:jc w:val="both"/>
        <w:rPr/>
      </w:pPr>
      <w:r>
        <w:rPr>
          <w:rFonts w:cs="Tahoma"/>
          <w:lang w:bidi="zxx"/>
        </w:rPr>
        <w:t>Sacensības organizē VS „Jūdze” un „ORSO Vārpa” ar Ogres novada domes un Ogres novada sporta centra atbalst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acensību organizatori Georgs Gutpelcs (VS „Jūdze”), Māris Kurilovičs un Edgars Siliņš (OSC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ieta un laiks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Sacensības notiks 2014. gada </w:t>
      </w:r>
      <w:r>
        <w:rPr>
          <w:rFonts w:cs="Tahoma"/>
          <w:b/>
          <w:lang w:bidi="zxx"/>
        </w:rPr>
        <w:t>27. septembrī, Ogres stadionā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lang w:bidi="zxx"/>
        </w:rPr>
        <w:t>Sacensību sākums plkst. 11:00 Ogres stadionā, Skolas ielā 19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ecuma grupas un distan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ērnudārzu stafetes skrējiens</w:t>
        <w:tab/>
        <w:t>6x200 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ērnudārzu audzēkņiem no 4-6 gadu vecumam</w:t>
        <w:tab/>
        <w:t>500 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Zēni un meitenes 2003. g. dzimušie un jaunāki</w:t>
        <w:tab/>
        <w:t>1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ēni un meitenes (2001.-2002. g.)</w:t>
        <w:tab/>
        <w:t>1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Jaunieši un jaunietes (1999.-2000. g.)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Jaunieši un jaunietes (1997.-1998. g.)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Sievietes, 1979. g. dzimušas un vecākas*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Vīrieši, 1974. g. dzimuši un vecāki*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Vīrieši (1975.-1996. g.)</w:t>
        <w:tab/>
        <w:t>10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Sievietes (1980.g.-1996. g.)</w:t>
        <w:tab/>
        <w:t>10 km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>
          <w:rFonts w:cs="Tahoma"/>
          <w:lang w:bidi="zxx"/>
        </w:rPr>
        <w:t>*Sacensību uzvarētāji veterānu grupā tiks noteikti, pielietojot koeficientus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Komandu cīņa un apbalvošana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Bērnudārzu 6x200 skriešanas stafetes komandā jābūt 3 zēniem un 3 meitenēm.</w:t>
      </w:r>
      <w:r>
        <w:rPr>
          <w:rStyle w:val="C10"/>
        </w:rPr>
        <w:t xml:space="preserve"> </w:t>
      </w:r>
      <w:r>
        <w:rPr>
          <w:rFonts w:cs="Tahoma"/>
          <w:lang w:bidi="zxx"/>
        </w:rPr>
        <w:t>Komandu cīņā starp bērnudārziem gan soļošanā gan stafetes skrējienā tiek izcīnītas “Jūdzes” balvas- kausi, par 1. līdz 3. vietu. Soļošanas ieskaitē tiks vērtēti 4 labākie rezultāti zēniem un meitenēm, piedalīties var neierobežots dalībnieku skaits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Individuālajā vērtējumā 1.-3. vietu ieguvēji saņems balvas un diplomus, 10 km distancē ar naudas balvām tiks apbalvoti 1.-3. vietu ieguvēji vīrieši un 1.- 3. vietu ieguvējas sieviete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Visi sacensību dalībnieki saņems piemiņas uzlīmes.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ieteikum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ērnudārzu komandu pieteikumi jāiesniedz līdz 19.09.2014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Iepriekšējie pieteikumi (ja vajadzīgas naktsmītnes) iesniedzami Ogrē, Skolas ielā 19a vai pa e-pastu </w:t>
      </w:r>
      <w:hyperlink r:id="rId3">
        <w:r>
          <w:rPr>
            <w:rStyle w:val="InternetLink"/>
            <w:lang w:bidi="zxx"/>
          </w:rPr>
          <w:t>georgsgutpelcs@inbox.lv</w:t>
        </w:r>
      </w:hyperlink>
      <w:r>
        <w:rPr>
          <w:rFonts w:cs="Tahoma"/>
          <w:lang w:bidi="zxx"/>
        </w:rPr>
        <w:t>, vai pa tel. (+371) 29896493. Sacensību dienā varēs pieteikties stadionā no plkst. 10:00.</w:t>
      </w:r>
    </w:p>
    <w:p>
      <w:pPr>
        <w:pStyle w:val="Normal"/>
        <w:tabs>
          <w:tab w:val="clear" w:pos="709"/>
          <w:tab w:val="left" w:pos="85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050" w:right="87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izzmes">
    <w:name w:val="Aizzīm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10">
    <w:name w:val="c10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rgsgutpelcs@inbox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1:00Z</dcterms:created>
  <dc:creator>georgs gutpelcs</dc:creator>
  <dc:description/>
  <dc:language>en-US</dc:language>
  <cp:lastModifiedBy>Haker</cp:lastModifiedBy>
  <cp:lastPrinted>2014-08-18T12:20:00Z</cp:lastPrinted>
  <dcterms:modified xsi:type="dcterms:W3CDTF">2014-09-22T11:11:00Z</dcterms:modified>
  <cp:revision>2</cp:revision>
  <dc:subject/>
  <dc:title>NOLIKUMS</dc:title>
</cp:coreProperties>
</file>