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Ogres novada Bērnu un jauniešu centra pulciņu nodarbību grafiks 2014./2015. m. g.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21"/>
        <w:gridCol w:w="1635"/>
        <w:gridCol w:w="1891"/>
        <w:gridCol w:w="27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lciņa nosaukum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odarbīb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aik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odarbību   laik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odarbību vie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Ādas plastik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sk. Gita Līk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ikla apgleznošan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. Gita Līk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pīra dizains –dāvanas pašu rokām</w:t>
            </w:r>
            <w:r>
              <w:rPr>
                <w:color w:val="000000"/>
                <w:sz w:val="24"/>
              </w:rPr>
              <w:t xml:space="preserve">, sk. </w:t>
            </w:r>
            <w:r>
              <w:rPr>
                <w:color w:val="000000"/>
                <w:sz w:val="20"/>
              </w:rPr>
              <w:t>Romualda Batarā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:00 –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piskā modelēšana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. Romualda Batarā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Ģitāristu pulciņš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 Dace Priedoliņ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mprovizācijas teātr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studija</w:t>
            </w:r>
            <w:r>
              <w:rPr>
                <w:color w:val="000000"/>
                <w:sz w:val="24"/>
              </w:rPr>
              <w:t xml:space="preserve">, 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sk. Oskars Kļa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9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porta bridž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sk. Inese Platpī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ūtēju orķestris</w:t>
            </w:r>
          </w:p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. G. Freidenfelds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:30 – 22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:30 – 22:0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tas lietu darināšanas pulciņ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k. </w:t>
            </w:r>
            <w:r>
              <w:rPr>
                <w:sz w:val="20"/>
                <w:szCs w:val="20"/>
              </w:rPr>
              <w:t>Sanita Čieku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,,Četri gada laiki” –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>filcēšana, floristika u.c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 Sanita Čieku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30 – 18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erogrāfijas pulciņš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b/>
                <w:sz w:val="20"/>
                <w:szCs w:val="20"/>
                <w:lang w:val="lv-LV"/>
              </w:rPr>
              <w:t>no 12 gadiem</w:t>
            </w:r>
            <w:r>
              <w:rPr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 Andris Bried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7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v-LV"/>
              </w:rPr>
            </w:pPr>
            <w:r>
              <w:rPr>
                <w:color w:val="000000"/>
                <w:sz w:val="18"/>
                <w:lang w:val="lv-LV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des un stila meistardarbnīca</w:t>
            </w:r>
          </w:p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. Liena Nied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:10 – 19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Otrdiena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:10 – 19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:00 – 17: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color w:val="000000"/>
                <w:sz w:val="24"/>
              </w:rPr>
              <w:t>Deju studija ,,Gemstone” karsējmeitenes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 Līga Salenie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22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:00 – 22: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22: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GO robotik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b/>
                <w:sz w:val="20"/>
                <w:szCs w:val="20"/>
                <w:lang w:val="lv-LV"/>
              </w:rPr>
              <w:t>no 10 gadiem</w:t>
            </w:r>
            <w:r>
              <w:rPr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 Nora Mei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6:00 – 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Grīvas pr. 4a,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stāv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Attīstības un inovācij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mācību cent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aunais interjeri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b/>
                <w:sz w:val="20"/>
                <w:szCs w:val="20"/>
                <w:lang w:val="lv-LV"/>
              </w:rPr>
              <w:t>no 12 gadiem</w:t>
            </w:r>
            <w:r>
              <w:rPr>
                <w:lang w:val="lv-LV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. Baiba Ast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-16: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</w:tbl>
    <w:p>
      <w:pPr>
        <w:pStyle w:val="Parakstszemobjek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kstszemobjek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kstszemobjekta"/>
        <w:rPr/>
      </w:pPr>
      <w:r>
        <w:rPr>
          <w:sz w:val="28"/>
          <w:szCs w:val="28"/>
        </w:rPr>
        <w:t xml:space="preserve">Mācību maksa EUR 5,69 mēnesī </w:t>
      </w:r>
      <w:r>
        <w:rPr/>
        <w:t>( skat. Ogres novada domes sēdes prot. Nr.9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2011.gada 16. jūnijā)</w:t>
      </w:r>
    </w:p>
    <w:p>
      <w:pPr>
        <w:pStyle w:val="Parakstszemobjekta"/>
        <w:jc w:val="left"/>
        <w:rPr/>
      </w:pPr>
      <w:r>
        <w:rPr/>
        <w:t xml:space="preserve">Brīvības iela 15, Ogre, LV – 5001, tālrunis  -  65047794, e-pasts </w:t>
      </w:r>
      <w:hyperlink r:id="rId2">
        <w:r>
          <w:rPr>
            <w:rStyle w:val="InternetLink"/>
          </w:rPr>
          <w:t>objc@oic.l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b/>
      <w:bCs/>
      <w:i/>
      <w:iCs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c@oic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1:00Z</dcterms:created>
  <dc:creator>computer</dc:creator>
  <dc:description/>
  <cp:keywords/>
  <dc:language>en-US</dc:language>
  <cp:lastModifiedBy>BJC</cp:lastModifiedBy>
  <cp:lastPrinted>2014-09-16T10:46:00Z</cp:lastPrinted>
  <dcterms:modified xsi:type="dcterms:W3CDTF">2014-09-16T07:46:00Z</dcterms:modified>
  <cp:revision>6</cp:revision>
  <dc:subject/>
  <dc:title/>
</cp:coreProperties>
</file>