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Vasarsvētku soļojums” 04.06.201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otokol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1000m, 2003. g. dz. un jaunāki</w:t>
      </w:r>
    </w:p>
    <w:p>
      <w:pPr>
        <w:pStyle w:val="Normal"/>
        <w:spacing w:lineRule="auto" w:line="360"/>
        <w:rPr/>
      </w:pPr>
      <w:r>
        <w:rPr/>
        <w:t>Meitenes</w:t>
      </w:r>
    </w:p>
    <w:tbl>
      <w:tblPr>
        <w:tblW w:w="7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37"/>
        <w:gridCol w:w="1421"/>
        <w:gridCol w:w="1592"/>
        <w:gridCol w:w="15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ārds, uzvārd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Dz. g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Rezultāt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īna Krūk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00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Remb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7: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Agrita Naudiņ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00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Remb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8:5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Denīze Graudiņ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00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Og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9:5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Zēni</w:t>
      </w:r>
    </w:p>
    <w:tbl>
      <w:tblPr>
        <w:tblW w:w="7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37"/>
        <w:gridCol w:w="1421"/>
        <w:gridCol w:w="1592"/>
        <w:gridCol w:w="15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ārds, uzvārd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Dz. g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Rezultāt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Ralfs Tauve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00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Og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7: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Justs Belevič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00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Og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7: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eonards Rožā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00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ielvār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9:0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DQ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Roberts Vār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00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Og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6:0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Vasarsvētku soļojums” 04.06.201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otokol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1000m, 2001.-2002. g. dz. 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Meitenes</w:t>
      </w:r>
    </w:p>
    <w:tbl>
      <w:tblPr>
        <w:tblW w:w="7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37"/>
        <w:gridCol w:w="1421"/>
        <w:gridCol w:w="1592"/>
        <w:gridCol w:w="15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ārds, uzvārd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Dz. g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Rezultāt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onta Antanovič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00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li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5:5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Ance Škutā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00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li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5:5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Ērika Bogdano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00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li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5:5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Jogita Lazdiņ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00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li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6:4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Patrīcija Laurinovič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00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li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6:5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Ramona Smilškal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00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li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7: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/>
      </w:pPr>
      <w:r>
        <w:rPr/>
        <w:t>Zēni</w:t>
      </w:r>
    </w:p>
    <w:tbl>
      <w:tblPr>
        <w:tblW w:w="7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37"/>
        <w:gridCol w:w="1421"/>
        <w:gridCol w:w="1592"/>
        <w:gridCol w:w="15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N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ārds, uzvārd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Dz. g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Rezultāt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Elmārs Ziemel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00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li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6: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br w:type="page"/>
      </w: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Vasarsvētku soļojums” 04.06.201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otokol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1000m, 1999.-2000. g. dz.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Meitenes</w:t>
      </w:r>
    </w:p>
    <w:tbl>
      <w:tblPr>
        <w:tblW w:w="7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37"/>
        <w:gridCol w:w="1421"/>
        <w:gridCol w:w="1592"/>
        <w:gridCol w:w="15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N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ārds, uzvārd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Dz. g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Rezultāt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Sabīne Veis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99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S Jūdz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5:2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Annija Lela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00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ēdma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5:3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/>
      </w:pPr>
      <w:r>
        <w:rPr/>
        <w:t>Zēni</w:t>
      </w:r>
    </w:p>
    <w:tbl>
      <w:tblPr>
        <w:tblW w:w="7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37"/>
        <w:gridCol w:w="1421"/>
        <w:gridCol w:w="1592"/>
        <w:gridCol w:w="15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N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ārds, uzvārd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Dz. g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Rezultāt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Jānis Zeļģ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99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ēdma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4: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auris Streil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99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lie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5:4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Jēkabs Belevič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00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Og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6: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Ričards Naudiņ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99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Remb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7:0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Vasarsvētku soļojums” 04.06.201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otokol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3000 m, 1998. g. dz. un vecāki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Sievietes</w:t>
      </w:r>
    </w:p>
    <w:tbl>
      <w:tblPr>
        <w:tblW w:w="7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37"/>
        <w:gridCol w:w="1421"/>
        <w:gridCol w:w="1592"/>
        <w:gridCol w:w="15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N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ārds, uzvārd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Dz. g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Rezultāt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Inga Rīte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99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S Jūdz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7:0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Vīrieši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7"/>
        <w:gridCol w:w="1421"/>
        <w:gridCol w:w="1592"/>
        <w:gridCol w:w="15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N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ārds, uzvārd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Dz. g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Rezultā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aclavs Griņevič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94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Remb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9: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Ā.k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Jānis Zeļģ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99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ēdma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7: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3:00Z</dcterms:created>
  <dc:creator>user</dc:creator>
  <dc:description/>
  <cp:keywords/>
  <dc:language>en-US</dc:language>
  <cp:lastModifiedBy>user</cp:lastModifiedBy>
  <cp:lastPrinted>2014-06-04T13:56:00Z</cp:lastPrinted>
  <dcterms:modified xsi:type="dcterms:W3CDTF">2014-06-04T13:58:00Z</dcterms:modified>
  <cp:revision>6</cp:revision>
  <dc:subject/>
  <dc:title>„Vasarsvētku soļojums” 04</dc:title>
</cp:coreProperties>
</file>