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>Skolēnu Sporta Spēļu Olimpiskās dienas, 14.05.2014, Ogrē</w:t>
      </w:r>
    </w:p>
    <w:p>
      <w:pPr>
        <w:pStyle w:val="Normal"/>
        <w:rPr>
          <w:b/>
          <w:b/>
        </w:rPr>
      </w:pPr>
      <w:r>
        <w:rPr>
          <w:b/>
        </w:rPr>
        <w:t>Rezultāti</w:t>
      </w:r>
    </w:p>
    <w:tbl>
      <w:tblPr>
        <w:tblW w:w="78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940"/>
        <w:gridCol w:w="2938"/>
        <w:gridCol w:w="993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zēn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vards Sennov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s Pāt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āvis Vasiļjev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mīls Kuprovsk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Tehniku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ūrs Rasman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berts Samsonov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ntažu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eiten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rja Ivak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gīna Vir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Beāte Vasiole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anita Cibuļ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Tehniku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īna Lesničen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īga Spīķ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ntažu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komand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5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Tehniku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2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ntažu v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4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3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8"/>
        <w:gridCol w:w="1762"/>
        <w:gridCol w:w="940"/>
        <w:gridCol w:w="59"/>
        <w:gridCol w:w="703"/>
        <w:gridCol w:w="642"/>
        <w:gridCol w:w="1656"/>
        <w:gridCol w:w="993"/>
        <w:gridCol w:w="130"/>
        <w:gridCol w:w="522"/>
        <w:gridCol w:w="84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zēn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leksejs Karpov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gris Lapiņ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ristaps Zarā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alfs Freiman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niels Austriņ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tīss Pol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nda Skābe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inis Saks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meiten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iktorija Setkov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īna Rišmi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ate Grunava-Gru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alērija Kreščenk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gnija Snigire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Zīle Ašm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Ulrihs Alderso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anta Didriks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koman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komand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punkti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5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2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5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pievilkšanā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rup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var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e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s Pātag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1.5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Ģirts Skobeļev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ānis Pavkštel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ēkabs Renc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1.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āvis Krūzman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.-12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Kaspars Kurpniek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dliena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rup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var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e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rests Jurkšt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Ādams Larionov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5.5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ergejs Kostjak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ānis Zeļģ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6.5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ičards Cepliš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.sk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uslans Nagijev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alfs Lapinsk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1.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dijs Lurin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Valsts ģimnāzij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.-9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māns Tamuļonok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rup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var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e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ksims Meļikov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idus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rnests Rozentāl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gala p.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āvis Skud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ūdis Žukel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ikolajs Dzendirovsk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.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ladislavs Ragiņ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.-7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tvars Barbal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grup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portist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z.g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var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skol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rez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idzis Nemm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māns Bolozan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joms Meļikov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tūrs Birnbaum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 sākum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Ņikita Dzendirovski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verts Plint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gresgala pamatskola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.-5.kl.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ustavs Grunt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51"/>
        <w:gridCol w:w="839"/>
      </w:tblGrid>
      <w:tr>
        <w:trPr>
          <w:trHeight w:val="315" w:hRule="atLeast"/>
        </w:trPr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retstafete</w:t>
            </w:r>
          </w:p>
        </w:tc>
      </w:tr>
      <w:tr>
        <w:trPr>
          <w:trHeight w:val="31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.-5.kl.koman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Ogres sākum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0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0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06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0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0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1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:1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6.-7.kl.komand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dlienas vsk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ēdmanes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8.-9.kl.komand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Ķeguma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īnūžu pamatskol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0.-12.kl.komand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kolas komand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rezultāt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ieta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Ogres V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Ogres Tehnikum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aunogr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Jumprava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4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ielvārdes vs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:5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Dz.Žindiga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Ogres novada pašvaldības 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sporta speciāliste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9:00Z</dcterms:created>
  <dc:creator>athlon</dc:creator>
  <dc:description/>
  <cp:keywords/>
  <dc:language>en-US</dc:language>
  <cp:lastModifiedBy>athlon</cp:lastModifiedBy>
  <dcterms:modified xsi:type="dcterms:W3CDTF">2014-05-14T14:09:00Z</dcterms:modified>
  <cp:revision>2</cp:revision>
  <dc:subject/>
  <dc:title/>
</cp:coreProperties>
</file>