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Latvijas Republika</w:t>
      </w:r>
    </w:p>
    <w:p>
      <w:pPr>
        <w:pStyle w:val="Normal"/>
        <w:spacing w:lineRule="exact" w:line="300" w:before="240" w:after="200"/>
        <w:jc w:val="center"/>
        <w:rPr>
          <w:rFonts w:ascii="Microsoft PhagsPa" w:hAnsi="Microsoft PhagsPa" w:eastAsia="Arial Unicode MS" w:cs="Aharoni"/>
          <w:b/>
          <w:b/>
          <w:spacing w:val="30"/>
          <w:sz w:val="39"/>
          <w:szCs w:val="39"/>
        </w:rPr>
      </w:pPr>
      <w:r>
        <w:rPr>
          <w:rFonts w:eastAsia="Arial Unicode MS" w:cs="Aharoni" w:ascii="Microsoft PhagsPa" w:hAnsi="Microsoft PhagsPa"/>
          <w:b/>
          <w:spacing w:val="30"/>
          <w:sz w:val="39"/>
          <w:szCs w:val="39"/>
        </w:rPr>
        <w:t>Ikšķiles novada pašvaldība</w:t>
      </w:r>
    </w:p>
    <w:p>
      <w:pPr>
        <w:pStyle w:val="Normal"/>
        <w:pBdr>
          <w:top w:val="single" w:sz="4" w:space="1" w:color="000000"/>
        </w:pBdr>
        <w:ind w:left="-284" w:hanging="0"/>
        <w:jc w:val="center"/>
        <w:rPr/>
      </w:pPr>
      <w:r>
        <w:rPr>
          <w:rFonts w:cs="Calibri"/>
          <w:sz w:val="17"/>
          <w:szCs w:val="17"/>
        </w:rPr>
        <w:t>Peldu iela 22, Ikšķile, Ikšķiles nov., LV 5052, reģ. Nr.90000013714, tālr.65030202, fakss 65055457,e-pasts:dome@ikskile.lv</w:t>
      </w:r>
    </w:p>
    <w:p>
      <w:pPr>
        <w:pStyle w:val="Normal"/>
        <w:jc w:val="center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  <w:t>FOTOKONKURSA „FOTOTŪRISMS IKŠĶILES NOVADĀ”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OLIKUM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ērķi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icināt Ikšķiles novada iedzīvotājos radošo izpausmi, izceļot esošās vai atklājot jaunas tūrisma vietas Ikšķilē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tokonkursa organizator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kšķiles novada TIC sadarbībā ar Ikšķiles Jauniešu domi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tokonkursa dalībnieki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grāfijas var iesniegt jebkurš Ikšķiles novada iedzīvotājs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ībnieku skaits ir neierobežots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Dalībnieks ir fiziska persona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tokonkursa uzdevumi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sludināt fotokonkursu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fotogrāfijām, kuras iesniegtas līdz 2014. gada 10. aprīlim, atlasīt 3 labākās fotogrāfijas, atbilstoši nolikumam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Izveidot TIC suvenīru/s, uz kuriem publicēta viena labākā fotogrāfija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stādīt apskatei žūrijas atlasītās fotogrāfijas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esniedzamās fotogrāfijas apraksts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Fotogrāfijas ir jāiesniedz elektroniskā veidā, tām jāatbilst vērtēšanas kritērijiem (skatīt 7.punktu)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Fotogrāfijām jāatbilst fotokonkursa mērķim. Fotogrāfijas autors var interpretēt to pēc saviem ieskatiem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Fotogrāfijās nedrīkst būt fiksēti klaji reklāmas elementi – uzraksti ar iestāžu nosaukumiem, plakāti, uzņēmumu logotipi u.tml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grāfijās nedrīkst būt attēlotas erotiskas, pornogrāfiskas, vardarbības, uz rasu naidu kurinošas vai citas ētiski nepieņemamas ainas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Fotogrāfijas var būt tikai krāsainas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ībniekam nav atļauts lietot foto apstrādes programmas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grāfijai jābūt oriģinālam autora darbam, kas iepriekš nav publicēts elektroniskā vai drukātā izdevumā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ievērojot 6.1 – 6.7. punktā minētās prasības, darbs var tikt izslēgts no dalības konkursā bez iepriekšēja brīdinājuma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ievērojot 6.7. punktā minēto prasību, no dalībnieka var tikt piedzīti zaudējumi, ja tādi TIC radušies sakarā ar darba patiesā autora pretenzijām pret TIC. 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ērtēšanas kritēriji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nkursam iesniegtos materiālus vērtē žūrija pēc šādiem kritērijiem: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stība konkursa tematam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ģinalitāte.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hniskā izpildījuma kvalitāte (minimālais izmērs pikseļos - 2800 x 2100 (6 mpix); neapstrādāts horizontāls krāsains uzņēmums TIFF, JPG formātā; kadra asums un krāsu balanss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rba iesniegšanas kārtība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Katrs dalībnieks konkursam drīkst iesniegt 2 (divas) fotogrāfijas.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ībniekam fotogrāfijas ir jānosūta uz e-pastu: turisms@ikskile.lv. Dalībniekam jānorāda vārds, uzvārds, tālruņa numurs, e-pasts.</w:t>
      </w:r>
      <w:r>
        <w:rPr>
          <w:rFonts w:cs="Times New Roman" w:ascii="Times New Roman" w:hAnsi="Times New Roman"/>
        </w:rPr>
        <w:t xml:space="preserve"> Fotogrāfijai klāt jāpievieno apraksts, </w:t>
      </w:r>
      <w:r>
        <w:rPr>
          <w:rFonts w:cs="Times New Roman" w:ascii="Times New Roman" w:hAnsi="Times New Roman"/>
          <w:sz w:val="24"/>
        </w:rPr>
        <w:t>vieta, kur fotogrāfija ir uzņemta, kā arī tās uzņemšanas laiks (mēnesis). Nepieciešams</w:t>
      </w:r>
      <w:r>
        <w:rPr>
          <w:rFonts w:cs="Times New Roman" w:ascii="Times New Roman" w:hAnsi="Times New Roman"/>
        </w:rPr>
        <w:t xml:space="preserve"> norādīt, kas ir fotogrāfijā atainots un ar ko tā fotogrāfijas autoram ir īpaša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Gadījumā, ja fotogrāfiju kopējais apjoms ir lielāks par 20 MB, dalībniekam tās jānogādā TIC organizatorei Agnetai Briģei (TIC, Birzes iela 33A, Ikšķile, LV-5052) ierakstītas datu nesējā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Nepilnīgas informācijas iesniegšanas gadījumā konkursa žūrijai ir tiesības neizvērtēt iesniegtās fotogrāfijas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tokonkursa žūrija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kšķiles novada pašvaldības pārstāvis, galvenā māksliniece Irisa Janevica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grāfs Kaspars Freimanis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urnāla Santa fotogrāfs Toms Norde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ūrisma Informācijas centra pārstāvis, tūrisma organizatore Agneta Briģe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kšķiles jauniešu domes pārstāve Marija Taborska.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konkursa termiņi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kursa izsludināšana </w:t>
      </w:r>
      <w:r>
        <w:rPr>
          <w:rFonts w:cs="Times New Roman" w:ascii="Times New Roman" w:hAnsi="Times New Roman"/>
          <w:b/>
          <w:sz w:val="24"/>
        </w:rPr>
        <w:t>2014.gada 13.martā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 xml:space="preserve">Fotogrāfijas konkursam jāiesniedz no izsludināšanas brīža </w:t>
      </w:r>
      <w:r>
        <w:rPr>
          <w:rFonts w:cs="Times New Roman" w:ascii="Times New Roman" w:hAnsi="Times New Roman"/>
          <w:b/>
          <w:sz w:val="24"/>
        </w:rPr>
        <w:t xml:space="preserve">līdz 2014.gada 10.aprīlim plkst. 12.00 </w:t>
      </w:r>
      <w:r>
        <w:rPr>
          <w:rFonts w:cs="Times New Roman" w:ascii="Times New Roman" w:hAnsi="Times New Roman"/>
          <w:sz w:val="24"/>
        </w:rPr>
        <w:t>(vēlāk iesniegtās fotogrāfijas netiks pieņemtas)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 xml:space="preserve">Rezultātu paziņošana un apbalvošana </w:t>
      </w:r>
      <w:r>
        <w:rPr>
          <w:rFonts w:cs="Times New Roman" w:ascii="Times New Roman" w:hAnsi="Times New Roman"/>
          <w:b/>
          <w:sz w:val="24"/>
        </w:rPr>
        <w:t>2014.g. 26.aprīlī</w:t>
      </w:r>
      <w:r>
        <w:rPr>
          <w:rFonts w:cs="Times New Roman" w:ascii="Times New Roman" w:hAnsi="Times New Roman"/>
          <w:sz w:val="24"/>
        </w:rPr>
        <w:t xml:space="preserve"> (Ikšķiles Mākslas dienu ietvaros)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ībnieku tiesības un pienākumi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ībniekam ir tiesības atsaukt savu dalību konkursā līdz ar fotokonkursu saistīto materiālu pieņemšanas termiņa beigām 2014. gada 10. aprīlim plkst. 12.00.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endenti, kuru fotogrāfijas tiks saņemtas dalībai konkursā, nodod par labu TIC visas savas mantiskās tiesības uz visiem iesniegtajiem materiāliem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esniedzot konkursam visus materiālus, konkursa dalībnieks apliecina, ka ir iepazinies ar šo nolikumu un apņemas to ievērot, kā arī piekrīt visiem iepriekš minētajiem noteikumiem un prasībām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ētāju tiesības un pienākum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iem ir pienākums izsludināt konkursu noteiktajā termiņā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iem ir pienākums nodrošināt objektīvu un profesionālu žūriju fotogrāfiju vērtēšanai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iem ir pienākums uzraudzīt konkursa norisi, ņemot vērā nolikumā noteikto un balstoties uz vienlīdzības un taisnīguma principiem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iem nedēļu pēc konkursa termiņa beigām ir pienākums sasaukt žūrijas komisijas sēdi, kurā tiks izvērtētas visas fotogrāfijas un noteikti uzvarētāji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</w:rPr>
        <w:t>Organizatoriem ir pienākums informēt konkursa dalībniekus par žūrijas komisijas lēmumu pēc žūrijas komisijas sēdes ne vēlāk kā 26. aprīlī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iem ir pienākums nekavējoties informēt konkursa dalībniekus par izmaiņām konkursa norisē, ja tādas būs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</w:rPr>
        <w:t>Organizatoriem ir pienākums vienu kvalitatīvāko fotogrāfiju izveidot kā suvenīru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orādot vietas nosaukumu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iem ir pienākums izdrukāt lielformātā visas šajā nolikumā definētajiem kritērijiem atbilstošās fotogrāfijas un organizēt fotogrāfiju izstādi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i, pārstāvot Ikšķiles novada pašvaldību, patur mantiskās tiesības uz fotogrāfijām, kuras tiks atlasītas dalībai konkursā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esūtītās fotogrāfijas var tikt izmantotas turpmākajā Ikšķiles novada TIC darbībā (bukletos, ceļvežos, sociālajos tīklos u.c.)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balvošana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konkursa pirmo trīs vietu uzvarētāji saņem dāvanu kartes: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 1. vietas iegūšanu tiek piešķirta dāvanu karte 70 EUR vērtībā un bilde tiks publicēta uz TIC suvenīra/iem;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 2. vietas iegūšanu tiek piešķirta dāvanu karte 50 EUR vērtībā;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par 3.vietas iegūšanu tiek piešķirta dāvanu karte 30 EUR vērtībā;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balvošana notiks Ikšķiles Mākslas dienu ietvaros š.g. 26. aprīlī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993" w:right="849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Baskerville Old Face">
    <w:charset w:val="00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Microsoft PhagsP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Baskerville Old Face" w:hAnsi="Baskerville Old Face" w:cs="Baskerville Old Face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22:00Z</dcterms:created>
  <dc:creator>Dunduru</dc:creator>
  <dc:description/>
  <cp:keywords/>
  <dc:language>en-US</dc:language>
  <cp:lastModifiedBy>agneta</cp:lastModifiedBy>
  <dcterms:modified xsi:type="dcterms:W3CDTF">2014-03-13T07:17:00Z</dcterms:modified>
  <cp:revision>14</cp:revision>
  <dc:subject/>
  <dc:title/>
</cp:coreProperties>
</file>