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Ieskats iedzīvotāju viedokļos par vēl vienas spēļu zāles atvēršanu Ogrē</w:t>
      </w:r>
    </w:p>
    <w:p>
      <w:pPr>
        <w:pStyle w:val="Normal"/>
        <w:rPr>
          <w:i/>
          <w:i/>
        </w:rPr>
      </w:pPr>
      <w:r>
        <w:rPr>
          <w:i/>
        </w:rPr>
      </w:r>
    </w:p>
    <w:p>
      <w:pPr>
        <w:pStyle w:val="Normal"/>
        <w:numPr>
          <w:ilvl w:val="0"/>
          <w:numId w:val="1"/>
        </w:numPr>
        <w:rPr/>
      </w:pPr>
      <w:r>
        <w:rPr/>
        <w:t>Nepieļaut atvērt spēļu zāli!  Labāk padomāt par mūsu jaunatni - kā un ar ko nodarbināt, lai tik daudz nesēdētu pie datoriem.</w:t>
      </w:r>
    </w:p>
    <w:p>
      <w:pPr>
        <w:pStyle w:val="Normal"/>
        <w:rPr/>
      </w:pPr>
      <w:r>
        <w:rPr/>
      </w:r>
    </w:p>
    <w:p>
      <w:pPr>
        <w:pStyle w:val="Normal"/>
        <w:numPr>
          <w:ilvl w:val="0"/>
          <w:numId w:val="1"/>
        </w:numPr>
        <w:rPr/>
      </w:pPr>
      <w:r>
        <w:rPr/>
        <w:t xml:space="preserve">Lūgums pašvaldībai nepieļaut spēļu zāles atvēršanu Skolas ielā 4, Ogrē. Tas ir pilsētas centrs, turklāt Skolas ielā jau ir viena spēļu zāle (bijušajā </w:t>
      </w:r>
      <w:r>
        <w:rPr>
          <w:i/>
        </w:rPr>
        <w:t xml:space="preserve">Oriona </w:t>
      </w:r>
      <w:r>
        <w:rPr/>
        <w:t>ēkā), pie kuras jau šobrīd uzturas sociāli nelabvēlīgas personas. Turklāt blakus atrodas arī lombards. Uzskatu, ka šīs idejas realizācija ir vērsta pret Ogres iedzīvotāju labklājību, jo tā vairos jauniešu un citu iedzīvotāju atkarību no azartspēlēm, kas savukārt apdraudēs ģimeņu labklājību, kura mūsdienās ir ļoti svarīga. Telpu pielietojumam, iesaku padomāt par ģimeni saliedējošām aktivitātēm un par bērniem!</w:t>
      </w:r>
    </w:p>
    <w:p>
      <w:pPr>
        <w:pStyle w:val="Normal"/>
        <w:rPr/>
      </w:pPr>
      <w:r>
        <w:rPr/>
      </w:r>
    </w:p>
    <w:p>
      <w:pPr>
        <w:pStyle w:val="Normal"/>
        <w:numPr>
          <w:ilvl w:val="0"/>
          <w:numId w:val="1"/>
        </w:numPr>
        <w:rPr/>
      </w:pPr>
      <w:r>
        <w:rPr/>
        <w:t>Radīs liekus atkarīgos no azartspēlēm, radīs problēmas ģimenēs un salasīs vairāk naktī klaidoņus !</w:t>
      </w:r>
    </w:p>
    <w:p>
      <w:pPr>
        <w:pStyle w:val="Normal"/>
        <w:rPr/>
      </w:pPr>
      <w:r>
        <w:rPr/>
      </w:r>
    </w:p>
    <w:p>
      <w:pPr>
        <w:pStyle w:val="Normal"/>
        <w:numPr>
          <w:ilvl w:val="0"/>
          <w:numId w:val="1"/>
        </w:numPr>
        <w:rPr/>
      </w:pPr>
      <w:r>
        <w:rPr/>
        <w:t>GALVENAIS - NODROŠINĀT ATBILSTOŠU KONTROLI, lai bērni iekšā netiek, lai ap zālēm ir kārtība - uzlikt kameras, policijas reidus utt. Un tad būs visiem labi -  tik vajag padomāt, kā maksimāli riskus ierobežot, kas rodas un var būt nelabvēlīgi.</w:t>
      </w:r>
    </w:p>
    <w:p>
      <w:pPr>
        <w:pStyle w:val="Normal"/>
        <w:rPr/>
      </w:pPr>
      <w:r>
        <w:rPr/>
      </w:r>
    </w:p>
    <w:p>
      <w:pPr>
        <w:pStyle w:val="Normal"/>
        <w:numPr>
          <w:ilvl w:val="0"/>
          <w:numId w:val="1"/>
        </w:numPr>
        <w:rPr/>
      </w:pPr>
      <w:r>
        <w:rPr/>
        <w:t>Dzīvojot blakus eksistējošai spēļu zālei Mālkalnes prospektā, regulāri vakara un nakts stundās ir novērojami stipri iereibuši indivīdi, sabiedriskā miera traucēšana, fiziskas izrēķināšanās un trešo personu īpašuma bojāšana, tiek apskādētas apkārtnē novietotās automašīnas!</w:t>
      </w:r>
    </w:p>
    <w:p>
      <w:pPr>
        <w:pStyle w:val="Normal"/>
        <w:rPr/>
      </w:pPr>
      <w:r>
        <w:rPr/>
      </w:r>
    </w:p>
    <w:p>
      <w:pPr>
        <w:pStyle w:val="Normal"/>
        <w:numPr>
          <w:ilvl w:val="0"/>
          <w:numId w:val="1"/>
        </w:numPr>
        <w:rPr/>
      </w:pPr>
      <w:r>
        <w:rPr/>
        <w:t>Azartspēļu organizēšana viegli pieejamā vietā veicina atkarību rašanos un nostiprināšanos, būtiski negatīvi ietekmējot novada iedzīvotāju veselību, ne tikai intereses</w:t>
      </w:r>
    </w:p>
    <w:p>
      <w:pPr>
        <w:pStyle w:val="Normal"/>
        <w:rPr/>
      </w:pPr>
      <w:r>
        <w:rPr/>
      </w:r>
    </w:p>
    <w:p>
      <w:pPr>
        <w:pStyle w:val="Normal"/>
        <w:numPr>
          <w:ilvl w:val="0"/>
          <w:numId w:val="1"/>
        </w:numPr>
        <w:rPr/>
      </w:pPr>
      <w:r>
        <w:rPr/>
        <w:t>Lai tik ver vaļā! Kas gribēs zaudēt naudu, atradīs, kur!</w:t>
      </w:r>
    </w:p>
    <w:p>
      <w:pPr>
        <w:pStyle w:val="Normal"/>
        <w:rPr/>
      </w:pPr>
      <w:r>
        <w:rPr/>
      </w:r>
    </w:p>
    <w:p>
      <w:pPr>
        <w:pStyle w:val="Normal"/>
        <w:numPr>
          <w:ilvl w:val="0"/>
          <w:numId w:val="1"/>
        </w:numPr>
        <w:rPr/>
      </w:pPr>
      <w:r>
        <w:rPr/>
        <w:t>Vai Ogrē spēļu zāļu atkarīgie nepietiek? Cik ģimeņu vēl taisieties iznīcināt netīrās naudas dēļ?</w:t>
      </w:r>
    </w:p>
    <w:p>
      <w:pPr>
        <w:pStyle w:val="Normal"/>
        <w:rPr/>
      </w:pPr>
      <w:r>
        <w:rPr/>
      </w:r>
    </w:p>
    <w:p>
      <w:pPr>
        <w:pStyle w:val="Normal"/>
        <w:numPr>
          <w:ilvl w:val="0"/>
          <w:numId w:val="1"/>
        </w:numPr>
        <w:rPr/>
      </w:pPr>
      <w:r>
        <w:rPr/>
        <w:t>Pazemināsies vidējā iedzīvotāju labklājība, pamatojoties uz to, ka spēļu zālē tiks iztērēta nauda, kuru būtu bijis iespējams iztērēt lietderīgāk.</w:t>
      </w:r>
    </w:p>
    <w:p>
      <w:pPr>
        <w:pStyle w:val="Normal"/>
        <w:rPr/>
      </w:pPr>
      <w:r>
        <w:rPr/>
      </w:r>
    </w:p>
    <w:p>
      <w:pPr>
        <w:pStyle w:val="Normal"/>
        <w:numPr>
          <w:ilvl w:val="0"/>
          <w:numId w:val="1"/>
        </w:numPr>
        <w:rPr/>
      </w:pPr>
      <w:r>
        <w:rPr/>
        <w:t>Likvidēt tādas spēļu zāles uz mūžu! .</w:t>
      </w:r>
    </w:p>
    <w:p>
      <w:pPr>
        <w:pStyle w:val="Normal"/>
        <w:rPr/>
      </w:pPr>
      <w:r>
        <w:rPr/>
      </w:r>
    </w:p>
    <w:p>
      <w:pPr>
        <w:pStyle w:val="Normal"/>
        <w:numPr>
          <w:ilvl w:val="0"/>
          <w:numId w:val="1"/>
        </w:numPr>
        <w:rPr/>
      </w:pPr>
      <w:r>
        <w:rPr>
          <w:i/>
        </w:rPr>
        <w:t>Azartspēles ir potenciāli ļoti bīstama darbība patērētājiem, jo rada atkarību līdzīgi narkotikām, kas piesaista arvien plašākus iedzīvotāju slāņus un nopietni ietekmē ģimeņu ienākumus, un ir vilinoša tādiem noziedzīgiem mērķiem kā nelikumīgi iegūtu līdzekļu legalizēšana</w:t>
      </w:r>
      <w:r>
        <w:rPr/>
        <w:t>. (citāts no Eiropas Komisijas Vienotā tirgus, ražošanas un patēriņa specializētās nodaļas atzinuma par azartspēlēm, 29.04.2013.)</w:t>
      </w:r>
    </w:p>
    <w:p>
      <w:pPr>
        <w:pStyle w:val="Normal"/>
        <w:rPr/>
      </w:pPr>
      <w:r>
        <w:rPr/>
      </w:r>
    </w:p>
    <w:p>
      <w:pPr>
        <w:pStyle w:val="Normal"/>
        <w:numPr>
          <w:ilvl w:val="0"/>
          <w:numId w:val="1"/>
        </w:numPr>
        <w:rPr/>
      </w:pPr>
      <w:r>
        <w:rPr/>
        <w:t>Vai nav gana atkarīgo?</w:t>
      </w:r>
    </w:p>
    <w:p>
      <w:pPr>
        <w:pStyle w:val="Normal"/>
        <w:rPr/>
      </w:pPr>
      <w:r>
        <w:rPr/>
      </w:r>
    </w:p>
    <w:p>
      <w:pPr>
        <w:pStyle w:val="Normal"/>
        <w:numPr>
          <w:ilvl w:val="0"/>
          <w:numId w:val="1"/>
        </w:numPr>
        <w:rPr/>
      </w:pPr>
      <w:r>
        <w:rPr/>
        <w:t>Mans viedoklis ir, ka tādējādi vismaz daļēji risināsies  darba vietu jautājums. Jāņem taču vērā arī tas, ka mazpilsētās un novados ir LIELS darba trūkums.Un runājot par iedzīvotāju interešu aizskārumu, nedomāju, ka kārtējās spēļu zāles atvēršana kaut kādā mērā to iespaidos.</w:t>
      </w:r>
    </w:p>
    <w:p>
      <w:pPr>
        <w:pStyle w:val="Normal"/>
        <w:rPr/>
      </w:pPr>
      <w:r>
        <w:rPr/>
      </w:r>
    </w:p>
    <w:p>
      <w:pPr>
        <w:pStyle w:val="Normal"/>
        <w:numPr>
          <w:ilvl w:val="0"/>
          <w:numId w:val="1"/>
        </w:numPr>
        <w:rPr/>
      </w:pPr>
      <w:r>
        <w:rPr/>
        <w:t>Laimētava ir naudas zaudēšana, kas vairo noziedzību un nelaimi ģimenēs. Atkarīgie no šīm "laimētavām" ir tādi paši kā narkomāni. To neizdomāju es, bet gan sen noskaidrojuši ļoti kompetenti cilvēki.ļ</w:t>
      </w:r>
    </w:p>
    <w:p>
      <w:pPr>
        <w:pStyle w:val="Normal"/>
        <w:rPr/>
      </w:pPr>
      <w:r>
        <w:rPr/>
      </w:r>
    </w:p>
    <w:p>
      <w:pPr>
        <w:pStyle w:val="Normal"/>
        <w:numPr>
          <w:ilvl w:val="0"/>
          <w:numId w:val="1"/>
        </w:numPr>
        <w:rPr/>
      </w:pPr>
      <w:r>
        <w:rPr/>
        <w:t>Neko pozitīvu nedos ne pilsētai, ne sabiedrībai - nekāda ieguvuma. Negatīvais - iedzīvošanās nolūkos ļaunprātīgi tiks izmantoti no azartspēlēm atkarīgi, slimi, jau tā nelaimīgi cilvēki. Un cita, sakarīgāka iestāde tur vairs nevarēs ievākties. Pie tam Ogrē jau tā ir pārāk daudz spēļu zāļu.</w:t>
      </w:r>
    </w:p>
    <w:p>
      <w:pPr>
        <w:pStyle w:val="Normal"/>
        <w:rPr/>
      </w:pPr>
      <w:r>
        <w:rPr/>
      </w:r>
    </w:p>
    <w:p>
      <w:pPr>
        <w:pStyle w:val="Normal"/>
        <w:numPr>
          <w:ilvl w:val="0"/>
          <w:numId w:val="1"/>
        </w:numPr>
        <w:rPr/>
      </w:pPr>
      <w:r>
        <w:rPr/>
        <w:t xml:space="preserve">Pilsētas centrs nav īstā vieta, kur pulcēt tādu no azartspēlēm atkarīgu kontingentu. Pamatā tas iet roku rokā ar alkoholu. Blakus ir stacija, skolnieki gaida transportu. Var būt situācijas, ka zaudētājs </w:t>
      </w:r>
      <w:r>
        <w:rPr>
          <w:i/>
        </w:rPr>
        <w:t xml:space="preserve">pilnā pālī </w:t>
      </w:r>
      <w:r>
        <w:rPr/>
        <w:t xml:space="preserve">iznāk no iestādes uzbrūk garām gājējiem un tamlīdzīgi... Neticu, ka pašvaldības policija spēs visu laiku kontrolēt, kas tās iestādes apkārtnē notiek, tas arī nav pareizi, ka par pašvaldības līdzekļiem ir jārūpējas par privāto biznesu. Kopumā tā ir arī izšķiršanās, vai tas ir mūsu visu interesēs. </w:t>
      </w:r>
    </w:p>
    <w:p>
      <w:pPr>
        <w:pStyle w:val="Normal"/>
        <w:rPr/>
      </w:pPr>
      <w:r>
        <w:rPr/>
      </w:r>
    </w:p>
    <w:p>
      <w:pPr>
        <w:pStyle w:val="Normal"/>
        <w:numPr>
          <w:ilvl w:val="0"/>
          <w:numId w:val="1"/>
        </w:numPr>
        <w:rPr/>
      </w:pPr>
      <w:r>
        <w:rPr/>
        <w:t>Ja jau tiešām uzņēmējiem ir tāda nepārvarama vēlme Ogrē atvērt laimētavu, tad viens no variantiem varētu būt, ka pašvaldība atļauj to darīt nīkuļojošās teritorijās, piemēram kaut kur pie trikotāžas kombināta vai līdzīgās vietās."</w:t>
      </w:r>
    </w:p>
    <w:p>
      <w:pPr>
        <w:pStyle w:val="Normal"/>
        <w:rPr/>
      </w:pPr>
      <w:r>
        <w:rPr/>
      </w:r>
    </w:p>
    <w:p>
      <w:pPr>
        <w:pStyle w:val="Normal"/>
        <w:numPr>
          <w:ilvl w:val="0"/>
          <w:numId w:val="1"/>
        </w:numPr>
        <w:rPr/>
      </w:pPr>
      <w:r>
        <w:rPr/>
        <w:t>Labāk atvērtu Boulinga halli Ogrē, nevis azartspēļu atkarības zāli.</w:t>
      </w:r>
    </w:p>
    <w:p>
      <w:pPr>
        <w:pStyle w:val="Normal"/>
        <w:rPr/>
      </w:pPr>
      <w:r>
        <w:rPr/>
      </w:r>
    </w:p>
    <w:p>
      <w:pPr>
        <w:pStyle w:val="Normal"/>
        <w:numPr>
          <w:ilvl w:val="0"/>
          <w:numId w:val="1"/>
        </w:numPr>
        <w:rPr/>
      </w:pPr>
      <w:r>
        <w:rPr/>
        <w:t>Turpat blakus, Skolas ielā 6, ir "laimētava" JOKER - labāk to pašu aizklapēt ciet. Mums šeit ir Ogre nevis Monte-Carlo vai Lasvegasa.</w:t>
      </w:r>
    </w:p>
    <w:p>
      <w:pPr>
        <w:pStyle w:val="Normal"/>
        <w:rPr/>
      </w:pPr>
      <w:r>
        <w:rPr/>
      </w:r>
    </w:p>
    <w:p>
      <w:pPr>
        <w:pStyle w:val="Normal"/>
        <w:numPr>
          <w:ilvl w:val="0"/>
          <w:numId w:val="1"/>
        </w:numPr>
        <w:rPr/>
      </w:pPr>
      <w:r>
        <w:rPr/>
        <w:t>Radīsies arvien vairāk atkarīgu cilvēku šoreiz spēlmaņu. Latvijai nav jāiet līdzi visam šim zaņķim, kur cieš ģimenes locekļi, aug bērni, kuriem jau tā pietrūkst vecāku mīlestības un uzmanības. Mums ir jādara viss, lai cilvēki nevis degradētos, bet būtu sirdsgudri!!!!!</w:t>
      </w:r>
    </w:p>
    <w:p>
      <w:pPr>
        <w:pStyle w:val="Normal"/>
        <w:rPr/>
      </w:pPr>
      <w:r>
        <w:rPr/>
      </w:r>
    </w:p>
    <w:p>
      <w:pPr>
        <w:pStyle w:val="Normal"/>
        <w:numPr>
          <w:ilvl w:val="0"/>
          <w:numId w:val="1"/>
        </w:numPr>
        <w:rPr/>
      </w:pPr>
      <w:r>
        <w:rPr/>
        <w:t xml:space="preserve">Kāpēc vajadzīga spēļu zāle? Nav neviena iemesla, lai tā būtu. Pirmajā brīdī mani pārņēma dusmas, ka vispār vēl kas tāds tiktu atvērts, ka ir pat doma, ka tas varētu būt un darboties. Vilina jauniešus, tēvus, atkarīgos, un pastiprinās kāri apmeklēt, radot ciešanas ģimenei un sabiedrībai, tā padarot slimu cilvēka būtību, prātu, tikai, lai kāds varētu pelnīt. Šis pelnīšanas veids ir morāli graujošs cilvēka dzīvei, pilsētai un sabiedrībai kopumā. Ogrei jārāda piemērs un jākļūst par pilsētu, kurā neatrodas šādas azartspēļu iestādes, nevienas! Jāturas pie stingriem morāli pamatotiem un garīgiem ideāliem. Tad mums ir skaistāka, drošāka - vēl labāka vide. </w:t>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3:00Z</dcterms:created>
  <dc:creator>NSapoznikovs</dc:creator>
  <dc:description/>
  <dc:language>en-US</dc:language>
  <cp:lastModifiedBy>Dators</cp:lastModifiedBy>
  <dcterms:modified xsi:type="dcterms:W3CDTF">2013-10-28T10:23:00Z</dcterms:modified>
  <cp:revision>2</cp:revision>
  <dc:subject/>
  <dc:title>Noslēgusies aptauja par spēļu zāles atvēršanu Ogrē</dc:title>
</cp:coreProperties>
</file>