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847850"/>
            <wp:effectExtent l="0" t="0" r="0" b="0"/>
            <wp:wrapTight wrapText="bothSides">
              <wp:wrapPolygon edited="0">
                <wp:start x="-151" y="0"/>
                <wp:lineTo x="-151" y="21486"/>
                <wp:lineTo x="21600" y="2148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  <w:t>Nolikums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Ogres novada tradicionālajām, starptautiskajām soļošanas sacensībām,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veltītām soļotāja, olimpiskās sudraba medaļas ieguvēja, Jāņa Daliņa piemiņa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ganizatori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as organizē VS „Jūdze” un „ORSO Vārpa” ar Ogres novada domes un Ogres novada sporta centra atbals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acensību organizatori Georgs Gutpelcs (VS „Jūdze”), Māris Kurilovičs un Edgars Siliņš (OSC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ieta un laik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Sacensības notiks 2013. gada </w:t>
      </w:r>
      <w:r>
        <w:rPr>
          <w:rFonts w:cs="Tahoma"/>
          <w:b/>
          <w:lang w:bidi="zxx"/>
        </w:rPr>
        <w:t>28. septembrī, Ogres stadionā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sākums plkst. 11:00 Ogres stadionā, Skolas ielā 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 xml:space="preserve">Bērnudārzu stafetes skrējiens </w:t>
      </w:r>
      <w:r>
        <w:rPr/>
        <w:t>" Pirmais pēc Mankalas''</w:t>
      </w:r>
      <w:r>
        <w:rPr>
          <w:rFonts w:cs="Tahoma"/>
          <w:lang w:bidi="zxx"/>
        </w:rPr>
        <w:tab/>
        <w:t>6x2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Zēni un meitenes 2002. g. dzimušie un jaunāki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ēni un meitenes (2000.-2001. g.)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8.-1999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6.-1997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, 1978. g. dzimušas un vecākas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, 1973. g. dzimuši un vecāki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 (1973.-1994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 (1978.g.-1995. g.)</w:t>
        <w:tab/>
        <w:t>10 km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cs="Tahoma"/>
          <w:lang w:bidi="zxx"/>
        </w:rPr>
        <w:t>*Sacensību uzvarētāji veterānu grupā tiks noteikti, pielietojot koeficientus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andu cīņa un apbalvoša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Bērnudārzu 6x200 skriešanas stafetes komandā jābūt 3 zēniem un 3 meitenēm. </w:t>
      </w:r>
      <w:r>
        <w:rPr/>
        <w:t xml:space="preserve">3 ātrākās bērnu dārzu skriešanas stafetes komandas balvā saņem </w:t>
      </w:r>
      <w:r>
        <w:rPr>
          <w:rStyle w:val="C10"/>
        </w:rPr>
        <w:t xml:space="preserve">Stratēģijas galda spēli Mankala. </w:t>
      </w:r>
      <w:r>
        <w:rPr>
          <w:rFonts w:cs="Tahoma"/>
          <w:lang w:bidi="zxx"/>
        </w:rPr>
        <w:t>Komandu cīņā starp bērnudārziem gan soļošanā gan stafetes skrējie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Individuālajā vērtējumā 1.-3. vietu ieguvēji saņems balvas un diplomus, 10 km distancē ar naudas balvām tiks apbalvoti 1.-3. vietu ieguvēji vīrieši un 1.- 3. vietu ieguvējas sieviet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isi sacensību dalībnieki saņems piemiņas uzlīme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eteikum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ērnudārzu komandu pieteikumi jāiesniedz līdz 20.09.2013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Iepriekšējie pieteikumi (ja vajadzīgas naktsmītnes) iesniedzami Ogrē, Skolas ielā 19a vai pa e-pastu </w:t>
      </w:r>
      <w:hyperlink r:id="rId3">
        <w:r>
          <w:rPr>
            <w:rStyle w:val="InternetLink"/>
            <w:lang w:bidi="zxx"/>
          </w:rPr>
          <w:t>georgsgutpelcs@inbox.lv</w:t>
        </w:r>
      </w:hyperlink>
      <w:r>
        <w:rPr>
          <w:rFonts w:cs="Tahoma"/>
          <w:lang w:bidi="zxx"/>
        </w:rPr>
        <w:t>, vai pa tel. (+371) 29896493. Sacensību dienā varēs pieteikties stadionā no plkst. 10:00.</w:t>
      </w:r>
    </w:p>
    <w:p>
      <w:pPr>
        <w:pStyle w:val="Normal"/>
        <w:tabs>
          <w:tab w:val="clear" w:pos="709"/>
          <w:tab w:val="left" w:pos="8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4"/>
      <w:type w:val="nextPage"/>
      <w:pgSz w:w="11906" w:h="16838"/>
      <w:pgMar w:left="1050" w:right="871" w:gutter="0" w:header="0" w:top="70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6" w:hanging="0"/>
      <w:jc w:val="center"/>
      <w:rPr/>
    </w:pPr>
    <w:r>
      <w:rPr/>
      <w:drawing>
        <wp:inline distT="0" distB="0" distL="0" distR="0">
          <wp:extent cx="509905" cy="619760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0555" cy="68580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5850" cy="600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6635" cy="4070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4241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3397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" t="-197" r="-7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2180" cy="4387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506" w:hanging="0"/>
      <w:jc w:val="center"/>
      <w:rPr/>
    </w:pPr>
    <w:r>
      <w:rPr/>
      <w:drawing>
        <wp:inline distT="0" distB="0" distL="0" distR="0">
          <wp:extent cx="875665" cy="4044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280" cy="4476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77545" cy="5645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5955" cy="44831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7545" cy="67754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9940" cy="6362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2140" cy="62738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5645" cy="42354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5.jpeg"/><Relationship Id="rId15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4:00Z</dcterms:created>
  <dc:creator>georgs gutpelcs</dc:creator>
  <dc:description/>
  <cp:keywords/>
  <dc:language>en-US</dc:language>
  <cp:lastModifiedBy>Vita Laucjuna</cp:lastModifiedBy>
  <cp:lastPrinted>2013-09-03T14:25:00Z</cp:lastPrinted>
  <dcterms:modified xsi:type="dcterms:W3CDTF">2013-09-20T04:55:00Z</dcterms:modified>
  <cp:revision>3</cp:revision>
  <dc:subject/>
  <dc:title>NO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2427466</vt:r8>
  </property>
  <property fmtid="{D5CDD505-2E9C-101B-9397-08002B2CF9AE}" pid="3" name="_AuthorEmail">
    <vt:lpwstr>Vita.Laucjuna@swedbank.lv</vt:lpwstr>
  </property>
  <property fmtid="{D5CDD505-2E9C-101B-9397-08002B2CF9AE}" pid="4" name="_AuthorEmailDisplayName">
    <vt:lpwstr>Vita Laučjuna</vt:lpwstr>
  </property>
  <property fmtid="{D5CDD505-2E9C-101B-9397-08002B2CF9AE}" pid="5" name="_EmailSubject">
    <vt:lpwstr>NolikumsDalinasac2013 (5)</vt:lpwstr>
  </property>
  <property fmtid="{D5CDD505-2E9C-101B-9397-08002B2CF9AE}" pid="6" name="_NewReviewCycle">
    <vt:lpwstr/>
  </property>
</Properties>
</file>