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Ogres novada domes priekšsēdētājam</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Edvīnam Bartkevičam</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Ogres novada domes deputātu</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tklāta vēstule.</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Neskatoties uz mūsu vairākkārtējiem mēģinājumiem aktualizēt jaunas sabiedriskās tualetes celtniecību Ogres pilsētā, līdz šim esam saskārušies ar dīvainu vienaldzību un jautājuma neizprašanu pēc būtības no pārējo novada domes deputātu puse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Vēlamies norādīt, ka gadiem ilgusī šī jautājuma ignorēšana novedusi pie absurdas situācijas - ne ogrēniešiem, ne pilsētas viesiem nav praktisku iespēju pilsētas centra daļā apmierināt savas dabiski cilvēciskās vajadzības. Rezultātā Pašvaldības policija ir sastādījusi virkni protokolu šajā sakarā, lai gan būtībā šie pārkāpumi lielākoties notikuši nevis cilvēku neaudzinātības vai patvaļības dēļ, bet gan tādēļ, ka civilizētā veidā šīs vajadzības Ogres pilsētā atrisināt nav iespējams. Ilgstošie varas nesēji Ogrē vietā un nevietā runā par tūrisma attīstību pilsētā, tajā pašā laikā nespējot vai negribot koncentrēties būtībā elementāru jautājumu atrisināšanā. Uzskatām, ka tas apliecina pašreizējās novada domes vadības populistisko pieeju pilsētai svarīgu jautājumu risināšanā, aprobežojoties vien ar tukšām frāzēm bez reāla seguma.</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b/>
        <w:t xml:space="preserve">Tādēļ mēs, apakšā parakstījušies Ogres novada deputāti, prasām :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1. Nekavējoties iekļaut pilsētas budžetā vai tā grozījumos jautājumu par jaunas sabiedriskās tualetes ēkas celtniecības uzsākšanu Ogres pilsētas centrā.</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2. Pirmsprojekta izstrādes fāzē veikt iedzīvotāju aptauju par šīs sabiedriskās būves optimālo atrašanās vietu.</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3. Izveidot darba grupu novada domē šī jautājuma atrisināšanas koordinēšanai un tālākai virzīšanai uz novada domes pastāvīgajām deputātu komitejām.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4. Uzdot pašvaldības aģentūrai "Mālkalne" sagatavot savus priekšlikumus šā jautājuma atrisināšanā.</w:t>
      </w:r>
    </w:p>
    <w:p>
      <w:pPr>
        <w:pStyle w:val="Normal"/>
        <w:widowControl w:val="false"/>
        <w:autoSpaceDE w:val="false"/>
        <w:spacing w:lineRule="auto" w:line="240" w:before="0" w:after="0"/>
        <w:rPr/>
      </w:pPr>
      <w:r>
        <w:rPr>
          <w:rFonts w:cs="Times New Roman" w:ascii="Times New Roman" w:hAnsi="Times New Roman"/>
          <w:b/>
          <w:bCs/>
          <w:sz w:val="28"/>
          <w:szCs w:val="28"/>
        </w:rPr>
        <w:tab/>
      </w:r>
      <w:r>
        <w:rPr>
          <w:rFonts w:cs="Times New Roman" w:ascii="Times New Roman" w:hAnsi="Times New Roman"/>
          <w:sz w:val="28"/>
          <w:szCs w:val="28"/>
        </w:rPr>
        <w:t>No savas puses esam sagatavojuši priekšlikumus minētajā jautājumā, kā izdevīgāko atzīstot vietu pilsētas centrālajā skvērā. Šā lēmumā pamatojumu esam sagatavojuši iesniegšanai attiecīgajā komitej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Ceram, ka Ogres novada dome tiešām ir gatava un spējīga atrisināt šo it kā nenozīmīgo, bet visai sabiedrībai būtisko jautājumu bez liekas ambīciju izrādīšanas. Vietējās varas sūtība ir nevis bārstīt skaļus saukļus, bet gan spēja praktiski atrisināt pilsētas interesēm svarīgas problēma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Cerībā uz reālu darb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3. gada 5. augustā</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7:00Z</dcterms:created>
  <dc:creator>Dators</dc:creator>
  <dc:description/>
  <dc:language>en-US</dc:language>
  <cp:lastModifiedBy>Dators</cp:lastModifiedBy>
  <dcterms:modified xsi:type="dcterms:W3CDTF">2013-08-28T08:27:00Z</dcterms:modified>
  <cp:revision>2</cp:revision>
  <dc:subject/>
  <dc:title/>
</cp:coreProperties>
</file>