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Pr>
      </w:pPr>
      <w:r>
        <w:rPr>
          <w:rStyle w:val="StrongEmphasis"/>
        </w:rPr>
        <w:t>Florbola turnīra</w:t>
      </w:r>
    </w:p>
    <w:p>
      <w:pPr>
        <w:pStyle w:val="NormalWeb"/>
        <w:spacing w:before="0" w:after="0"/>
        <w:jc w:val="center"/>
        <w:rPr/>
      </w:pPr>
      <w:r>
        <w:rPr>
          <w:rStyle w:val="StrongEmphasis"/>
        </w:rPr>
        <w:t>„</w:t>
      </w:r>
      <w:r>
        <w:rPr>
          <w:rStyle w:val="StrongEmphasis"/>
        </w:rPr>
        <w:t>Madlienas Kauss”</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Nolikums.</w:t>
      </w:r>
    </w:p>
    <w:p>
      <w:pPr>
        <w:pStyle w:val="NormalWeb"/>
        <w:spacing w:before="0" w:after="0"/>
        <w:rPr>
          <w:rStyle w:val="StrongEmphasis"/>
        </w:rPr>
      </w:pPr>
      <w:r>
        <w:rPr/>
      </w:r>
    </w:p>
    <w:p>
      <w:pPr>
        <w:pStyle w:val="NormalWeb"/>
        <w:spacing w:before="0" w:after="0"/>
        <w:rPr/>
      </w:pPr>
      <w:r>
        <w:rPr>
          <w:rStyle w:val="StrongEmphasis"/>
        </w:rPr>
        <w:t>I MĒRĶI UN UZDEVUMI</w:t>
      </w:r>
      <w:r>
        <w:rPr/>
        <w:br/>
        <w:t>1. Veselīga un aktīva dzīvesveida un florbola popularizēšana Madlienā un tās apkārtnē.</w:t>
        <w:br/>
        <w:t>2. Labāko komandu un spēlētāju noteikšana.</w:t>
      </w:r>
    </w:p>
    <w:p>
      <w:pPr>
        <w:pStyle w:val="NormalWeb"/>
        <w:spacing w:before="0" w:after="0"/>
        <w:rPr/>
      </w:pPr>
      <w:r>
        <w:rPr/>
        <w:t>3. Radīt iespēju lietderīgi izmantot brīvo laiku, pievēršoties sportiskām aktivitātēm.</w:t>
        <w:br/>
        <w:t>4. Celt tiesnešu kvalifikāciju un piesaistīt jaunus tiesnešus Latvijas florbola sabiedrībai.</w:t>
        <w:br/>
        <w:br/>
      </w:r>
      <w:r>
        <w:rPr>
          <w:rStyle w:val="StrongEmphasis"/>
        </w:rPr>
        <w:t>II VADĪBA</w:t>
      </w:r>
      <w:r>
        <w:rPr/>
        <w:br/>
        <w:t>1. Florbola turnīru „</w:t>
      </w:r>
      <w:r>
        <w:rPr>
          <w:caps/>
        </w:rPr>
        <w:t xml:space="preserve">madlienas kauss </w:t>
      </w:r>
      <w:r>
        <w:rPr/>
        <w:t>”(MK) organizē sporta biedrība „OSPORTS”.</w:t>
        <w:br/>
        <w:t>2. Florbola turnīru „MK” vada un par tā norisi atbild turnīra organizatori Toms Balodis un Didzis Avišāns.</w:t>
        <w:br/>
        <w:t>3. Jautājumus par turnīra Nolikuma pārkāpumiem un disciplināro sodu piemērošanu lemj disciplinārā komisija, kuras sastāvā ir: organizatori Toms Balodis un Didzis Avišāns, galvenais tiesnesis.</w:t>
      </w:r>
    </w:p>
    <w:p>
      <w:pPr>
        <w:pStyle w:val="NormalWeb"/>
        <w:spacing w:before="0" w:after="0"/>
        <w:rPr>
          <w:rStyle w:val="StrongEmphasis"/>
        </w:rPr>
      </w:pPr>
      <w:r>
        <w:rPr/>
      </w:r>
    </w:p>
    <w:p>
      <w:pPr>
        <w:pStyle w:val="NormalWeb"/>
        <w:spacing w:before="0" w:after="0"/>
        <w:rPr/>
      </w:pPr>
      <w:r>
        <w:rPr>
          <w:rStyle w:val="StrongEmphasis"/>
        </w:rPr>
        <w:t>III VIETA UN LAIKS</w:t>
      </w:r>
      <w:r>
        <w:rPr/>
        <w:br/>
        <w:t xml:space="preserve">Florbola turnīrs „MK ” notiek Madlienā, skolas sporta zālē. Turnīrs risināsies 2013.gada 31.augustā no plkst. 11:00 (turnīra beigu laiks nav precīzi prognozējams, atkarīgs no pieteikto komandu skaita). Spēles notiek atbilstoši turnīra organizatoru sastādītajam spēļu laikam. </w:t>
        <w:br/>
        <w:br/>
      </w:r>
      <w:r>
        <w:rPr>
          <w:rStyle w:val="StrongEmphasis"/>
        </w:rPr>
        <w:t>IV DALĪBNIEKI</w:t>
      </w:r>
      <w:r>
        <w:rPr/>
        <w:br/>
        <w:t>1. Florbola turnīrā „MK” visas  komandas spēlē divās apkašgrupā pēc riņķa turnīra principiem.</w:t>
      </w:r>
    </w:p>
    <w:p>
      <w:pPr>
        <w:pStyle w:val="NormalWeb"/>
        <w:spacing w:before="0" w:after="0"/>
        <w:rPr/>
      </w:pPr>
      <w:r>
        <w:rPr/>
        <w:t>2. Komandām pieteikumi jāiesniedz līdz 2013. gada 28. augusta plkst. 21.00.</w:t>
        <w:br/>
        <w:t>3. Dalības maksa no komandas 15 Ls.</w:t>
        <w:br/>
        <w:t>4.  Katra komanda turnīram var pieteikt  10 spēlētājus un 1 komandas pārstāvi.</w:t>
        <w:br/>
        <w:t xml:space="preserve">5.  Turnīram pieteiktais spēlētājs drīkst spēlēt tikai vienā  komandā. Ierobežojumi neattiecas uz vārtsargiem. </w:t>
        <w:br/>
        <w:t>6. Florbola turnīrā „MK” nedrīkst spēlēt spēlētāji, kuri ir, vai ir bijuši, licenzēti spēlētāji Latvijas florbola čempionāta augstākajā līgā 2010./2011., 2011./2012. un 2012./2013. g. sezonās. Ierobežojumi neattiecas uz vārtsargiem un sievietēm.</w:t>
        <w:br/>
        <w:t>7.  Turnīrā drīkst piedalīties spēlētāji, kuri uz spēles dienu  ir sasnieguši 14 gadu vecumu.</w:t>
        <w:br/>
        <w:t>8.Visiem komandas spēlētājiem laukumā ir jābūt vienādas krāsa kreklos, kuriem ir jābūt numurētiem.</w:t>
      </w:r>
    </w:p>
    <w:p>
      <w:pPr>
        <w:pStyle w:val="NormalWeb"/>
        <w:spacing w:before="0" w:after="0"/>
        <w:rPr/>
      </w:pPr>
      <w:r>
        <w:rPr/>
        <w:t>9. Florbola turnīrā „MK” ir ierobežots komandu skaits – maksimāli 10 komandas. Priekšroka tiek dota komandām, kas ir ātrāk nosūtījušas pieteikumu.</w:t>
      </w:r>
    </w:p>
    <w:p>
      <w:pPr>
        <w:pStyle w:val="NormalWeb"/>
        <w:spacing w:before="0" w:after="0"/>
        <w:rPr/>
      </w:pPr>
      <w:r>
        <w:rPr/>
        <w:t>10. Komandās drīkst pieteikt sievietes.</w:t>
      </w:r>
    </w:p>
    <w:p>
      <w:pPr>
        <w:pStyle w:val="NormalWeb"/>
        <w:spacing w:before="0" w:after="0"/>
        <w:rPr>
          <w:rStyle w:val="StrongEmphasis"/>
        </w:rPr>
      </w:pPr>
      <w:r>
        <w:rPr/>
      </w:r>
    </w:p>
    <w:p>
      <w:pPr>
        <w:pStyle w:val="NormalWeb"/>
        <w:spacing w:before="0" w:after="0"/>
        <w:rPr/>
      </w:pPr>
      <w:r>
        <w:rPr>
          <w:rStyle w:val="StrongEmphasis"/>
        </w:rPr>
        <w:t>V PIETEIKUMI</w:t>
      </w:r>
      <w:r>
        <w:rPr/>
        <w:br/>
      </w:r>
    </w:p>
    <w:p>
      <w:pPr>
        <w:pStyle w:val="NormalWeb"/>
        <w:spacing w:before="0" w:after="0"/>
        <w:rPr/>
      </w:pPr>
      <w:r>
        <w:rPr/>
        <w:t xml:space="preserve">1. Komandu sastāvu pieteikumi jāiesūta līdz 2013.gada 28. augusta plkst. 21.00 Tomam Balodim uz e-pastu </w:t>
      </w:r>
      <w:hyperlink r:id="rId2">
        <w:r>
          <w:rPr>
            <w:rStyle w:val="InternetLink"/>
          </w:rPr>
          <w:t>balodistoms8@inbox.lv</w:t>
        </w:r>
      </w:hyperlink>
      <w:r>
        <w:rPr/>
        <w:t xml:space="preserve"> </w:t>
      </w:r>
    </w:p>
    <w:p>
      <w:pPr>
        <w:pStyle w:val="NormalWeb"/>
        <w:spacing w:before="0" w:after="0"/>
        <w:rPr/>
      </w:pPr>
      <w:r>
        <w:rPr/>
        <w:t>Kontakttālrunis 26656278 – Toms</w:t>
      </w:r>
    </w:p>
    <w:p>
      <w:pPr>
        <w:pStyle w:val="NormalWeb"/>
        <w:spacing w:before="0" w:after="0"/>
        <w:rPr/>
      </w:pPr>
      <w:r>
        <w:rPr/>
        <w:t xml:space="preserve">2. Pieteikumi jāpilda uz pielikumā esošās veidlapas. </w:t>
      </w:r>
    </w:p>
    <w:p>
      <w:pPr>
        <w:pStyle w:val="NormalWeb"/>
        <w:spacing w:before="0" w:after="0"/>
        <w:rPr/>
      </w:pPr>
      <w:r>
        <w:rPr/>
        <w:t>3. Pieteikumu oriģinālus iesniedz pirms pirmās sacensību spēles.</w:t>
      </w:r>
    </w:p>
    <w:p>
      <w:pPr>
        <w:pStyle w:val="NormalWeb"/>
        <w:spacing w:before="0" w:after="0"/>
        <w:rPr/>
      </w:pPr>
      <w:r>
        <w:rPr/>
        <w:t>4. Pirms spēles komandas pārstāvis aizpilda spēles protokolu.</w:t>
      </w:r>
    </w:p>
    <w:p>
      <w:pPr>
        <w:pStyle w:val="NormalWeb"/>
        <w:spacing w:before="0" w:after="0"/>
        <w:rPr>
          <w:rStyle w:val="StrongEmphasis"/>
        </w:rPr>
      </w:pPr>
      <w:r>
        <w:rPr/>
      </w:r>
    </w:p>
    <w:p>
      <w:pPr>
        <w:pStyle w:val="NormalWeb"/>
        <w:spacing w:before="0" w:after="0"/>
        <w:rPr/>
      </w:pPr>
      <w:r>
        <w:rPr>
          <w:rStyle w:val="StrongEmphasis"/>
        </w:rPr>
        <w:t>VI NORISE</w:t>
      </w:r>
      <w:r>
        <w:rPr/>
        <w:br/>
        <w:t>1. Spēles notiek pēc Latvijas Florbola savienības (LFS) florbola spēles noteikumiem.</w:t>
      </w:r>
    </w:p>
    <w:p>
      <w:pPr>
        <w:pStyle w:val="NormalWeb"/>
        <w:spacing w:before="0" w:after="0"/>
        <w:rPr/>
      </w:pPr>
      <w:r>
        <w:rPr/>
        <w:t>2. Spēles tiesā vismaz viens laukuma tiesnesis.</w:t>
        <w:br/>
        <w:t>3. Spēle norisinās 5 pret 5 (4 laukuma spēlētāji un vārtsargs). Lai uzsāktu spēli, uz laukuma ir jābūt vismaz 5 spēlētājiem (4 laukuma spēlētāji un vārtsargs) no komandas.</w:t>
        <w:br/>
        <w:t>4. Spēles laiks ir 2 x 8 minūtes (neefektīvais laiks) ar 3 minūšu starplaiku starp periodiem (perioda garums var samazināties atkarībā no pieteikto komandu skaita).</w:t>
        <w:br/>
        <w:t>5. Spēles laiku aptur tikai, ja gūti vārti, piešķirts noraidījums, pusminūtes pārtraukumos, kā arī īpašos gadījumos (spēles laukuma tiesnesis izlemj kādu gadījumu formulēt kā īpašu).</w:t>
        <w:br/>
        <w:t>6. Spēles otrā puslaika pēdējās 2 minūtes tiek fiksēts spēles “tīrais laiks”.</w:t>
        <w:br/>
        <w:t>7. Ja spēles pamatlaiks beidzas neizšķirti, spēles uzvarētājs tiek noskaidrots  ar soda metienu palīdzību. Soda metienus izpilda trīs katras komandas spēlētāji, ja joprojām ir neizšķirts, tad soda metienu sērija turpinās līdz pirmajai kļūdai. Spēlētājs atkārtotu soda metieni drīkst izpildīt tikai tad, kad soda metienus ir izpildījuši visi komandas dalībnieki.</w:t>
        <w:br/>
        <w:t>8. Par uzvaru pamatlaikā komanda saņem 3 punktus, par uzvaru soda metienos – 2 punktus, par zaudējumu soda metienos – 1 punktu.</w:t>
        <w:br/>
        <w:t>9. Vienāda punktu skaita gadījumā spēlēs augstāku vietu ieņēmušo komandu nosaka:</w:t>
        <w:br/>
        <w:t xml:space="preserve">-    pēc savstarpējo spēļu rezultātiem; </w:t>
        <w:br/>
        <w:t xml:space="preserve">-    pēc labākās gūto un zaudēto vārtu starpības visās turnīra spēlēs;  </w:t>
        <w:br/>
        <w:t>-    pēc lielākā gūto vārtu skaita visās turnīra spēlēs;</w:t>
        <w:br/>
        <w:t>-    pēc mazākās soda laiku summas visās turnīra spēlēs;</w:t>
        <w:br/>
        <w:t xml:space="preserve">-    pēc izlozes. </w:t>
        <w:br/>
        <w:t>10. Ja neparedzētu apstākļu dēļ spēle tiek pārtraukta ilgāk kā par 30 minūtēm, tad spēle jāpārspēlē. Par pārspēles norisi nolemj sacensību organizatori un galvenais tiesnesis.</w:t>
      </w:r>
    </w:p>
    <w:p>
      <w:pPr>
        <w:pStyle w:val="NormalWeb"/>
        <w:spacing w:before="0" w:after="0"/>
        <w:rPr/>
      </w:pPr>
      <w:r>
        <w:rPr/>
        <w:t>11. Florbola turnīrs „MK” notiek divās apakšgrupās pēc riņķa turnīra principa: katra komanda izspēlē ar katru.</w:t>
      </w:r>
    </w:p>
    <w:p>
      <w:pPr>
        <w:pStyle w:val="NormalWeb"/>
        <w:spacing w:before="0" w:after="0"/>
        <w:rPr/>
      </w:pPr>
      <w:r>
        <w:rPr/>
        <w:t>12. Florbola turnīra „MK” finālisti un uzvarētājs tiek noteikts pēc Play-off principa līdz 1 uzvarai.</w:t>
      </w:r>
    </w:p>
    <w:p>
      <w:pPr>
        <w:pStyle w:val="NormalWeb"/>
        <w:spacing w:before="0" w:after="0"/>
        <w:rPr/>
      </w:pPr>
      <w:r>
        <w:rPr/>
      </w:r>
    </w:p>
    <w:p>
      <w:pPr>
        <w:pStyle w:val="NormalWeb"/>
        <w:spacing w:before="0" w:after="0"/>
        <w:rPr>
          <w:rStyle w:val="StrongEmphasis"/>
        </w:rPr>
      </w:pPr>
      <w:r>
        <w:rPr>
          <w:rStyle w:val="StrongEmphasis"/>
        </w:rPr>
        <w:t>VII NODROŠINĀJUMS</w:t>
      </w:r>
    </w:p>
    <w:p>
      <w:pPr>
        <w:pStyle w:val="NormalWeb"/>
        <w:spacing w:before="0" w:after="0"/>
        <w:rPr/>
      </w:pPr>
      <w:r>
        <w:rPr/>
        <w:t>1. Turnīra organizatori nodrošina spēles laukumu, spēļu laukuma tiesnešus, spēļu sekretārus, kā arī atbild par sabiedriskās kārtības nodrošināšanu spēļu vietā.</w:t>
        <w:br/>
        <w:t xml:space="preserve">2. Turnīra dalībnieki sedz komandas ceļa un apdrošināšanas izdevumus.  </w:t>
        <w:br/>
        <w:t>3. Spēlētāji un pārstāvji par savas veselības stāvokli sacensībās atbild paši un to ar savu parakstu apliecina komandas spēlētāju pieteikumā.</w:t>
      </w:r>
    </w:p>
    <w:p>
      <w:pPr>
        <w:pStyle w:val="NormalWeb"/>
        <w:spacing w:before="0" w:after="0"/>
        <w:rPr/>
      </w:pPr>
      <w:r>
        <w:rPr/>
        <w:t>4. Turnīra organizatori sedz ar čempionāta rīkošanu saistītos izdevumus:</w:t>
      </w:r>
    </w:p>
    <w:p>
      <w:pPr>
        <w:pStyle w:val="NormalWeb"/>
        <w:spacing w:before="0" w:after="0"/>
        <w:rPr/>
      </w:pPr>
      <w:r>
        <w:rPr/>
        <w:t>- administratīvie izdevumi;</w:t>
      </w:r>
    </w:p>
    <w:p>
      <w:pPr>
        <w:pStyle w:val="NormalWeb"/>
        <w:spacing w:before="0" w:after="0"/>
        <w:rPr/>
      </w:pPr>
      <w:r>
        <w:rPr/>
        <w:t>- tiesnešu darba apmaksu;</w:t>
      </w:r>
    </w:p>
    <w:p>
      <w:pPr>
        <w:pStyle w:val="NormalWeb"/>
        <w:spacing w:before="0" w:after="0"/>
        <w:rPr/>
      </w:pPr>
      <w:r>
        <w:rPr/>
        <w:t>- ar apbalvošanu saistītie izdevumi;</w:t>
      </w:r>
    </w:p>
    <w:p>
      <w:pPr>
        <w:pStyle w:val="NormalWeb"/>
        <w:spacing w:before="0" w:after="0"/>
        <w:rPr>
          <w:rStyle w:val="StrongEmphasis"/>
        </w:rPr>
      </w:pPr>
      <w:r>
        <w:rPr/>
        <w:t xml:space="preserve">- materiāli tehniskā nodrošinājuma izdevumi. </w:t>
        <w:br/>
        <w:t xml:space="preserve">                                            </w:t>
        <w:br/>
      </w:r>
      <w:r>
        <w:rPr>
          <w:rStyle w:val="StrongEmphasis"/>
        </w:rPr>
        <w:t>VIII APBALVOŠANA</w:t>
      </w:r>
    </w:p>
    <w:p>
      <w:pPr>
        <w:pStyle w:val="NormalWeb"/>
        <w:spacing w:before="0" w:after="0"/>
        <w:rPr/>
      </w:pPr>
      <w:r>
        <w:rPr/>
        <w:t>1. Florbola turnīra „MK” pirmo vietu ieguvušās komandas spēlētājus un pārstāvjus apbalvo ar kausu un piemiņas medaļām.</w:t>
      </w:r>
    </w:p>
    <w:p>
      <w:pPr>
        <w:pStyle w:val="NormalWeb"/>
        <w:spacing w:before="0" w:after="0"/>
        <w:rPr>
          <w:rStyle w:val="StrongEmphasis"/>
        </w:rPr>
      </w:pPr>
      <w:r>
        <w:rPr/>
        <w:br/>
        <w:br/>
      </w:r>
      <w:r>
        <w:rPr>
          <w:rStyle w:val="StrongEmphasis"/>
        </w:rPr>
        <w:t>IX SPĒĻU PĀRCELŠANA, PROTESTI UN SODA NAUDAS</w:t>
      </w:r>
    </w:p>
    <w:p>
      <w:pPr>
        <w:pStyle w:val="NormalWeb"/>
        <w:spacing w:before="0" w:after="0"/>
        <w:rPr/>
      </w:pPr>
      <w:r>
        <w:rPr/>
        <w:t>1.Paredzētās spēles komandas nedrīkst pārcelt.</w:t>
      </w:r>
    </w:p>
    <w:p>
      <w:pPr>
        <w:pStyle w:val="NormalWeb"/>
        <w:spacing w:before="0" w:after="0"/>
        <w:rPr/>
      </w:pPr>
      <w:r>
        <w:rPr/>
        <w:t>2. Komanda, kas iesniedz protestu, pēc spēles nekavējoties par to paziņo galvenajam tiesnesim. Protesta iesniegšanu fiksē spēles protokolā 5 min. laikā pēc spēles. Protesta iesniegšanu ar savu parakstu apliecina komandas kapteinis vai komandas pārstāvis.</w:t>
        <w:br/>
        <w:t>3. Rakstiskais protests, kuru parakstījis komandas kapteinis vai komandas pārstāvis sniedz 15 minūšu laikā pēc protesta iesniegšanas galvenajam tiesnesim.</w:t>
        <w:br/>
        <w:t xml:space="preserve">4. Par neierašanos uz spēli komandai tiek piešķirts zaudējumu ar rezultātu 0:5 un 0 punktu. </w:t>
      </w:r>
    </w:p>
    <w:p>
      <w:pPr>
        <w:pStyle w:val="NormalWeb"/>
        <w:spacing w:before="0" w:after="0"/>
        <w:rPr/>
      </w:pPr>
      <w:r>
        <w:rPr/>
        <w:t>5. Saņemot 1. spēles sodu spēlētājs nedrīkst piedalīties konkrētajā spēlē.</w:t>
        <w:br/>
        <w:t>6. Saņemot 2. spēles sodu spēlētājs nedrīkst piedalīties konkrētajā spēlē un nākošajā turnīra spēlē.</w:t>
        <w:br/>
        <w:t xml:space="preserve">7. Saņemot 3. spēles sodu spēlētāj nedrīkst piedalīties turpmākajās turnīra spēlēs. </w:t>
      </w:r>
    </w:p>
    <w:p>
      <w:pPr>
        <w:pStyle w:val="NormalWeb"/>
        <w:spacing w:before="0" w:after="0"/>
        <w:rPr/>
      </w:pPr>
      <w:r>
        <w:rPr/>
        <w:t>8. Protestus izskata un lēmumus pieņem Disciplinārā komisija.</w:t>
        <w:br/>
        <w:br/>
        <w:t>Visa informācija un izmaiņas turnīra mājas lapā www.osports.lv</w:t>
        <w:br/>
        <w:br/>
        <w:t>Uz tikšanos florbola laukumos.</w:t>
      </w:r>
    </w:p>
    <w:p>
      <w:pPr>
        <w:pStyle w:val="Normal"/>
        <w:rPr>
          <w:lang w:val="lv-LV"/>
        </w:rPr>
      </w:pPr>
      <w:r>
        <w:rPr>
          <w:lang w:val="lv-LV"/>
        </w:rPr>
      </w:r>
    </w:p>
    <w:sectPr>
      <w:type w:val="nextPage"/>
      <w:pgSz w:w="11906" w:h="16838"/>
      <w:pgMar w:left="1797" w:right="1797"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distoms8@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13:00Z</dcterms:created>
  <dc:creator>lv0038</dc:creator>
  <dc:description/>
  <cp:keywords/>
  <dc:language>en-US</dc:language>
  <cp:lastModifiedBy>Anita</cp:lastModifiedBy>
  <dcterms:modified xsi:type="dcterms:W3CDTF">2013-08-21T20:41:00Z</dcterms:modified>
  <cp:revision>5</cp:revision>
  <dc:subject/>
  <dc:title>I MĒRĶI UN UZDEVUMI</dc:title>
</cp:coreProperties>
</file>