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right"/>
        <w:rPr>
          <w:lang w:val="lv-LV"/>
        </w:rPr>
      </w:pPr>
      <w:r>
        <w:rPr>
          <w:lang w:val="lv-LV"/>
        </w:rPr>
        <w:t>Vides aizsardzības un reģionālās attīstības ministram</w:t>
      </w:r>
    </w:p>
    <w:p>
      <w:pPr>
        <w:pStyle w:val="Normal"/>
        <w:spacing w:lineRule="auto" w:line="276"/>
        <w:ind w:firstLine="720"/>
        <w:jc w:val="right"/>
        <w:rPr>
          <w:lang w:val="lv-LV"/>
        </w:rPr>
      </w:pPr>
      <w:r>
        <w:rPr>
          <w:lang w:val="lv-LV"/>
        </w:rPr>
        <w:t>Edmundam Sprūdžam</w:t>
      </w:r>
    </w:p>
    <w:p>
      <w:pPr>
        <w:pStyle w:val="Normal"/>
        <w:spacing w:lineRule="auto" w:line="276"/>
        <w:ind w:firstLine="720"/>
        <w:jc w:val="right"/>
        <w:rPr>
          <w:lang w:val="lv-LV"/>
        </w:rPr>
      </w:pPr>
      <w:r>
        <w:rPr>
          <w:lang w:val="lv-LV"/>
        </w:rPr>
        <w:t>Peldu iela 25, Rīga, LV – 1494</w:t>
      </w:r>
    </w:p>
    <w:p>
      <w:pPr>
        <w:pStyle w:val="Normal"/>
        <w:spacing w:lineRule="auto" w:line="276"/>
        <w:jc w:val="center"/>
        <w:rPr>
          <w:b/>
          <w:b/>
          <w:iCs/>
          <w:lang w:val="lv-LV"/>
        </w:rPr>
      </w:pPr>
      <w:r>
        <w:rPr>
          <w:b/>
          <w:iCs/>
          <w:lang w:val="lv-LV"/>
        </w:rPr>
      </w:r>
    </w:p>
    <w:p>
      <w:pPr>
        <w:pStyle w:val="Normal"/>
        <w:spacing w:lineRule="auto" w:line="276"/>
        <w:jc w:val="center"/>
        <w:rPr>
          <w:b/>
          <w:b/>
          <w:iCs/>
          <w:lang w:val="lv-LV"/>
        </w:rPr>
      </w:pPr>
      <w:r>
        <w:rPr>
          <w:b/>
          <w:iCs/>
          <w:lang w:val="lv-LV"/>
        </w:rPr>
      </w:r>
    </w:p>
    <w:p>
      <w:pPr>
        <w:pStyle w:val="Normal"/>
        <w:spacing w:lineRule="auto" w:line="276"/>
        <w:jc w:val="center"/>
        <w:rPr>
          <w:b/>
          <w:b/>
          <w:iCs/>
          <w:sz w:val="28"/>
          <w:szCs w:val="28"/>
          <w:lang w:val="lv-LV"/>
        </w:rPr>
      </w:pPr>
      <w:r>
        <w:rPr>
          <w:b/>
          <w:iCs/>
          <w:sz w:val="28"/>
          <w:szCs w:val="28"/>
          <w:lang w:val="lv-LV"/>
        </w:rPr>
        <w:t>IESNIEGUMS</w:t>
      </w:r>
    </w:p>
    <w:p>
      <w:pPr>
        <w:pStyle w:val="Normal"/>
        <w:spacing w:lineRule="auto" w:line="276"/>
        <w:jc w:val="center"/>
        <w:rPr>
          <w:b/>
          <w:b/>
          <w:iCs/>
          <w:lang w:val="lv-LV"/>
        </w:rPr>
      </w:pPr>
      <w:r>
        <w:rPr>
          <w:b/>
          <w:iCs/>
          <w:lang w:val="lv-LV"/>
        </w:rPr>
        <w:t>par pašvaldības domes ārkārtas sēdes sasaukšanu</w:t>
      </w:r>
    </w:p>
    <w:p>
      <w:pPr>
        <w:pStyle w:val="Normal"/>
        <w:spacing w:lineRule="auto" w:line="276"/>
        <w:jc w:val="center"/>
        <w:rPr>
          <w:b/>
          <w:b/>
          <w:iCs/>
          <w:lang w:val="lv-LV"/>
        </w:rPr>
      </w:pPr>
      <w:r>
        <w:rPr>
          <w:b/>
          <w:iCs/>
          <w:lang w:val="lv-LV"/>
        </w:rPr>
      </w:r>
    </w:p>
    <w:p>
      <w:pPr>
        <w:pStyle w:val="Normal"/>
        <w:spacing w:lineRule="auto" w:line="276"/>
        <w:jc w:val="both"/>
        <w:rPr>
          <w:lang w:val="lv-LV"/>
        </w:rPr>
      </w:pPr>
      <w:r>
        <w:rPr>
          <w:lang w:val="lv-LV"/>
        </w:rPr>
        <w:t xml:space="preserve">Vairākos plašsaziņas līdzekļos ir publiskota informācija (skat., piem., </w:t>
      </w:r>
      <w:hyperlink r:id="rId2">
        <w:r>
          <w:rPr>
            <w:rStyle w:val="InternetLink"/>
            <w:i/>
            <w:color w:val="000000"/>
            <w:u w:val="none"/>
            <w:lang w:val="lv-LV"/>
          </w:rPr>
          <w:t>Ogrē konkursa dalībnieks māca pašvaldības konkursa rīkotājam, kā pareizi rakstīt konkursa nolikumu</w:t>
        </w:r>
      </w:hyperlink>
      <w:r>
        <w:rPr>
          <w:lang w:val="lv-LV"/>
        </w:rPr>
        <w:t xml:space="preserve"> // </w:t>
      </w:r>
      <w:hyperlink r:id="rId3">
        <w:r>
          <w:rPr>
            <w:rStyle w:val="InternetLink"/>
            <w:color w:val="000000"/>
            <w:u w:val="none"/>
            <w:lang w:val="lv-LV"/>
          </w:rPr>
          <w:t>http://www.pietiek.com/raksti/ogre_konkursa_dalibnieks_maca_pasvaldi-bas_konkursa_rikotajam,_ka_pareizi_rakstit_konkursa_nolikumu</w:t>
        </w:r>
      </w:hyperlink>
      <w:r>
        <w:rPr>
          <w:lang w:val="lv-LV"/>
        </w:rPr>
        <w:t xml:space="preserve">) par būtiskiem likuma pārkāpumiem Ogres novada pašvaldībā, kurus, iespējams, organizējot publisko iepirkumu par ēdināšanas pakalpojumu sniedzēju pašvaldības mācību iestādēs, ir pieļāvusi Ogres novada pašvaldības domes priekšsēdētāja vietniece izglītības, kultūras, veselības un sociālo lietu jautājumos Vita Pūķe. Ogres novada pašvaldības dome šo informāciju nepamatoti ir atstājusi bez ievērības un nepieciešamās rīcības, neizvērtējot minētās amatpersonas iespējamo vainu likumpārkāpumā. </w:t>
      </w:r>
    </w:p>
    <w:p>
      <w:pPr>
        <w:pStyle w:val="Normal"/>
        <w:spacing w:lineRule="auto" w:line="276"/>
        <w:jc w:val="both"/>
        <w:rPr/>
      </w:pPr>
      <w:r>
        <w:rPr>
          <w:lang w:val="lv-LV"/>
        </w:rPr>
        <w:t>Likumu neievērošana saistībā ar ēdināšanas pakalpojumu nodrošināšanu Ogres izglītības iestādēs notiek sistēmiski kopš 2005.gada, kad domes priekšsēdētāja vietniece V.Pūķe, nerīkojot publisko iepirkumu, uz 10 gadiem noslēdza līgumu ar uzņēmumu SIA „Fazer Amica” par ēdināšanas pakalpojumu sniegšanu visās Ogres pirmsskolas izglītības iestādēs. Izpildot Iepirkumu uzraudzības biroja un Korupcijas novēršanas un apkarošanas biroja atzinumus līgums tika lauzts, bet atbildīgā amatpersona pie atbildības netika saukta.</w:t>
      </w:r>
    </w:p>
    <w:p>
      <w:pPr>
        <w:pStyle w:val="Normal"/>
        <w:spacing w:lineRule="auto" w:line="276"/>
        <w:jc w:val="both"/>
        <w:rPr/>
      </w:pPr>
      <w:r>
        <w:rPr>
          <w:lang w:val="lv-LV"/>
        </w:rPr>
        <w:t>2011.gadā Iepirkumu uzraudzības birojs ir sniedzis atzinumu par to, ka Ogres novada pašvaldība 2008.gadā ir pieļāvusi nepamatotu ēdināšanas pakalpojumu cenu paaugstināšanu pirmsskolas izglītības iestādēs, izdarot grozījumus ēdināšanas līgumos un paaugstinot ēdināšanas izmaksas no Ls 1.55 uz Ls 1.90 dienā. Atzinums pašvaldībā atstāts bez ievērības, pārkāpumi netika novērsti.</w:t>
      </w:r>
    </w:p>
    <w:p>
      <w:pPr>
        <w:pStyle w:val="Normal"/>
        <w:spacing w:lineRule="auto" w:line="276"/>
        <w:jc w:val="both"/>
        <w:rPr>
          <w:lang w:val="lv-LV"/>
        </w:rPr>
      </w:pPr>
      <w:r>
        <w:rPr>
          <w:lang w:val="lv-LV"/>
        </w:rPr>
        <w:t>2013.gada 21.martā Ogres novada dome pieņēma lēmumu (sēdes protokola 27.§) „</w:t>
      </w:r>
      <w:hyperlink r:id="rId4" w:tgtFrame="_blank">
        <w:r>
          <w:rPr>
            <w:rStyle w:val="InternetLink"/>
            <w:color w:val="000000"/>
            <w:u w:val="none"/>
            <w:lang w:val="lv-LV"/>
          </w:rPr>
          <w:t>Par bērnu ēdināšanu vispārējās pirmsskolas izglītības iestādēs „Cīrulītis”, „Dzīpariņš”, „Saulīte”, „Sprīdītis”, „Strautiņš” un „Zelta sietiņš”</w:t>
        </w:r>
      </w:hyperlink>
      <w:r>
        <w:rPr>
          <w:lang w:val="lv-LV"/>
        </w:rPr>
        <w:t>. Ar šo lēmumu tika izveidota darba grupa V.Pūķes vadībā. Darba grupai tika noteikts uzdevums izstrādāt vispārējās pirmsskolas izglītības iestāžu ēdināšanas izmaksu veidošanās ekonomiskā pamatojuma un kvalitātes uzlabošanas koncepciju, ar mērķi noteikt optimālāko šo iestāžu izglītojamo ēdināšanas pakalpojumu nodrošināšanas kārtību. Lēmumā darba grupai tika noteikti vairāki uzdevumi un uzdots izstrādāt priekšlikumus optimālākajai ēdināšanas nodrošināšanas kārtības noteikšanai vispārējās pirmsskolas izglītības iestādēs, izvērtēt un salīdzināt ēdināšanas izmaksas, ja šo pakalpojumu nodrošinātu pašvaldība. Domes lēmumā tika noteikts izpildīt minētos uzdevumus līdz 2013.gada 11.aprīlim, bet līdz šodienai minētais domes lēmums ir atstāts bez turpmākās virzības un lēmumā noteiktie uzdevumi nav izpildīti. Neskatoties uz to, ka lēmuma izpilde nav notikusi, Ogres novada pašvaldība ir izsludinājusi ēdināšanas pakalpojumu iepirkuma rezultātu, proti, slēgt līgumu par pakalpojuma izpildi ar uzņēmumu SIA „Baltic Restaurants Latvia” (uzņēmums SIA „Fazer Amica” ir mainījis nosaukumu).</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 </w:t>
      </w:r>
      <w:r>
        <w:rPr>
          <w:lang w:val="lv-LV"/>
        </w:rPr>
        <w:t>Iepriekš uzskaitītie fakti nepārprotami liecina par Ogres novada pašvaldības amatpersonu ieinteresētību ēdināšanas pakalpojumus izglītības iestādēs nodrošināt tikai ar viena uzņēmuma SIA „Baltic Restaurants Latvia” (SIA „Fazer Amica”) starpniecību. Tādējādi var uzskatīt, ka Ogres novada pašvaldībā netiek nodrošināts darbības tiesiskums un laba pārvaldība, kas demokrātiskā tiesiskā valstī nav pieļaujams.</w:t>
      </w:r>
    </w:p>
    <w:p>
      <w:pPr>
        <w:pStyle w:val="Normal"/>
        <w:spacing w:lineRule="auto" w:line="276"/>
        <w:jc w:val="both"/>
        <w:rPr>
          <w:iCs/>
          <w:lang w:val="lv-LV"/>
        </w:rPr>
      </w:pPr>
      <w:r>
        <w:rPr>
          <w:iCs/>
          <w:lang w:val="lv-LV"/>
        </w:rPr>
      </w:r>
    </w:p>
    <w:p>
      <w:pPr>
        <w:pStyle w:val="Normal"/>
        <w:spacing w:lineRule="auto" w:line="276"/>
        <w:jc w:val="both"/>
        <w:rPr/>
      </w:pPr>
      <w:r>
        <w:rPr>
          <w:iCs/>
          <w:lang w:val="lv-LV"/>
        </w:rPr>
        <w:t xml:space="preserve">Likuma «Par pašvaldībām» 5. panta piektās daļas pirmajā teikumā ir noteikts, ka </w:t>
      </w:r>
      <w:r>
        <w:rPr>
          <w:lang w:val="lv-LV"/>
        </w:rPr>
        <w:t xml:space="preserve">pašvaldību darbību šā likuma ietvaros pārrauga Vides aizsardzības un reģionālās attīstības ministrija. Savukārt no šā panta daļas otrā teikuma izriet, ka Vides aizsardzības un reģionālās attīstības ministrijai ir tiesības izvērtēt, vai pašvaldības dome, tās priekšsēdētājs, priekšsēdētāja vietnieks, kā arī citas pašvaldības institūcijas nepilda vai pārkāpj Satversmi, likumus, Ministru kabineta noteikumus vai arī nepilda tiesas spriedumus. </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No likuma </w:t>
      </w:r>
      <w:r>
        <w:rPr>
          <w:iCs/>
          <w:lang w:val="lv-LV"/>
        </w:rPr>
        <w:t xml:space="preserve">«Par pašvaldībām» 28. panta pirmās daļas 3. punkta izriet, ka </w:t>
      </w:r>
      <w:r>
        <w:rPr>
          <w:lang w:val="lv-LV"/>
        </w:rPr>
        <w:t>domes priekšsēdētājam ir pienākums sasaukt ārkārtas sēdi, ja to pieprasa vides aizsardzības un reģionālās attīstības ministrs. Šā panta piektajā daļā ir noteikts, ja ārkārtas sēdi sasaukt pieprasa vides aizsardzības un reģionālās attīstības ministrs, iesniegumā par ārkārtas sēdes sasaukšanu norādītā sēdes darba kārtība netiek grozīta. Ja pašvaldības domes priekšsēdētājs pēc vides aizsardzības un reģionālās attīstības ministra pieprasījuma nav sasaucis ārkārtas sēdi, vides aizsardzības un reģionālās attīstības ministrs var atkārtoti pieprasīt sasaukt ārkārtas sēdi, nosakot šīs sēdes darba kārtību, norises vietu un laiku.</w:t>
      </w:r>
    </w:p>
    <w:p>
      <w:pPr>
        <w:pStyle w:val="Normal"/>
        <w:spacing w:lineRule="auto" w:line="276"/>
        <w:jc w:val="both"/>
        <w:rPr>
          <w:lang w:val="lv-LV"/>
        </w:rPr>
      </w:pPr>
      <w:r>
        <w:rPr>
          <w:lang w:val="lv-LV"/>
        </w:rPr>
      </w:r>
    </w:p>
    <w:p>
      <w:pPr>
        <w:pStyle w:val="Normal"/>
        <w:spacing w:lineRule="auto" w:line="276"/>
        <w:jc w:val="both"/>
        <w:rPr>
          <w:lang w:val="lv-LV"/>
        </w:rPr>
      </w:pPr>
      <w:r>
        <w:rPr>
          <w:lang w:val="lv-LV"/>
        </w:rPr>
        <w:t>Pamatojoties uz iepriekš minēto, lūdzu izvērtēt iespēju sasaukt Ogres novada pašvaldības domes ārkārtas sēdi, kuras darba kārtībā ieļaut lēmuma projektu, kurā būtu paredzēts uzdot Ogres novada pašvaldības domei:</w:t>
      </w:r>
    </w:p>
    <w:p>
      <w:pPr>
        <w:pStyle w:val="Normal"/>
        <w:spacing w:lineRule="auto" w:line="276"/>
        <w:ind w:left="360" w:hanging="0"/>
        <w:jc w:val="both"/>
        <w:rPr>
          <w:lang w:val="lv-LV"/>
        </w:rPr>
      </w:pPr>
      <w:r>
        <w:rPr>
          <w:lang w:val="lv-LV"/>
        </w:rPr>
        <w:t xml:space="preserve">Ierosināt Vides aizsardzības un reģionālās attīstības ministrijā un Korupcijas novēršanas un apkarošanas birojā atbilstoši šo iestāžu kompetencei izvērtēt </w:t>
      </w:r>
      <w:bookmarkStart w:id="0" w:name="_GoBack"/>
      <w:bookmarkEnd w:id="0"/>
      <w:r>
        <w:rPr>
          <w:lang w:val="lv-LV"/>
        </w:rPr>
        <w:t>pašvaldības domes priekšsēdētāja vietnieces izglītības, kultūras, veselības un sociālo lietu jautājumos Vitas Pūķes iespējamos likumpārkāpumus, organizējot ēdināšanas pakalpojumu sniedzēju noteikšanu pašvaldības mācību iestādēs.</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Ar cieņu, </w:t>
      </w:r>
    </w:p>
    <w:p>
      <w:pPr>
        <w:pStyle w:val="Normal"/>
        <w:spacing w:lineRule="auto" w:line="276"/>
        <w:jc w:val="both"/>
        <w:rPr>
          <w:lang w:val="lv-LV"/>
        </w:rPr>
      </w:pPr>
      <w:r>
        <w:rPr>
          <w:lang w:val="lv-LV"/>
        </w:rPr>
        <w:t>Ogres novada pašvaldības domes deputāti:</w:t>
      </w:r>
    </w:p>
    <w:p>
      <w:pPr>
        <w:pStyle w:val="Normal"/>
        <w:spacing w:lineRule="auto" w:line="276"/>
        <w:jc w:val="both"/>
        <w:rPr>
          <w:lang w:val="lv-LV"/>
        </w:rPr>
      </w:pPr>
      <w:r>
        <w:rPr>
          <w:lang w:val="lv-LV"/>
        </w:rPr>
      </w:r>
    </w:p>
    <w:p>
      <w:pPr>
        <w:pStyle w:val="Normal"/>
        <w:spacing w:lineRule="auto" w:line="276"/>
        <w:jc w:val="both"/>
        <w:rPr>
          <w:lang w:val="lv-LV"/>
        </w:rPr>
      </w:pPr>
      <w:r>
        <w:rPr>
          <w:lang w:val="lv-LV"/>
        </w:rPr>
        <w:t>Ilga Vecziediņa</w:t>
      </w:r>
    </w:p>
    <w:p>
      <w:pPr>
        <w:pStyle w:val="Normal"/>
        <w:spacing w:lineRule="auto" w:line="276"/>
        <w:jc w:val="both"/>
        <w:rPr>
          <w:lang w:val="lv-LV"/>
        </w:rPr>
      </w:pPr>
      <w:r>
        <w:rPr>
          <w:lang w:val="lv-LV"/>
        </w:rPr>
        <w:t>Dzintra Mozule</w:t>
      </w:r>
    </w:p>
    <w:p>
      <w:pPr>
        <w:pStyle w:val="Normal"/>
        <w:spacing w:lineRule="auto" w:line="276"/>
        <w:jc w:val="both"/>
        <w:rPr>
          <w:lang w:val="lv-LV"/>
        </w:rPr>
      </w:pPr>
      <w:r>
        <w:rPr>
          <w:lang w:val="lv-LV"/>
        </w:rPr>
        <w:t>Egils Helmanis</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t>Ogrē, 2013. gada 12. augustā.</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sectPr>
      <w:footerReference w:type="default" r:id="rId5"/>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tiek.com/raksti/ogre_konkursa_dalibnieks_maca_pasvaldibas_konkursa_rikotajam,_ka_pareizi_rakstit_konkursa_nolikumu" TargetMode="External"/><Relationship Id="rId3" Type="http://schemas.openxmlformats.org/officeDocument/2006/relationships/hyperlink" Target="http://www.pietiek.com/raksti/ogre_konkursa_dalibnieks_maca_pasvaldi-bas_konkursa_rikotajam,_ka_pareizi_rakstit_konkursa_nolikumu" TargetMode="External"/><Relationship Id="rId4" Type="http://schemas.openxmlformats.org/officeDocument/2006/relationships/hyperlink" Target="http://www.ogresnovads.lv/lat/pasvaldiba/normativie_akti_un_attistibas_planosanas_dokumenti/lemumi/2013__gada_pienemtie_lemumi/in_site/tools/download.php?file=files/lemumi/2013/marts//par_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9:00Z</dcterms:created>
  <dc:creator>Artis</dc:creator>
  <dc:description/>
  <dc:language>en-US</dc:language>
  <cp:lastModifiedBy>user</cp:lastModifiedBy>
  <dcterms:modified xsi:type="dcterms:W3CDTF">2013-08-12T12:19:00Z</dcterms:modified>
  <cp:revision>2</cp:revision>
  <dc:subject/>
  <dc:title/>
</cp:coreProperties>
</file>