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063" w:leader="none"/>
          <w:tab w:val="center" w:pos="2427" w:leader="none"/>
        </w:tabs>
        <w:ind w:right="894" w:hanging="0"/>
        <w:outlineLvl w:val="1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4450</wp:posOffset>
            </wp:positionV>
            <wp:extent cx="1828800" cy="501650"/>
            <wp:effectExtent l="0" t="0" r="0" b="0"/>
            <wp:wrapTight wrapText="bothSides">
              <wp:wrapPolygon edited="0">
                <wp:start x="-99" y="0"/>
                <wp:lineTo x="-99" y="21222"/>
                <wp:lineTo x="21598" y="21222"/>
                <wp:lineTo x="21598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71120</wp:posOffset>
            </wp:positionV>
            <wp:extent cx="1028700" cy="271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29845</wp:posOffset>
            </wp:positionV>
            <wp:extent cx="1257300" cy="372745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636905" cy="685800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Seminārs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s tur esmu, kur nauda?”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 xml:space="preserve">2013. gada 19.jūnijā plkst.10:00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res Biznesa un Inovāciju centrā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Akmeņu ielā 47, Ogrē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/>
      </w:pPr>
      <w:r>
        <w:rPr/>
        <w:t>Programm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i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ē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ktors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00 – 10:1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āra atklāš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10 – 10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ipotēku bankas atbalsts uzņēmējdarbības uzsākšan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Guntars Kamzols, Hipotēku bankas Rīgas filiāles Aizdevumu daļas vadītājs</w:t>
            </w:r>
          </w:p>
        </w:tc>
      </w:tr>
      <w:tr>
        <w:trPr>
          <w:trHeight w:val="10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50 – 11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ālie mediji klientu servisā, komunikācijā un biznesa iespēju meklēšanā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ate Mažāne, LETA pašreklāmas un mārketinga speciāliste</w:t>
            </w:r>
          </w:p>
        </w:tc>
      </w:tr>
      <w:tr>
        <w:trPr>
          <w:trHeight w:val="1171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20 – 12: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šā mārketinga rīki. Reklāmas atdeves paaugstināšana ar vienkāršiem paņēmienie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anija Šitca, </w:t>
            </w:r>
            <w:r>
              <w:rPr>
                <w:rFonts w:cs="Times New Roman" w:ascii="Times New Roman" w:hAnsi="Times New Roman"/>
                <w:b/>
              </w:rPr>
              <w:t>Latvijas Tiešā mārketinga asociācijas valdes priekšsēdētā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:00 – 12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pau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:20 – 12: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uācija un tendences Latvijas </w:t>
              <w:br/>
              <w:t xml:space="preserve">ekonomikā un sadarbības veidošanas </w:t>
              <w:br/>
              <w:t>iespējas ar reģionu uzņēmējie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iks Lūsis, LETA biznesa portāla Nozare.lv vadītāj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50 – 13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balsta programmu veiksmes stāst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lv-LV" w:bidi="lo-LA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 w:bidi="lo-LA"/>
              </w:rPr>
              <w:t>Tiks precizēts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cs="Calibri"/>
        </w:rPr>
      </w:pPr>
      <w:r>
        <w:rPr>
          <w:rFonts w:cs="Times New Roman" w:ascii="Times New Roman" w:hAnsi="Times New Roman"/>
        </w:rPr>
        <w:t>Valsts atbalsta programmu finansētāji</w:t>
      </w:r>
      <w:r>
        <w:rPr>
          <w:rFonts w:cs="Calibri"/>
        </w:rPr>
        <w:t>: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989330" cy="652145"/>
            <wp:effectExtent l="0" t="0" r="0" b="0"/>
            <wp:wrapTight wrapText="bothSides">
              <wp:wrapPolygon edited="0">
                <wp:start x="-210" y="0"/>
                <wp:lineTo x="-210" y="21180"/>
                <wp:lineTo x="21600" y="21180"/>
                <wp:lineTo x="21600" y="0"/>
                <wp:lineTo x="-21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160655</wp:posOffset>
            </wp:positionV>
            <wp:extent cx="1078865" cy="609600"/>
            <wp:effectExtent l="0" t="0" r="0" b="0"/>
            <wp:wrapTight wrapText="bothSides">
              <wp:wrapPolygon edited="0">
                <wp:start x="-44" y="0"/>
                <wp:lineTo x="-44" y="21483"/>
                <wp:lineTo x="21600" y="21483"/>
                <wp:lineTo x="21600" y="0"/>
                <wp:lineTo x="-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3955</wp:posOffset>
            </wp:positionH>
            <wp:positionV relativeFrom="paragraph">
              <wp:posOffset>33020</wp:posOffset>
            </wp:positionV>
            <wp:extent cx="1149350" cy="927100"/>
            <wp:effectExtent l="0" t="0" r="0" b="0"/>
            <wp:wrapTight wrapText="bothSides">
              <wp:wrapPolygon edited="0">
                <wp:start x="-63" y="0"/>
                <wp:lineTo x="-63" y="21463"/>
                <wp:lineTo x="21535" y="21463"/>
                <wp:lineTo x="21535" y="0"/>
                <wp:lineTo x="-6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60655</wp:posOffset>
            </wp:positionV>
            <wp:extent cx="971550" cy="483235"/>
            <wp:effectExtent l="0" t="0" r="0" b="0"/>
            <wp:wrapTight wrapText="bothSides">
              <wp:wrapPolygon edited="0">
                <wp:start x="-108" y="0"/>
                <wp:lineTo x="-108" y="21314"/>
                <wp:lineTo x="21544" y="21314"/>
                <wp:lineTo x="21544" y="0"/>
                <wp:lineTo x="-10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59715</wp:posOffset>
            </wp:positionV>
            <wp:extent cx="1371600" cy="457200"/>
            <wp:effectExtent l="0" t="0" r="0" b="0"/>
            <wp:wrapSquare wrapText="bothSides"/>
            <wp:docPr id="9" name="Bund_RGB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und_RGB_po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eastAsia="Times New Roman"/>
    </w:rPr>
  </w:style>
  <w:style w:type="character" w:styleId="CharChar4">
    <w:name w:val=" Char Char4"/>
    <w:qFormat/>
    <w:rPr>
      <w:rFonts w:eastAsia="Times New Roman"/>
      <w:b/>
      <w:bCs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eastAsia="Times New Roman"/>
      <w:sz w:val="22"/>
      <w:szCs w:val="22"/>
    </w:rPr>
  </w:style>
  <w:style w:type="character" w:styleId="CharChar1">
    <w:name w:val=" Char Char1"/>
    <w:qFormat/>
    <w:rPr>
      <w:rFonts w:eastAsia="Times New Roman"/>
      <w:sz w:val="22"/>
      <w:szCs w:val="22"/>
    </w:rPr>
  </w:style>
  <w:style w:type="character" w:styleId="CharChar">
    <w:name w:val=" Char Char"/>
    <w:qFormat/>
    <w:rPr>
      <w:rFonts w:cs="Consolas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0:00Z</dcterms:created>
  <dc:creator>Karina Šuste</dc:creator>
  <dc:description/>
  <cp:keywords/>
  <dc:language>en-US</dc:language>
  <cp:lastModifiedBy>user</cp:lastModifiedBy>
  <cp:lastPrinted>2013-06-10T13:44:00Z</cp:lastPrinted>
  <dcterms:modified xsi:type="dcterms:W3CDTF">2013-06-10T11:40:00Z</dcterms:modified>
  <cp:revision>2</cp:revision>
  <dc:subject/>
  <dc:title>Dienas kārtība</dc:title>
</cp:coreProperties>
</file>