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val="en-US"/>
        </w:rPr>
      </w:pPr>
      <w:r>
        <w:rPr>
          <w:rFonts w:eastAsia="Times New Roman"/>
          <w:b/>
          <w:bCs/>
          <w:color w:val="000000"/>
        </w:rPr>
        <w:t>Skolēnu Sporta Spēļu Olimpiskās dienas, 15.05.2013, Ogrē</w:t>
      </w:r>
    </w:p>
    <w:p>
      <w:pPr>
        <w:pStyle w:val="Normal"/>
        <w:rPr>
          <w:b/>
          <w:b/>
        </w:rPr>
      </w:pPr>
      <w:r>
        <w:rPr>
          <w:b/>
        </w:rPr>
        <w:t>Rezultāt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2"/>
        <w:gridCol w:w="645"/>
        <w:gridCol w:w="786"/>
        <w:gridCol w:w="723"/>
        <w:gridCol w:w="36"/>
        <w:gridCol w:w="481"/>
        <w:gridCol w:w="429"/>
        <w:gridCol w:w="508"/>
        <w:gridCol w:w="234"/>
        <w:gridCol w:w="722"/>
        <w:gridCol w:w="116"/>
        <w:gridCol w:w="532"/>
        <w:gridCol w:w="567"/>
        <w:gridCol w:w="253"/>
        <w:gridCol w:w="694"/>
        <w:gridCol w:w="91"/>
        <w:gridCol w:w="125"/>
        <w:gridCol w:w="740"/>
        <w:gridCol w:w="838"/>
      </w:tblGrid>
      <w:tr>
        <w:trPr>
          <w:trHeight w:val="300" w:hRule="atLeast"/>
        </w:trPr>
        <w:tc>
          <w:tcPr>
            <w:tcW w:w="2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0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33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168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19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šaušana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10.-12.kl.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ez.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Edvard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Ūdris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kšķiles vsk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3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Edvard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Sennovs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aunogres vsk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9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Int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Pātaga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ielvārdes v.sk.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2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Kārli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Jansons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dlienas vsk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5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Arti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Vasiļjevs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gres Valsts ģimnāzija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0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Emīl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Kuprovskis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gres VT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6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Juri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Freivalds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aurupes vsk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7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Robert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Razanovs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umpravas vsk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9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Lelde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Liepiņa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dlienas vsk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0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Alīna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Holodova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aunogres vsk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8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Vita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Mazitāne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/>
              </w:rPr>
              <w:t>Lielvārdes v.sk.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9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Linda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Gulbe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gres Valsts ģimnāzija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8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Alda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Smilga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gres VT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1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Madar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Zamarina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kšķiles vsk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5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Diāna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Pastore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umpravas vsk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  <w:t>kopvērtējums 10.-12.kl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unkti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vieta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gres Valsts tehnikums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87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ielvārdes v.sk.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en-US"/>
              </w:rPr>
              <w:t>171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aunogres vidusskola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7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dlienas vidusskola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5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umpravas vsk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gres Valsts ģimnāzija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8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aurupes vidusskola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7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38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  <w:t>šaušana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  <w:t>8.-9.kl.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Kristaps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Zūns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aunogres vidusskola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Artūr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Svikša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ielvārdes p.skola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Kristap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Zarān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ielvārdes v.sk.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Ralf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Freimani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gres VĢ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Aivars Int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Freivald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aurupes vidusskola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Gint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Ginters Fišer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īnūžu pamatskola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ūdolf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akarni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kšķiles vsk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tīs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oli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umpravas vsk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idzi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riezni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Ķeguma vsk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9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Darija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Ivakina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aunogres vidusskola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Līga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Ozoliņa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kšķiles vsk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Sintija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Spandega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ielvārdes p.skola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Kate</w:t>
            </w:r>
          </w:p>
        </w:tc>
        <w:tc>
          <w:tcPr>
            <w:tcW w:w="2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Grunava-Grunova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ielvārdes v.sk.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Beāte 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Vasioleka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gres VĢ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Keita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Ozoliņa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/>
              </w:rPr>
              <w:t>Taurupes vidusskola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Anete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Vasiļjeva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īnūžu pamatskola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Elīna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Lesničenoka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umpravas vsk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Una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Dzintare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Ķeguma vsk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68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19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kopvērtējums 8.-9.kl.</w:t>
            </w:r>
          </w:p>
        </w:tc>
        <w:tc>
          <w:tcPr>
            <w:tcW w:w="219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ielvārdes v.sk.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82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aunogres vidusskola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72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Ķeguma vsk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/>
              </w:rPr>
              <w:t>Jumpravas vsk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6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ielvārdes pamatskola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3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gres Valsts ģimnāzija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7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īnūžu pamatskola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7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kšķiles vsk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1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aurupes vidusskola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  <w:t>skolotāji+viesi</w:t>
            </w:r>
          </w:p>
        </w:tc>
        <w:tc>
          <w:tcPr>
            <w:tcW w:w="168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9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38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vieta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  <w:t>vārds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  <w:t>uzvārds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punkt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  <w:tc>
          <w:tcPr>
            <w:tcW w:w="2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Rita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Pučekaite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/>
              </w:rPr>
              <w:t>Madliena vsk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</w:t>
            </w:r>
          </w:p>
        </w:tc>
        <w:tc>
          <w:tcPr>
            <w:tcW w:w="2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ELITA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BALTRUNA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kšķiles vsk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</w:t>
            </w:r>
          </w:p>
        </w:tc>
        <w:tc>
          <w:tcPr>
            <w:tcW w:w="2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NATĀLIJA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KUDRJAVCEVA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aunogres vsk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</w:t>
            </w:r>
          </w:p>
        </w:tc>
        <w:tc>
          <w:tcPr>
            <w:tcW w:w="2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ALĪNA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VASIĻJEVA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gres policijas nod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2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  <w:tc>
          <w:tcPr>
            <w:tcW w:w="2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ANDRI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VASIOLEK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gres VĢ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</w:t>
            </w:r>
          </w:p>
        </w:tc>
        <w:tc>
          <w:tcPr>
            <w:tcW w:w="2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NAURI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REINSON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gres policijas nod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</w:t>
            </w:r>
          </w:p>
        </w:tc>
        <w:tc>
          <w:tcPr>
            <w:tcW w:w="2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MĀRI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ROŽĀN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ese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</w:t>
            </w:r>
          </w:p>
        </w:tc>
        <w:tc>
          <w:tcPr>
            <w:tcW w:w="2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EDGAR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SURAK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kšķiles vsk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</w:t>
            </w:r>
          </w:p>
        </w:tc>
        <w:tc>
          <w:tcPr>
            <w:tcW w:w="2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ARTŪR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PRIŽEVOIT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gres VT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.-6.</w:t>
            </w:r>
          </w:p>
        </w:tc>
        <w:tc>
          <w:tcPr>
            <w:tcW w:w="2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ARNI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BIRZE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gres policijas nod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.-6.</w:t>
            </w:r>
          </w:p>
        </w:tc>
        <w:tc>
          <w:tcPr>
            <w:tcW w:w="2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GATI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HEIDINGER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gres 1.vsk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</w:t>
            </w:r>
          </w:p>
        </w:tc>
        <w:tc>
          <w:tcPr>
            <w:tcW w:w="2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VLADIMIR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PAŠKOVIČ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aunogres vsk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</w:t>
            </w:r>
          </w:p>
        </w:tc>
        <w:tc>
          <w:tcPr>
            <w:tcW w:w="2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ARMAND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ZARIŅŠ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ielvārdes p.skola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</w:t>
            </w:r>
          </w:p>
        </w:tc>
        <w:tc>
          <w:tcPr>
            <w:tcW w:w="2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Jevgēnij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Liepa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/>
              </w:rPr>
              <w:t>Madliena vsk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38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  <w:t>Pretstafete</w:t>
            </w:r>
          </w:p>
        </w:tc>
        <w:tc>
          <w:tcPr>
            <w:tcW w:w="38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4.-5.kl.komanda</w:t>
            </w:r>
          </w:p>
        </w:tc>
        <w:tc>
          <w:tcPr>
            <w:tcW w:w="168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9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kolas komanda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rezultāts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vieta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Ogres sākumskola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;56;62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ielvārdes vsk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;58;69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ielvārdes pamatskola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;00;94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Ikšķiles vsk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;03;16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Tīnūžu pamatskola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;03;34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Ķeguma vsk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;05;38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Jumpravas vsk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;05;81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Jaunogres vsk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;07;84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ēdmanes pamatskola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;10;68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68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19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6.-7.kl.komanda</w:t>
            </w:r>
          </w:p>
        </w:tc>
        <w:tc>
          <w:tcPr>
            <w:tcW w:w="168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9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kolas komanda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rezultāts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vieta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Ogres VĢ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;50;65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ēdmanes pamatskola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;52;57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Lielvārdes vsk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;53;28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Ikšķiles vsk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;54;25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Jaunogres vsk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;54;69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Jumpravas vsk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;56;59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Tīnūžu pamatskola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;57;19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ielvārdes pamatskola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;57;78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Madlienas vsk.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;00;90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Ķeipenes pamatskola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;01;19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Ķeguma vsk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2;01;50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68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19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8.-9.kl.komandas</w:t>
            </w:r>
          </w:p>
        </w:tc>
        <w:tc>
          <w:tcPr>
            <w:tcW w:w="168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9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68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19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kolas komanda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rezultāts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vieta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Ogres VĢ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;44;03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ielvārdes pamatskola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;;47;25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Tīnūžu pamatskola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;47;81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Jaunogres vsk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;49;06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Ikšķiles vsk.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;49;35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Ķeguma vsk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1;51;22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Jumpravas vsk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;52;47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ielvārdes vsk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;54;72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1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10.-12.kl.komandas</w:t>
            </w:r>
          </w:p>
        </w:tc>
        <w:tc>
          <w:tcPr>
            <w:tcW w:w="16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kolas komanda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rezultāts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vieta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ielvārdes vsk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;43;81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Ogres VT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;44;87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Ikšķiles vsk.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;45;03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Ogres VĢ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;45;09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Jaunogres vsk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;47;57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Jumpravas vsk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;47;89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68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19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Atspole</w:t>
            </w:r>
          </w:p>
        </w:tc>
        <w:tc>
          <w:tcPr>
            <w:tcW w:w="168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9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68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19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0.-12.kl.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zēni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skola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ez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vieta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len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Vanuška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aunogres vidusskola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5.8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enrij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Zimka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ielvārdes v.sk.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4.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gri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Veļik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ielvārdes v.sk.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5.72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om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/>
              </w:rPr>
              <w:t>Balodi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dlienas vidusskola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4.48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odri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undeg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gres VĢ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3.75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iklāv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runte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gres VĢ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5.66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uri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Freivald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aurupes vidusskola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6.43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rtūr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ielmež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untažu vsk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4.25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itvar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Štark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gres VT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2.86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ivi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lotiņš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gres VT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en-US"/>
              </w:rPr>
              <w:t>24.9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ik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votiņš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umpravas vsk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5.47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obert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ozanov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umpravas vsk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5.6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om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iterniek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dlienas vidusskola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3.9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68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19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0.-12.kl.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meitenes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ez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vieta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ekaterina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vančenko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aunogres vidusskola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8.56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īva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ernāne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/>
              </w:rPr>
              <w:t>Lielvārdes v.sk.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6.0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enāte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inuža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ielvārdes v.sk.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7.4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aura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āce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gres VĢ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8.5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līna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eļņika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kšķiles vidusskola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6.19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inda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ulbe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gres Valsts ģimnāzija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7.72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abīne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amane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untažu vsk.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4.78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līna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udņeva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gres VT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6.6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68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19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8.-9.kl.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zēni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skola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ez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vieta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ustav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iepiņš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kšķiles vsk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4.03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onvīd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tahovski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kšķiles vsk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4.25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ikita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vakin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aunogres vidusskola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3.8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ēkab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uceniek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ielvārdes v.sk.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4.72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mīl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Varslavān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Ķeguma vsk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6.85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/>
              </w:rPr>
              <w:t>Oskar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ūden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ielvārdes p.skola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5.53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omas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arān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ielvārdes p.skola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5.75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Kristiān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Kudreņicki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ielvārdes v.sk.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4.8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ik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alinski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aurupes vidusskola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5.88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obert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ukān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īnūžu pamatskola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3.62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rnold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akaln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/>
              </w:rPr>
              <w:t>Tīnūžu pamatskola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6.38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āvi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Krūzmani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umpravas vsk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6.16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inār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Freivald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aurupes vidusskola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7.16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dgar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vanov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Ķeguma vsk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6.63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Kevin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Šabliko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gres VĢ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4.62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Zigmund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iekst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gres VĢ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7.29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68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19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8.-9.kl.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meitenes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skola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ez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en-US"/>
              </w:rPr>
              <w:t>vieta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udmila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Kulakova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aunogres vidusskola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8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Zinaida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rščenko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aunogres vidusskola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7.69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aula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ugule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kšķiles vidusskola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8.47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inda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inuža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ielvārdes v.sk.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9.63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gnija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pine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ielvārdes v.sk.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7.56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intij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pandega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ielvārdes p.skola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7.9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Kristīne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tepankova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ielvārdes p.skola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6.63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undega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astore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gres VĢ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6.22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intija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iepiņa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Ķeguma vsk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8.82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īga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ribocka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īnūžu pamatskola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9.06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nnija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anne-Jannova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īnūžu pamatskola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7.3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Kristīne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/>
              </w:rPr>
              <w:t>Vilcāne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umpravas vsk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7.25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Elīza 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veščenoka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umpravas vsk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7.47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abīne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ļavniece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Ķeguma vsk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9.47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gnese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rende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kšķiles vidusskola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7.16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68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19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6.-7.kl.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zēni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skola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ez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vieta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mitrij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vanov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kšķiles vsk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.72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Ērik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rūver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kšķiles vsk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.7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ahir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zajev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aunogres vidusskola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rtūr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Kļimočkin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aunogres vidusskola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.62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duard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alič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dlienas vsk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.06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unār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eipiņš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ielvārdes p.skola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.5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ok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lumfeld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ielvārdes p.skola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.9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āni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ržibovski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ielvārdes v.sk.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.16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rtūr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metanov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gres VĢ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.3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mīl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nguli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gres VĢ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.69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om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enci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untažu vsk.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.35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dij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alodi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aurupes vidusskola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.53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8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āni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ribocki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īnūžu pamatskola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.28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KRISTOFER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/>
              </w:rPr>
              <w:t>Kalvaiti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īnūžu pamatskola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.13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Valter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īruli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umpravas vsk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.15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ēvid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avrilov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umpravas vsk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.96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rvi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ircen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Ķeguma vsk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.03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auri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agornij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Ķeguma vsk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.65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9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lvi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Krastiņš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ēdmanes p.skola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.3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eini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aksi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/>
              </w:rPr>
              <w:t>Lēdmanes p.skola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.59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68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19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6.-7.kl.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meitenes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skola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ez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vieta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ofija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ndzjuna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aunogres vidusskola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.43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nna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asmane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kšķiles vidusskola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.96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Valērija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Vinokurova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aunogres vidusskola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.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lise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ātava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dlienas vsk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.69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/>
              </w:rPr>
              <w:t>Agnese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alode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dlienas vsk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.9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8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Ērika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pine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Ķeguma vsk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.9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intija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Vingre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Ķeipenes pamatskola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.53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Kristīne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rīnuma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ielvārdes p.skola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.3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iga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ernāne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ielvārdes p.skola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.03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vija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usberga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ielvārdes v.sk.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.78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/>
              </w:rPr>
              <w:t>Daira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eičmane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gres VĢ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.5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oreta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lociņa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gres VĢ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.75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vita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resme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aurupes vidusskola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.85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gita Renāte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ukste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īnūžu pamatskola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.46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enāte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Zariņa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īnūžu pamatskola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.9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Vanesa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Vilcāne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umpravas vsk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7.46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īga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īrule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umpravas vsk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7.25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9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anta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idriksone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ēdmanes p.skola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.9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Zanda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laude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ēdmanes p.skola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.3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nete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Krūmiņa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kšķiles vidusskola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.93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68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19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4.-5.kl.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zēni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skola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ez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vieta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Mārcis 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Šteinberg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kšķiles vsk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.4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var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ckevič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kšķiles vsk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.08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rtjom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eļikov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aunogres vidusskola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7.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evgēnij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epifanov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aunogres vidusskola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.22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an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ali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ielvārdes p.skola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.8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aivo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aigal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ielvārdes p.skola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.69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mīl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urvinski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gres sākumskola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.7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rtūr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astor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gres sākumskola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.7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ūdolf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Feldmani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īnūžu pamatskola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.53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ārcis Eduard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Zalcmani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īnūžu pamatsksola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.09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Matīss 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Upeniek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ielvārdes vsk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.5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om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Vecziediņš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ielvārdes vsk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.59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rnest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zol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umpravas vsk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.66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dij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kudra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umpravas vsk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7.22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uvīm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Kiseļov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ēdmanes p.skola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.72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inald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iļicin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ēdmanes p.skola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.4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68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19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4.-5.kl.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meitenes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skola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ez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vieta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īva Denēza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ērziņa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kšķiles vidusskola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7.15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manda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aučjuna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Ķeguma vsk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.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līna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ūkina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kšķiles vidusskola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.93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Keita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Formaņicka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ielvārdes p.skola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.06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Valērija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Krasnoženjuka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aunogres vidusskola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7.8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eāte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obrova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ielvārdes p.skola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.5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nna Elizabete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inko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īnūžu pamatskola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7.28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nete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karova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gres sākumskola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.55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Viktorija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vanova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aunogres vidusskola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.47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īva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ubene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Ķeguma vsk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.87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eāte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aumeistare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gres sākumskola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.4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inda Līvija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egne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īnūžu pamatskola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.35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imona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reimane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ielvārdes vsk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.6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anta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erasimova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ielvārdes vsk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.93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iene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arionova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umpravas vsk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7.37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rta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urgensone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umpravas vsk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7.3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ogita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altmane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ēdmanes p.skola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8.28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dar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eiere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ēdmanes p.skola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7.22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68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19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  <w:t>Pievilkšanā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9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grupa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vārds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uzvārds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skola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X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svars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vieta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.-12.kl.</w:t>
            </w:r>
          </w:p>
        </w:tc>
        <w:tc>
          <w:tcPr>
            <w:tcW w:w="2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Int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Pātaga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ielvārdes vsk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1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70,2 KG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.-12.kl.</w:t>
            </w:r>
          </w:p>
        </w:tc>
        <w:tc>
          <w:tcPr>
            <w:tcW w:w="2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Jāni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Pavkštello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aunogres vidusskol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1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67,3 KG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.-12.kl.</w:t>
            </w:r>
          </w:p>
        </w:tc>
        <w:tc>
          <w:tcPr>
            <w:tcW w:w="2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Ērik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Silav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gres VĢ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5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.-12.kl.</w:t>
            </w:r>
          </w:p>
        </w:tc>
        <w:tc>
          <w:tcPr>
            <w:tcW w:w="2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Vairi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Ozoliņš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dlienas vidusskol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1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.-12.kl.</w:t>
            </w:r>
          </w:p>
        </w:tc>
        <w:tc>
          <w:tcPr>
            <w:tcW w:w="2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Eduard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Ūdri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kšķiles vsk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/>
              </w:rPr>
            </w:pP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5/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.-12.kl.</w:t>
            </w:r>
          </w:p>
        </w:tc>
        <w:tc>
          <w:tcPr>
            <w:tcW w:w="2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Kārlis 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Janson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dlien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/>
              </w:rPr>
            </w:pP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5/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.-12.kl.</w:t>
            </w:r>
          </w:p>
        </w:tc>
        <w:tc>
          <w:tcPr>
            <w:tcW w:w="2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Mik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Avotiņš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umpravas vsk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68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19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grupa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vārds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uzvārds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skola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X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svars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vieta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.-9.kl.</w:t>
            </w:r>
          </w:p>
        </w:tc>
        <w:tc>
          <w:tcPr>
            <w:tcW w:w="2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Didzi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Griezni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Ķeguma vsk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2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.-9.kl.</w:t>
            </w:r>
          </w:p>
        </w:tc>
        <w:tc>
          <w:tcPr>
            <w:tcW w:w="2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Kristofer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Beļavniek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kšķiles vsk.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5 kg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.-9.kl.</w:t>
            </w:r>
          </w:p>
        </w:tc>
        <w:tc>
          <w:tcPr>
            <w:tcW w:w="2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Dāvi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Krūzmani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umpravas vsk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6,7 kg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.-9.kl.</w:t>
            </w:r>
          </w:p>
        </w:tc>
        <w:tc>
          <w:tcPr>
            <w:tcW w:w="2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Kristiān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Šaripo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īnūžu pamatskola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2,6 kg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.-9.kl.</w:t>
            </w:r>
          </w:p>
        </w:tc>
        <w:tc>
          <w:tcPr>
            <w:tcW w:w="2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Jurij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Kiseļev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aunogres vidusskola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.-9.kl.</w:t>
            </w:r>
          </w:p>
        </w:tc>
        <w:tc>
          <w:tcPr>
            <w:tcW w:w="2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Klāv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Gaiņuk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gres VĢ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/>
              </w:rPr>
            </w:pP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6/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.-9.kl.</w:t>
            </w:r>
          </w:p>
        </w:tc>
        <w:tc>
          <w:tcPr>
            <w:tcW w:w="2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Gacek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aunogres vidusskola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/>
              </w:rPr>
            </w:pP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6/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.-9.kl.</w:t>
            </w:r>
          </w:p>
        </w:tc>
        <w:tc>
          <w:tcPr>
            <w:tcW w:w="2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Jāni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Gerasimov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ielvārdes p.skola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/>
              </w:rPr>
            </w:pP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8/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.-9.kl.</w:t>
            </w:r>
          </w:p>
        </w:tc>
        <w:tc>
          <w:tcPr>
            <w:tcW w:w="2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Agni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Lazdiņš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dlienas vsk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/>
              </w:rPr>
            </w:pP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8/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.-9.kl.</w:t>
            </w:r>
          </w:p>
        </w:tc>
        <w:tc>
          <w:tcPr>
            <w:tcW w:w="2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Edij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Kauliņš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ielvārdes v.sk.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68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19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grupa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vārds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uzvārds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skola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X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vieta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.-7.kl.</w:t>
            </w:r>
          </w:p>
        </w:tc>
        <w:tc>
          <w:tcPr>
            <w:tcW w:w="2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Ritvar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Catlakš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kšķiles vsk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7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.-7.kl.</w:t>
            </w:r>
          </w:p>
        </w:tc>
        <w:tc>
          <w:tcPr>
            <w:tcW w:w="2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Jāni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Zeļģi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ēdmanes p.skola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.-7.kl.</w:t>
            </w:r>
          </w:p>
        </w:tc>
        <w:tc>
          <w:tcPr>
            <w:tcW w:w="2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Arvi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Circen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Ķeguma vsk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.-7.kl.</w:t>
            </w:r>
          </w:p>
        </w:tc>
        <w:tc>
          <w:tcPr>
            <w:tcW w:w="2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Edij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Reinckulberg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Ķeipenes pamatskola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.-7.kl.</w:t>
            </w:r>
          </w:p>
        </w:tc>
        <w:tc>
          <w:tcPr>
            <w:tcW w:w="2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Ričard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Cepliš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ielvārdes v.sk.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/>
              </w:rPr>
            </w:pP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5/6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.-7.kl.</w:t>
            </w:r>
          </w:p>
        </w:tc>
        <w:tc>
          <w:tcPr>
            <w:tcW w:w="2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Mairi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Pjatuņin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dlienas vsk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/>
              </w:rPr>
            </w:pP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5/6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.-7.kl.</w:t>
            </w:r>
          </w:p>
        </w:tc>
        <w:tc>
          <w:tcPr>
            <w:tcW w:w="2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Valter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īruli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umpravas vsk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.-7.kl.</w:t>
            </w:r>
          </w:p>
        </w:tc>
        <w:tc>
          <w:tcPr>
            <w:tcW w:w="2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Dāvid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Leškevic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ielvārdes p.skola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.-7.kl.</w:t>
            </w:r>
          </w:p>
        </w:tc>
        <w:tc>
          <w:tcPr>
            <w:tcW w:w="2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Kristofer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Kalvaiti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īnūžu pamatskola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.-10.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.-7.kl.</w:t>
            </w:r>
          </w:p>
        </w:tc>
        <w:tc>
          <w:tcPr>
            <w:tcW w:w="2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rtūr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metanov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gres VĢ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.-10.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.-7.kl.</w:t>
            </w:r>
          </w:p>
        </w:tc>
        <w:tc>
          <w:tcPr>
            <w:tcW w:w="2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Ņikita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Binder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aunogres vidusskola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68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19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grupa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vārds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uzvārds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skola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X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vieta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.-5.kl.</w:t>
            </w:r>
          </w:p>
        </w:tc>
        <w:tc>
          <w:tcPr>
            <w:tcW w:w="2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Kristap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Liepa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gres sākumskola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.-5.kl.</w:t>
            </w:r>
          </w:p>
        </w:tc>
        <w:tc>
          <w:tcPr>
            <w:tcW w:w="2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Elmār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Grigorovič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kšķiles vsk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.-5.kl.</w:t>
            </w:r>
          </w:p>
        </w:tc>
        <w:tc>
          <w:tcPr>
            <w:tcW w:w="2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Roland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Kirilov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umpravas vsk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.-5.kl.</w:t>
            </w:r>
          </w:p>
        </w:tc>
        <w:tc>
          <w:tcPr>
            <w:tcW w:w="2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Artjom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Meļņikov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aunogres vidusskola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.-5.kl.</w:t>
            </w:r>
          </w:p>
        </w:tc>
        <w:tc>
          <w:tcPr>
            <w:tcW w:w="2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Matīs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Ozol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ielvārdes vsk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.-5.kl.</w:t>
            </w:r>
          </w:p>
        </w:tc>
        <w:tc>
          <w:tcPr>
            <w:tcW w:w="2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Elvi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Circens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Ķeguma vsk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.-7.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.-5.kl.</w:t>
            </w:r>
          </w:p>
        </w:tc>
        <w:tc>
          <w:tcPr>
            <w:tcW w:w="2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Dan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Palis</w:t>
            </w:r>
          </w:p>
        </w:tc>
        <w:tc>
          <w:tcPr>
            <w:tcW w:w="219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ielvārdes p.skola</w:t>
            </w:r>
          </w:p>
        </w:tc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.-7.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4.-5.kl.</w:t>
            </w:r>
          </w:p>
        </w:tc>
        <w:tc>
          <w:tcPr>
            <w:tcW w:w="2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Rūdolfs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Feldmanis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īnūžu pamatskola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20"/>
        <w:gridCol w:w="767"/>
        <w:gridCol w:w="767"/>
        <w:gridCol w:w="767"/>
        <w:gridCol w:w="839"/>
        <w:gridCol w:w="787"/>
        <w:gridCol w:w="787"/>
        <w:gridCol w:w="820"/>
      </w:tblGrid>
      <w:tr>
        <w:trPr>
          <w:trHeight w:val="300" w:hRule="atLeast"/>
        </w:trPr>
        <w:tc>
          <w:tcPr>
            <w:tcW w:w="654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Florbols 6.-7.kl.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</w:rPr>
              <w:t>A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komand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punkti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viet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Ogres VĢ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    2: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   6: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   5: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Jumpravas vsk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   6: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   5: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   3: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Ķeipenes p.skol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    1: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    2: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    1: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dlienas vsk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    2: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    0: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   5: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4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</w:rPr>
              <w:t>B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komanda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punkti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viet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Ogres 1.vsk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   4: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   5: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   5: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Ķeguma vsk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    3: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    4: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   4: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Taurupes vsk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    1: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   5: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    0: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Jaunogres vsk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0    2: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    1: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   4: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4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</w:rPr>
              <w:t>C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komanda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unkti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vieta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Lielvārdes vsk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   3: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   9: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Tīnūžu p.skol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   3: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   1: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ēdmanes p.skola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    1: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    0: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komanda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unkti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vieta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Ikšķiles vsk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    2: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    0: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Lielvārdes p.skol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   5: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    3: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Suntažu vsk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    8: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   4: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54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1 - C1 Jumpravas vsk - Tīnūžu p.skola 3: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54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1 - D2 Ogres 1.vsk - Lielvārdes p.skola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54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2 - C1 Ogres VĢ - Lielvārdes vsk 2: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54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2 - D1 Ķeguma vsk - Suntažu vsk 4: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54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īnūžu p.skola - Lielvārdes p.skola 2: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54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ielvārdes vsk - Ķeguma vsk 9: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54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ar 3.vietu Tīnūžu p.skola - Ķeguma vsk 4: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54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ar 1.vietu Lielvārdes p.skola - Lielvārdes vsk 3: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33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  <w:t>Futbols 8.-9.kl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komanda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punkti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vieta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Jaunogres vsk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   7: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   8: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   5: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   1: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Tīnūžu p.skol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    0: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3    1: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3    1: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0    0: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Ķeguma vsk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    0: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    0: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    1: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0    0: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gres 1.vsk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0    1: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0    0: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   3: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3    1: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ielvārdes vsk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    0: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   1: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   1: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    0: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komanda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punkti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vieta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Ogres VĢ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   3: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   2: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   4: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    2: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Jumpravas vsk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    0: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    0: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    0: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    0: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Taurupes vsk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   2: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   2: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    0: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    0: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kšķiles vsk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0    0: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   2: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   1: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   0: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ielvārdes p.skol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3    3: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   1: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   4: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   0: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15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1 - B2 Jaunogres vsk - Ogres VĢ 2:1</w:t>
            </w:r>
          </w:p>
        </w:tc>
      </w:tr>
      <w:tr>
        <w:trPr>
          <w:trHeight w:val="300" w:hRule="atLeast"/>
        </w:trPr>
        <w:tc>
          <w:tcPr>
            <w:tcW w:w="815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2 - B1 Lielvārdes vsk - Lielvārdes p.skola 0:1</w:t>
            </w:r>
          </w:p>
        </w:tc>
      </w:tr>
      <w:tr>
        <w:trPr>
          <w:trHeight w:val="315" w:hRule="atLeast"/>
        </w:trPr>
        <w:tc>
          <w:tcPr>
            <w:tcW w:w="41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ar 3.vietu Ogres VĢ - Lielvārdes vsk 2: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92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ar 1.vietu Jaunogres vsk - Lielvārdes p.skola 3: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33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milšu volejbols 10.-12.kl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</w:rPr>
              <w:t>A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komanda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punkti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viet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Ogres 1.vsk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  19:2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   9: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  21:1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dlienas vsk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   19:2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   12: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  21: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Lielvārdes vsk-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  21: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  21: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  21: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Jaunogres vsk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   19:2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   20:2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   11: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</w:rPr>
              <w:t>B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komanda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punkti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viet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Ikšķiles vsk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   13:2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   12: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  21:1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Jumpravas vsk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  21: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  21: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  21:1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Ogres VĢ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  21: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   13:2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   20:2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Lielvārdes vsk-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   17:2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   13:2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  21: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</w:rPr>
              <w:t>C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komanda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unkti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vieta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Ķeguma vsk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  21: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  21: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untažu vsk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   7:2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   8: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Ogres VT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   21: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  21: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4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1 - 3.km. Lielvārdes vsk-1 - Lielvārdes vsk-2 21:1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4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1 - A3 Jumpravas vsk - Madlienas vsk 24:2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4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1 - A2 Ķeguma vsk - Ogres 1.vsk 15:2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4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2 - C2 Ogres VĢ - Ogres VT 7:2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4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Lielvārdes vsk-1 - Ogres 1.vsk 15:2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15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Jumpravas vsk - Ogres VT 13:21</w:t>
            </w:r>
          </w:p>
        </w:tc>
      </w:tr>
      <w:tr>
        <w:trPr>
          <w:trHeight w:val="300" w:hRule="atLeast"/>
        </w:trPr>
        <w:tc>
          <w:tcPr>
            <w:tcW w:w="815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par 3.vietu Jumpravas vsk - Lielvārdes vsk-1 14:21</w:t>
            </w:r>
          </w:p>
        </w:tc>
      </w:tr>
      <w:tr>
        <w:trPr>
          <w:trHeight w:val="300" w:hRule="atLeast"/>
        </w:trPr>
        <w:tc>
          <w:tcPr>
            <w:tcW w:w="815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 1.vietu Ogres VT - Ogres 1.vsk 21: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15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15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elu basketbols 10.-12.kl.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</w:rPr>
              <w:t>A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komanda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unkti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vieta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Ogres VĢ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  11: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   11: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ielvārdes vsk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  3: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  11: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Jumpravas vsk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    2: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  2: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</w:rPr>
              <w:t>B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komanda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punkti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viet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Ogres VT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   11: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   10: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    11: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Jaunogres vsk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   0: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  4: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   12: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Ikšķiles vsk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   12: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    11: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    11: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dlienas vsk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    4: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  10: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     4: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663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33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1 - B2 Ogres VĢ - Ogres VT 13: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33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1 - A2 Ikšķiles vsk - Lielvārdes vsk 11: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33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ar 1.vietu Ogres VĢ - Ikšķiles vsk11: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33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ar 3.vietu Ogres VT - Lielvārdes vsk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.vieta Ogres VĢ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.vieta Ikšķiles vsk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.vieta Ogres VT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.vieta Lielvārdes vsk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.vieta Jumpravas vsk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.vieta Jaunogres vsk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.vieta Madlienas vsk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</w:tblGrid>
      <w:tr>
        <w:trPr>
          <w:trHeight w:val="300" w:hRule="atLeast"/>
        </w:trPr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Dz.Žindiga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Ogres novada pašvaldības 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sporta speciāliste</w:t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www.ogresnovads.l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2:05:00Z</dcterms:created>
  <dc:creator>athlon</dc:creator>
  <dc:description/>
  <dc:language>en-US</dc:language>
  <cp:lastModifiedBy>Dators</cp:lastModifiedBy>
  <dcterms:modified xsi:type="dcterms:W3CDTF">2013-05-15T22:05:00Z</dcterms:modified>
  <cp:revision>2</cp:revision>
  <dc:subject/>
  <dc:title/>
</cp:coreProperties>
</file>