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ĶEGUMA „CĀLIS 2013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zo vokālistu konkurs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zais vokālists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ersonas kods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rtuā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smas nosaukums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ūzikas autors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sta autors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vadījums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rtuā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smas nosaukums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ūzikas autors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sta autors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vadījums              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zikālais pedagogs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ālrunis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Koncertmeistars         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9:00Z</dcterms:created>
  <dc:creator>Darbinieks</dc:creator>
  <dc:description/>
  <cp:keywords/>
  <dc:language>en-US</dc:language>
  <cp:lastModifiedBy>Keguma novads</cp:lastModifiedBy>
  <dcterms:modified xsi:type="dcterms:W3CDTF">2013-02-06T11:39:00Z</dcterms:modified>
  <cp:revision>2</cp:revision>
  <dc:subject/>
  <dc:title/>
</cp:coreProperties>
</file>