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Ogres novada sporta laureāts 2012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NOLIKU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Mērķis:</w:t>
      </w:r>
    </w:p>
    <w:p>
      <w:pPr>
        <w:pStyle w:val="Normal"/>
        <w:numPr>
          <w:ilvl w:val="1"/>
          <w:numId w:val="3"/>
        </w:numPr>
        <w:spacing w:before="120" w:after="120"/>
        <w:ind w:left="721" w:hanging="437"/>
        <w:jc w:val="both"/>
        <w:rPr/>
      </w:pPr>
      <w:r>
        <w:rPr>
          <w:color w:val="333333"/>
        </w:rPr>
        <w:t>Veicināt morāli, garīgas un fiziski stipras sabiedrības veidošanu, popularizēt augstu sasniegumu sportu tās vidū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1" w:hanging="437"/>
        <w:jc w:val="both"/>
        <w:rPr>
          <w:color w:val="333333"/>
        </w:rPr>
      </w:pPr>
      <w:r>
        <w:rPr>
          <w:color w:val="333333"/>
        </w:rPr>
        <w:t>Apbalvot sportistus(es), sporta spēļu komandas, viņu trenerus(es) par augstvērtīgu rezultātu sasniegšanu jaunatnes sportā un pieaugušo sportā.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ātu izvērtēšanas periods: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k vērtēti sportistu sasniegtie rezultāti 2012. gadā.</w:t>
      </w:r>
    </w:p>
    <w:p>
      <w:pPr>
        <w:pStyle w:val="NormalWeb"/>
        <w:numPr>
          <w:ilvl w:val="0"/>
          <w:numId w:val="1"/>
        </w:numPr>
        <w:spacing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i: 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gres novada sporta laureāts” pasākumu organizē Ogres novada pašvaldība, Ogres sporta laureāta finansējuma ietvaros.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īgais par pasākumu – Izglītības un sporta pārvalde, sadarbībā ar Ogres novada pašvaldības sporta iestādēm un Sporta attīstības konsultatīvo komisiju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i :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umi iesniedzami līdz </w:t>
      </w:r>
      <w:r>
        <w:rPr>
          <w:rFonts w:cs="Times New Roman" w:ascii="Times New Roman" w:hAnsi="Times New Roman"/>
          <w:b/>
          <w:sz w:val="24"/>
          <w:szCs w:val="24"/>
        </w:rPr>
        <w:t>23.11.2012.</w:t>
      </w:r>
      <w:r>
        <w:rPr>
          <w:rFonts w:cs="Times New Roman" w:ascii="Times New Roman" w:hAnsi="Times New Roman"/>
          <w:sz w:val="24"/>
          <w:szCs w:val="24"/>
        </w:rPr>
        <w:t xml:space="preserve"> Ogres novada pašvaldības Izglītības un sporta pārvaldē. Informācij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zirkstite.zindiga@ogresnovad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ai pa tel.29449197.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iktajā datumā neiesniegtos pieteikumus neizskata.</w:t>
      </w:r>
    </w:p>
    <w:p>
      <w:pPr>
        <w:pStyle w:val="NormalWeb"/>
        <w:numPr>
          <w:ilvl w:val="0"/>
          <w:numId w:val="1"/>
        </w:numPr>
        <w:spacing w:before="24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ērtēšana: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niegtos rezultātus un pretendentus izvērtē un apstiprina Ogres novada Sporta attīstības konsultatīvā komisija.</w:t>
      </w:r>
    </w:p>
    <w:p>
      <w:pPr>
        <w:pStyle w:val="NormalWeb"/>
        <w:numPr>
          <w:ilvl w:val="0"/>
          <w:numId w:val="1"/>
        </w:numPr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balvošana: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ākums „Ogres novada sporta laureāts” notiek 2012. gada 14. decembrī 19.00, Ogres Mūzikas skolas zālē.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„Ogres novada sporta laureātu” jaunatnes vecuma grupā var kļūt ikviens Ogres novada jaunietis(-e) vecumā līdz 21 gadam (ieskaitot), kā arī sportisti pieaugušo grupā (22 gadi un vecāki), kuri izpildījuši šī nolikuma prasības. Sportistam(-ei), komandai ir jāpārstāv Ogres novadā reģistrētās sporta organizācijas vai citviet reģistrētās sporta organizācijas, kas dod būtisku ieguldījumu Ogres novada vārda popularizēšanā.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es novada sporta laureāti un viņu treneri(-es), sporta klubu komandas un to treneri(-es) tiek apbalvoti ar pateicības balvām. Treneris iesniedz dokumentu, ka ir atbilstoša izglītība.</w:t>
      </w:r>
    </w:p>
    <w:p>
      <w:pPr>
        <w:pStyle w:val="NormalWeb"/>
        <w:numPr>
          <w:ilvl w:val="0"/>
          <w:numId w:val="1"/>
        </w:numPr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rtēšanas kritēriji: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ļūšana Latvijas valsts jauniešu, junioru izlases sastāvā (federācijas apstiprinājums) un piedalīšanās pasaules, Eiropas jauniešu, junioru čempionātos, Baltijas valstu jauniešu, junioru sacensībās, Pasaules un Eiropas jaunatnes olimpiādēs.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ļūšana Latvijas valsts pieaugušo izlases sastāvā (federācijas apstiprinājums) un piedalīšanās Olimpiskajās spēlēs, Pasaules, Eiropas čempionātos, Baltijas valstu sacensībās.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ālajos sporta veidos: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jaunatnes, junioru čempionātu 1. - 3. vietu ieguvējus olimpiskajos sporta veidos; 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jaunatnes, junioru čempionātu 1. vietu ieguvējus neolimpiskajos sporta veidos;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pieaugušo čempionātu 1. - 3. vietu ieguvējus olimpiskajos sporta veidos, 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pieaugušo čempionātu 1. vietu ieguvējus neolimpiskajos sporta veidos.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u rezultātus stafešu komandās vērtē, ja stafetē startē tikai Ogres novada sportisti(es).</w:t>
      </w:r>
    </w:p>
    <w:p>
      <w:pPr>
        <w:pStyle w:val="NormalWeb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u sporta veidos: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jaunatnes un junioru čempionātu 1. - 3. vietu ieguvējas komandas olimpiskajos sporta veidos visās vecuma grupās, 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jas jaunatnes un junioru čempionātu 1. vietu ieguvējas komandas neolimpiskajos sporta veidos visās vecuma grupās. 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pieaugušo čempionātu 1. - 3. vietu ieguvējas komandas olimpiskajos sporta veidos, </w:t>
      </w:r>
    </w:p>
    <w:p>
      <w:pPr>
        <w:pStyle w:val="NormalWeb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pieaugušo čempionātu 1. vietu ieguvējas komandas neolimpiskajos sporta veidos.</w:t>
      </w:r>
    </w:p>
    <w:p>
      <w:pPr>
        <w:pStyle w:val="NormalWeb"/>
        <w:numPr>
          <w:ilvl w:val="1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sevišķos gadījumos var izskatīt priekšlikumus par laureāta nosaukuma piešķiršanu individuāli sportistiem un komandām par ievērojamu rezultātu sasniegšanu izvērtēšanas periodā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Ogres novada pašvaldības</w:t>
      </w:r>
    </w:p>
    <w:p>
      <w:pPr>
        <w:pStyle w:val="Normal"/>
        <w:jc w:val="right"/>
        <w:rPr/>
      </w:pPr>
      <w:r>
        <w:rPr/>
        <w:t>Izglītības un sporta pārvaldei</w:t>
      </w:r>
    </w:p>
    <w:p>
      <w:pPr>
        <w:pStyle w:val="Normal"/>
        <w:jc w:val="right"/>
        <w:rPr/>
      </w:pPr>
      <w:r>
        <w:rPr/>
        <w:t>Brīvības ielā 44 (2.stāvs 15.telpa)., LV-5001</w:t>
      </w:r>
    </w:p>
    <w:p>
      <w:pPr>
        <w:pStyle w:val="Normal"/>
        <w:jc w:val="right"/>
        <w:rPr/>
      </w:pPr>
      <w:r>
        <w:rPr/>
        <w:t>_______________________________________,</w:t>
      </w:r>
    </w:p>
    <w:p>
      <w:pPr>
        <w:pStyle w:val="Normal"/>
        <w:jc w:val="right"/>
        <w:rPr/>
      </w:pPr>
      <w:r>
        <w:rPr>
          <w:sz w:val="16"/>
          <w:szCs w:val="16"/>
        </w:rPr>
        <w:t>Iesniedzēja vārds, uzvārds/nosaukums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Iesniedzēja  personas kods/reģ. Nr.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dre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par pašvaldības atbalstu sportam, par sasniegtajiem panākumiem sportā vai sporta nozares attīstībā</w:t>
      </w:r>
    </w:p>
    <w:p>
      <w:pPr>
        <w:pStyle w:val="Normal"/>
        <w:jc w:val="both"/>
        <w:rPr/>
      </w:pPr>
      <w:r>
        <w:rPr/>
        <w:tab/>
        <w:t xml:space="preserve">Lūdzu izskatīt iespēju izvirzīt </w:t>
      </w:r>
      <w:r>
        <w:rPr>
          <w:b/>
        </w:rPr>
        <w:t>Ogres novada sporta laureāta 2012</w:t>
      </w:r>
      <w:r>
        <w:rPr/>
        <w:t xml:space="preserve"> pasākumam par sasniegumiem sportā vai sporta nozares attīstībā šādu (-as) personu (-a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ārds, uzvārds/nosaukums, personas kods/ reģ. Nr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asniegumu īss apraksts</w:t>
      </w:r>
    </w:p>
    <w:p>
      <w:pPr>
        <w:pStyle w:val="Normal"/>
        <w:jc w:val="both"/>
        <w:rPr/>
      </w:pPr>
      <w:r>
        <w:rPr/>
        <w:t>2.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ārds, uzvārds/nosaukums, personas kods/ reģ. Nr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asniegumu īss apraks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Pielikumā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dokuments, kas apliecina personas sasniegumus sportā vai darbību sporta nozares attīstībā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citi dokumenti: ________________________________________________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___.gada ___. ______________             ____________________ /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</w:t>
      </w:r>
      <w:r>
        <w:rPr>
          <w:sz w:val="16"/>
          <w:szCs w:val="16"/>
        </w:rPr>
        <w:t>paraksts                               paraksta atšifrējum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58"/>
      <w:szCs w:val="15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rkstite.zindiga@ogre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7:00Z</dcterms:created>
  <dc:creator>Dzirkstite</dc:creator>
  <dc:description/>
  <dc:language>en-US</dc:language>
  <cp:lastModifiedBy>Baiba Trumekalne</cp:lastModifiedBy>
  <cp:lastPrinted>2008-10-13T12:16:00Z</cp:lastPrinted>
  <dcterms:modified xsi:type="dcterms:W3CDTF">2012-11-06T14:07:00Z</dcterms:modified>
  <cp:revision>2</cp:revision>
  <dc:subject/>
  <dc:title>Ogres novada Jaunatnes sporta laureāta-2008 PROJEKTS</dc:title>
</cp:coreProperties>
</file>