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v-LV"/>
        </w:rPr>
        <w:t xml:space="preserve">OGRES NOVADA SC SACENSĪBAS  LOŽU ŠAUŠANĀ ,,OGRES RUDENS -2012’’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v-LV"/>
        </w:rPr>
        <w:t>NOLIK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Mērķis un uzdevumi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Popularizēt un attīstīt ložu šaušanas sportu Ogres novadā.</w:t>
        <w:br/>
        <w:t>Noskaidrot Ogres novada labākos ložu šāvējus.</w:t>
        <w:br/>
        <w:t>Veicināt iedzīvotāju iesaistīšanu sistemātiskās šaušanas nodarbībā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Sacensību laiks un vieta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Sacensības notiks Ogres novada SC šautuvē, Jaunogres prospektā 2 (pie stadiona), četrās kārtās: 1.kārta – 12.11.(17.00-20.00), 2.kārta - 27.11. (17.00-20.00), 3.kārta - 04.12. (17.00-20.00). 4.kārta (fināls) - 17.12. (17.00-20.0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Sacensību vadība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Sacensības organizē un vada Ogres novada sporta centrs, galvenais tiesnesis – Andris Sosnar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Sacensību dalībnieki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  <w:br/>
        <w:t>Sacensībās drīkst piedalīties jebkurš Ogres novada iedzīvotājs no 14 gadu vecu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Sacensību norise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 xml:space="preserve">Sacensības notiek individuāli (ierocis CM-2) vingrinājumā guļus- 1.un 3.kārtā, stāvus- 2.kārtā, 4.kārtā: 5šāvieni guļus, 5.šāvieni stāvus. Distance – 50 metri (5 šāvieni priekšsacīkstēs, 10 – finālā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Pieteikumi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Reģistrācija sacensību dienā 15 minūtes pirms sacensībām, šautuves telpās, norādot sacensību dalībnieka vārdu, uzvārdu, dzimšanas gadu.</w:t>
        <w:br/>
        <w:t>Sacensību dalībnieki paši atbild par savas veselības stāvokļa atbilstību izvēlētajai slodzei, kā arī tiek nodrošināti ar pirmo medicīnisko palīdzīb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Vērtēšana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Dalībnieku rezultāti tiek vērtēti individuāli pēc katras kārtas, saskaitot sasniegtās punktu summas. Kopvērtējumā vienāda rezultāta gadījumā notiek pāršauša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Finansiālie noteikumi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Dalības maksa sacensībās Ls 2. Jautājumos par sacensību organizāciju,un neskaidrībām - zvanīt 2925819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Apbalvošana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Tiek apbalvoti 1.-3.v. ieguvēji kopvērtējum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0:00Z</dcterms:created>
  <dc:creator>andris</dc:creator>
  <dc:description/>
  <dc:language>en-US</dc:language>
  <cp:lastModifiedBy>User</cp:lastModifiedBy>
  <cp:lastPrinted>2012-03-26T14:28:00Z</cp:lastPrinted>
  <dcterms:modified xsi:type="dcterms:W3CDTF">2012-10-31T09:10:00Z</dcterms:modified>
  <cp:revision>2</cp:revision>
  <dc:subject/>
  <dc:title/>
</cp:coreProperties>
</file>