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6225</wp:posOffset>
            </wp:positionH>
            <wp:positionV relativeFrom="paragraph">
              <wp:posOffset>-95250</wp:posOffset>
            </wp:positionV>
            <wp:extent cx="2036445" cy="1112520"/>
            <wp:effectExtent l="0" t="0" r="0" b="0"/>
            <wp:wrapTight wrapText="bothSides">
              <wp:wrapPolygon edited="0">
                <wp:start x="-55" y="0"/>
                <wp:lineTo x="-55" y="21443"/>
                <wp:lineTo x="21543" y="21443"/>
                <wp:lineTo x="21543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9475</wp:posOffset>
            </wp:positionH>
            <wp:positionV relativeFrom="paragraph">
              <wp:posOffset>-238125</wp:posOffset>
            </wp:positionV>
            <wp:extent cx="1920875" cy="1321435"/>
            <wp:effectExtent l="0" t="0" r="0" b="0"/>
            <wp:wrapTight wrapText="bothSides">
              <wp:wrapPolygon edited="0">
                <wp:start x="-86" y="0"/>
                <wp:lineTo x="-86" y="21388"/>
                <wp:lineTo x="21600" y="21388"/>
                <wp:lineTo x="21600" y="0"/>
                <wp:lineTo x="-8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3095</wp:posOffset>
            </wp:positionH>
            <wp:positionV relativeFrom="paragraph">
              <wp:posOffset>-238125</wp:posOffset>
            </wp:positionV>
            <wp:extent cx="2352675" cy="1431290"/>
            <wp:effectExtent l="0" t="0" r="0" b="0"/>
            <wp:wrapTight wrapText="bothSides">
              <wp:wrapPolygon edited="0">
                <wp:start x="-1553" y="-3672"/>
                <wp:lineTo x="-1553" y="23621"/>
                <wp:lineTo x="23585" y="23621"/>
                <wp:lineTo x="23585" y="-3672"/>
                <wp:lineTo x="-1553" y="-367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05" t="13424" r="7889" b="7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91360</wp:posOffset>
                </wp:positionV>
                <wp:extent cx="5581015" cy="42805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428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7088"/>
                            </w:tblGrid>
                            <w:tr>
                              <w:trPr/>
                              <w:tc>
                                <w:tcPr>
                                  <w:tcW w:w="8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40"/>
                                      <w:szCs w:val="40"/>
                                    </w:rPr>
                                    <w:t>Ogres un Ikšķiles tūrisma uzņēmēju konfere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1. novembrī plkst. 16.00 Ikšķiles novada kultūras mantojuma centrā „Tīnūžu muiža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Laiks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Lektors, tē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  <w:szCs w:val="28"/>
                                    </w:rPr>
                                    <w:t>15.45-16.00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  <w:szCs w:val="28"/>
                                    </w:rPr>
                                    <w:t>Ierašanās „Tīnūžu muižā”, Tīnūžu pagasts, Ikšķiles nov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  <w:szCs w:val="28"/>
                                    </w:rPr>
                                    <w:t>16.00-16.30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  <w:szCs w:val="28"/>
                                    </w:rPr>
                                    <w:t>Tīnūžu muižas” apskate/ekskursija gida pavadīb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  <w:szCs w:val="28"/>
                                    </w:rPr>
                                    <w:t>16.30-17.00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 xml:space="preserve">Ieva Skutule,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  <w:szCs w:val="28"/>
                                    </w:rPr>
                                    <w:t>OITAA direktore, par OITAA aktualitātēm, plāniem un sadarbības iespējām/formā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  <w:szCs w:val="28"/>
                                    </w:rPr>
                                    <w:t>17.00-17.20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  <w:szCs w:val="28"/>
                                    </w:rPr>
                                    <w:t xml:space="preserve">Bērzu sulu vīndaris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 xml:space="preserve">Linards Liberts,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  <w:szCs w:val="28"/>
                                    </w:rPr>
                                    <w:t>SIA „Libertu” dibinātājs, par  „Libertu” pozitīvās prakses piemē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  <w:szCs w:val="28"/>
                                    </w:rPr>
                                    <w:t>17.20-17.40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  <w:szCs w:val="28"/>
                                    </w:rPr>
                                    <w:t>Kafijas pauze, uzko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  <w:szCs w:val="28"/>
                                    </w:rPr>
                                    <w:t>17.40-18.10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Raitis Sijāts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  <w:szCs w:val="28"/>
                                    </w:rPr>
                                    <w:t xml:space="preserve"> par velo draudzīgu uzņēmu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  <w:szCs w:val="28"/>
                                    </w:rPr>
                                    <w:t>18.10- 19.00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  <w:szCs w:val="28"/>
                                    </w:rPr>
                                    <w:t xml:space="preserve">Mag.soc.sc.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Ainārs Brencis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  <w:szCs w:val="28"/>
                                    </w:rPr>
                                    <w:t xml:space="preserve">, Biznesa augstskolas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8"/>
                                      <w:szCs w:val="28"/>
                                    </w:rPr>
                                    <w:t>Turīb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  <w:szCs w:val="28"/>
                                    </w:rPr>
                                    <w:t xml:space="preserve"> Starptautiskā tūrisma fakultātes lektors, "Pilsētas/novada zīmols pilsētai un uzņēmējiem". Diskusi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337.05pt;mso-wrap-distance-left:9pt;mso-wrap-distance-right:9pt;mso-wrap-distance-top:0pt;mso-wrap-distance-bottom:0pt;margin-top:156.8pt;mso-position-vertical-relative:page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7088"/>
                      </w:tblGrid>
                      <w:tr>
                        <w:trPr/>
                        <w:tc>
                          <w:tcPr>
                            <w:tcW w:w="8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40"/>
                                <w:szCs w:val="40"/>
                              </w:rPr>
                              <w:t>Ogres un Ikšķiles tūrisma uzņēmēju konfer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1. novembrī plkst. 16.00 Ikšķiles novada kultūras mantojuma centrā „Tīnūžu muiža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  <w:t>Laiks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  <w:t>Lektors, tēma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15.45-16.00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Ierašanās „Tīnūžu muižā”, Tīnūžu pagasts, Ikšķiles novads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16.00-16.30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Tīnūžu muižas” apskate/ekskursija gida pavadīb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16.30-17.00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Ieva Skutule, </w:t>
                            </w: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OITAA direktore, par OITAA aktualitātēm, plāniem un sadarbības iespējām/formā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17.00-17.20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 xml:space="preserve">Bērzu sulu vīndaris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Linards Liberts, </w:t>
                            </w: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SIA „Libertu” dibinātājs, par  „Libertu” pozitīvās prakses piemēru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17.20-17.40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Kafijas pauze, uzkodas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17.40-18.10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  <w:t>Raitis Sijāts</w:t>
                            </w: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 xml:space="preserve"> par velo draudzīgu uzņēmu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18.10- 19.00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 xml:space="preserve">Mag.soc.sc.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  <w:t>Ainārs Brencis</w:t>
                            </w: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 xml:space="preserve">, Biznesa augstskolas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28"/>
                                <w:szCs w:val="28"/>
                              </w:rPr>
                              <w:t>Turība</w:t>
                            </w: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 xml:space="preserve"> Starptautiskā tūrisma fakultātes lektors, "Pilsētas/novada zīmols pilsētai un uzņēmējiem". Diskusi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 Narrow" w:hAnsi="Arial Narrow"/>
          <w:b/>
          <w:bCs/>
          <w:sz w:val="24"/>
          <w:szCs w:val="24"/>
        </w:rPr>
        <w:t>Uzņēmēji aicināti pieteikties bezmaksas konferencei</w:t>
      </w:r>
      <w:r>
        <w:rPr>
          <w:rFonts w:cs="Arial" w:ascii="Arial Narrow" w:hAnsi="Arial Narrow"/>
          <w:sz w:val="24"/>
          <w:szCs w:val="24"/>
        </w:rPr>
        <w:t xml:space="preserve">, </w:t>
      </w:r>
    </w:p>
    <w:p>
      <w:pPr>
        <w:pStyle w:val="Normal"/>
        <w:spacing w:before="0" w:after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vanot pa tālruni 65071883 vai sūtot pieteikumu </w:t>
      </w:r>
    </w:p>
    <w:p>
      <w:pPr>
        <w:pStyle w:val="Normal"/>
        <w:spacing w:before="0" w:after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(norādot pārstāvēto uzņēmumu, vārdu, uzvārdu un telefona numuru) </w:t>
      </w:r>
    </w:p>
    <w:p>
      <w:pPr>
        <w:pStyle w:val="Normal"/>
        <w:spacing w:before="0" w:after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uz e-pastu </w:t>
      </w:r>
      <w:hyperlink r:id="rId5">
        <w:r>
          <w:rPr>
            <w:rStyle w:val="InternetLink"/>
            <w:rFonts w:cs="Arial" w:ascii="Arial Narrow" w:hAnsi="Arial Narrow"/>
            <w:sz w:val="24"/>
            <w:szCs w:val="24"/>
          </w:rPr>
          <w:t>info@latvijascentrs.lv</w:t>
        </w:r>
      </w:hyperlink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Virsraksts2Rakstz">
    <w:name w:val="Virsraksts 2 Rakstz."/>
    <w:basedOn w:val="Noklusjumarindkopasfonts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alveneRakstz">
    <w:name w:val="Galvene Rakstz."/>
    <w:basedOn w:val="Noklusjumarindkopasfonts"/>
    <w:qFormat/>
    <w:rPr>
      <w:sz w:val="22"/>
      <w:szCs w:val="22"/>
    </w:rPr>
  </w:style>
  <w:style w:type="character" w:styleId="KjeneRakstz">
    <w:name w:val="Kājene Rakstz."/>
    <w:basedOn w:val="Noklusjumarindkopasfonts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nfo@latvijascentrs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48:00Z</dcterms:created>
  <dc:creator>OgresMuzejs</dc:creator>
  <dc:description/>
  <cp:keywords/>
  <dc:language>en-US</dc:language>
  <cp:lastModifiedBy>Nika</cp:lastModifiedBy>
  <dcterms:modified xsi:type="dcterms:W3CDTF">2012-10-26T10:54:00Z</dcterms:modified>
  <cp:revision>9</cp:revision>
  <dc:subject/>
  <dc:title/>
</cp:coreProperties>
</file>