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15.10.2012. 1-12.1/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res novada ilgstpējīgas attīstības stratēģijas 2013. – 2037.gadam </w:t>
      </w:r>
      <w:r>
        <w:rPr>
          <w:b/>
          <w:color w:val="000000"/>
          <w:sz w:val="28"/>
          <w:szCs w:val="28"/>
        </w:rPr>
        <w:t>izstrādes seminā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Laiks un viet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2012. gada 24. oktobrī, no plkst. 16:00 – ~ 19:00, Ogres kultūras centra mazajā zālē, adrese: Brīvības iela 15, Ogre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Semināru organizē Ogres novada pašvaldība un SIA „NK Konsultāciju birojs”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Mērķi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contextualSpacing/>
        <w:rPr>
          <w:color w:val="000000"/>
        </w:rPr>
      </w:pPr>
      <w:r>
        <w:rPr>
          <w:color w:val="000000"/>
        </w:rPr>
        <w:t>Izvērtēt četrus Ogres novada ilgtermiņa attīstības scenārijus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contextualSpacing/>
        <w:rPr>
          <w:color w:val="000000"/>
        </w:rPr>
      </w:pPr>
      <w:r>
        <w:rPr>
          <w:color w:val="000000"/>
        </w:rPr>
        <w:t>Izraudzīties vēlamāko attīstības scenāriju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contextualSpacing/>
        <w:rPr>
          <w:color w:val="000000"/>
        </w:rPr>
      </w:pPr>
      <w:r>
        <w:rPr>
          <w:color w:val="000000"/>
        </w:rPr>
        <w:t>Izvērtēt novada esošo un līdz šim plānoto telpisko struktūru un sniegt priekšlikumus novada telpiskās attīstības perspektīvai.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Darba kārtība: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15:45 – 16:00 Ierašanās un reģistrācija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16:00 – ~19:00 </w:t>
      </w:r>
      <w:r>
        <w:rPr>
          <w:b/>
        </w:rPr>
        <w:t>Seminārs par novada attīstības scenārijiem un telpiskās attīstības perspektīvu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 min. Prezentācija, Gatis Pāvils, SIA „NK Konsultāciju birojs”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s ir ilgtspējīgas attīstības stratēģija?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šreizējā situācija Ogres novadā, telpiskais plānojums – kopsavilkums, nākotnes attīstības tendences Eiropā, Latvijā un Ogres novadā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tri varbūtējie novada attīstības scenāriji, to priekšrocības un trūkumi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bs četrās grupās. Katra attīstības scenārija analīze, šo scenāriju īstenošanas pozitīvās un negatīvās iezīmes. Telpiskā struktūra scenārija realizācijai. (~ 60 min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fijas pauze, neformālas diskusijas. (~ 30 min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ultātu prezentācija, diskusija, balsojums. (~ 30 min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savilkums, tālākais darbs, komentāri. (~ 20 mi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0:00Z</dcterms:created>
  <dc:creator>LAusjuka</dc:creator>
  <dc:description/>
  <cp:keywords/>
  <dc:language>en-US</dc:language>
  <cp:lastModifiedBy>LAusjuka</cp:lastModifiedBy>
  <dcterms:modified xsi:type="dcterms:W3CDTF">2012-10-17T06:21:00Z</dcterms:modified>
  <cp:revision>1</cp:revision>
  <dc:subject/>
  <dc:title/>
</cp:coreProperties>
</file>