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2001. g. un jaunākas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460"/>
        <w:gridCol w:w="2044"/>
        <w:gridCol w:w="2334"/>
        <w:gridCol w:w="148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nė Smailyt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06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8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da Dičpetryt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01.200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42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elizaveta Bri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07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16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īze Minikovič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03.200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22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Žanete Litavnie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06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42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ce Skutā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2.2001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dlie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45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ta Fiļipo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23.08.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54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astasija Nikiforo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02.200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:18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īne Sipčenok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itija Griškā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1999.-2000.g.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2946"/>
        <w:gridCol w:w="2034"/>
        <w:gridCol w:w="2380"/>
        <w:gridCol w:w="14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da Bertiškai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4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.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05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bīne Veis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02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09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velīna Šteinber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.10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17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dra Tamašauskai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.11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19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brielė Urbonai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02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āna Samoļoto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03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4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ucija Jaskevičiūt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09.199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7,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eksandra Šupolnie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3.02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51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īna Sļadzevs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03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53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trīcija Kazeļņ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11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04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Gulb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09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11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nija Lele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07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ēdma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33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rina Belo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10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39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īna Litvjako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.03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a Dreije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.04.200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2001.g. un jaunāki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660"/>
        <w:gridCol w:w="1980"/>
        <w:gridCol w:w="2503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ytis Janukevič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2.200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dris Ūsā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02.200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tons Mošeren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11.200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Ko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10.200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2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1999.-2000.g., 1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4"/>
        <w:gridCol w:w="2698"/>
        <w:gridCol w:w="2011"/>
        <w:gridCol w:w="2262"/>
        <w:gridCol w:w="14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vinas Stražnick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02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:52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ius Juozait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4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:5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as Bartk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29.10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00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Zeļģ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.02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ēdm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1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oriss Mošerenok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3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ris Streil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3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dli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is Vizner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11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vi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23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Maksims Semjonov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03.19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3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ūdis Laganovsk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9.06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:4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lebs Mošerenok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3.20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:0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1997.-1998.g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619"/>
        <w:gridCol w:w="2091"/>
        <w:gridCol w:w="2361"/>
        <w:gridCol w:w="127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Sļadz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.10.199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Zilup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13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vinas Stražnick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.02.199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:46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as Bartku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9.10.199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26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Paulius Juozait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4.200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0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eksandrs Belov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5.199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4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lvis Lāze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9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Q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ēni, 1995.-1996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7"/>
        <w:gridCol w:w="2610"/>
        <w:gridCol w:w="2038"/>
        <w:gridCol w:w="2234"/>
        <w:gridCol w:w="1488"/>
      </w:tblGrid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ius Abasevičiu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5.199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s, L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20,6</w:t>
            </w:r>
          </w:p>
        </w:tc>
      </w:tr>
      <w:tr>
        <w:trPr>
          <w:trHeight w:val="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īss Pasta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01.199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05,0</w:t>
            </w:r>
          </w:p>
        </w:tc>
      </w:tr>
      <w:tr>
        <w:trPr>
          <w:trHeight w:val="3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eterāni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92"/>
        <w:gridCol w:w="2371"/>
        <w:gridCol w:w="1581"/>
        <w:gridCol w:w="1649"/>
        <w:gridCol w:w="1377"/>
        <w:gridCol w:w="1375"/>
      </w:tblGrid>
      <w:tr>
        <w:trPr>
          <w:trHeight w:val="6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Pēc koef.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Ivzā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51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urds Irb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1.19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S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: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32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mārs Saulgriez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1.11.19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26,3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Āboliņ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.03.19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:23</w:t>
            </w:r>
          </w:p>
        </w:tc>
      </w:tr>
      <w:tr>
        <w:trPr>
          <w:trHeight w:val="3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aprāl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7.04.19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:45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tis Lēr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10.19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lmie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4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03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ladimirs Dribincev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9.19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gavpi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1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21</w:t>
            </w:r>
          </w:p>
        </w:tc>
      </w:tr>
      <w:tr>
        <w:trPr>
          <w:trHeight w:val="3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Pērko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05.19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: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57</w:t>
            </w:r>
          </w:p>
        </w:tc>
      </w:tr>
      <w:tr>
        <w:trPr>
          <w:trHeight w:val="3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1997.-1998. g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36"/>
        <w:gridCol w:w="2977"/>
        <w:gridCol w:w="1625"/>
        <w:gridCol w:w="2399"/>
        <w:gridCol w:w="12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va Jezepčikait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12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17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ovilė Baškinskait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3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, L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:39,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kārleta Mat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0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0,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āna Nikiforo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12.199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 BJ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37,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āsma Ermanso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07.199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01,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astasija Mošereno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10.19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06,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eitenes, 1995.-1996.g., 3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291"/>
        <w:gridCol w:w="1798"/>
        <w:gridCol w:w="2333"/>
        <w:gridCol w:w="14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a Rīte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.09.199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54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a Fedotovs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3.09.199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28,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a Dūmiņ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.10.199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:07,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lērija Sotčen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02.199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eterānes, 3000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2670"/>
        <w:gridCol w:w="1775"/>
        <w:gridCol w:w="1617"/>
        <w:gridCol w:w="15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Ņina Jurciņ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8.09.194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:1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Dobuma-Ozoliņ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.02.7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untaž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br w:type="page"/>
      </w: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Jāņa Daliņa piemiņas sacensības soļošan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, 06.10.2012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Sievietes, 1978.-1994.g., 10 000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Latvijas čempionāts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"/>
        <w:gridCol w:w="2394"/>
        <w:gridCol w:w="1791"/>
        <w:gridCol w:w="2575"/>
        <w:gridCol w:w="128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ita Kažemā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.05.199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SP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8:1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nese Past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10.198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9:4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īne Plata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.01.199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g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0:1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ma Mel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3.199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zum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00:0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īne Vilkas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.10.199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zkraukles nov. S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03:0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ita Laganovs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.05.199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udzas nov. S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06: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īrieši, 1973.-1994.g., 10 000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9"/>
        <w:gridCol w:w="2647"/>
        <w:gridCol w:w="1729"/>
        <w:gridCol w:w="2161"/>
        <w:gridCol w:w="1461"/>
      </w:tblGrid>
      <w:tr>
        <w:trPr>
          <w:trHeight w:val="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N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Dzimšanas da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Koman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Rezultāts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Gjač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08.199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zum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1:11,7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ūrs Maka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.03.199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Bau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4:51,4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antas Petriš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6.05.199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ruskinink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5:46,2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vo Saulgriez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4.07.199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Bau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7:36,2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uslans Smolonsk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.12.199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SĢ/Bau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8:22,8</w:t>
            </w:r>
          </w:p>
        </w:tc>
      </w:tr>
      <w:tr>
        <w:trPr>
          <w:trHeight w:val="3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ius Abaseviči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.05.199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irštona, L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7:08,4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Strautiņ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.06.198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auskas BJ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F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Ivzā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7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eiļu no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NS</w:t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09:00Z</dcterms:created>
  <dc:creator>user</dc:creator>
  <dc:description/>
  <dc:language>en-US</dc:language>
  <cp:lastModifiedBy>Dators</cp:lastModifiedBy>
  <dcterms:modified xsi:type="dcterms:W3CDTF">2012-10-06T17:09:00Z</dcterms:modified>
  <cp:revision>2</cp:revision>
  <dc:subject/>
  <dc:title>Jāņa Daliņa piemiņas sacensības soļošanā</dc:title>
</cp:coreProperties>
</file>