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PSTIPRINU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Ogres novada sporta centra direktors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Māris Kurilovičs</w:t>
      </w:r>
    </w:p>
    <w:p>
      <w:pPr>
        <w:pStyle w:val="Normal"/>
        <w:jc w:val="right"/>
        <w:rPr/>
      </w:pPr>
      <w:r>
        <w:rPr>
          <w:lang w:val="en-US"/>
        </w:rPr>
        <w:t>2012.gada __ august</w:t>
      </w:r>
      <w:r>
        <w:rPr>
          <w:lang w:val="lv-LV"/>
        </w:rPr>
        <w:t>ā</w:t>
      </w:r>
      <w:r>
        <w:rPr>
          <w:lang w:val="en-US"/>
        </w:rPr>
        <w:t xml:space="preserve">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Ogres novada sporta centra atklātās sacensības vieglatlētikā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Metēju diena” 2012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.SACENSĪBU MĒRĶIS UN UZDEVUMS: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Popularizēt mešanas disciplīnas kā vienas no vieglatlētikas pamatdisciplīnām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Veicināt sadarbību starp sporta skol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SACENSĪBU VIETA UN LAIKS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Ogres novada sporta centra stadions, Skolas ielā 21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2012.gada 11.septembrī plkst. 16:0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3.SACENSĪBU DALĪBNIEKI:</w:t>
      </w:r>
    </w:p>
    <w:p>
      <w:pPr>
        <w:pStyle w:val="Normal"/>
        <w:rPr>
          <w:lang w:val="lv-LV"/>
        </w:rPr>
      </w:pPr>
      <w:r>
        <w:rPr>
          <w:lang w:val="lv-LV"/>
        </w:rPr>
        <w:t>Sacensības ir atklātās un tajās piedalās sportisti divās vecuma grupās: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Bērnu grupa (2000.g.dz. un jaunāki zēni un meitenes)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Pieaugušo grupa (1999.g.dz. un vecāki vīrieši un sievietes)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4.SACENSĪBU VADĪBA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 xml:space="preserve">Sacensības ogranizē Ogres novada sporta centra vieglatlētikas nodaļa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Sacensību galvenais tiesnesis Zigurds Kincis. (tālr. 2835676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ACENSĪBU PROGRAMMA:</w:t>
      </w:r>
    </w:p>
    <w:p>
      <w:pPr>
        <w:pStyle w:val="Normal"/>
        <w:rPr/>
      </w:pPr>
      <w:r>
        <w:rPr>
          <w:b/>
        </w:rPr>
        <w:t>Bērnu grupā</w:t>
      </w:r>
      <w:r>
        <w:rPr/>
        <w:t xml:space="preserve">: lodes grūšana (meitenēm 2kg, zēniem 3kg), šķēpa mešana </w:t>
      </w:r>
    </w:p>
    <w:p>
      <w:pPr>
        <w:pStyle w:val="Normal"/>
        <w:rPr/>
      </w:pPr>
      <w:r>
        <w:rPr/>
        <w:t>(zēniem un meitenēm 400g)</w:t>
      </w:r>
    </w:p>
    <w:p>
      <w:pPr>
        <w:pStyle w:val="Normal"/>
        <w:rPr/>
      </w:pPr>
      <w:r>
        <w:rPr>
          <w:b/>
        </w:rPr>
        <w:t>Pieaugušo grupā</w:t>
      </w:r>
      <w:r>
        <w:rPr/>
        <w:t xml:space="preserve">: lodes grūšana (sievietēm 4kg, vīriešiem 7kg), </w:t>
      </w:r>
    </w:p>
    <w:p>
      <w:pPr>
        <w:pStyle w:val="Normal"/>
        <w:rPr/>
      </w:pPr>
      <w:r>
        <w:rPr/>
        <w:t>šķēpa mešana (sievietēm 600g, vīriešiem 800g), diska mešana (sievietēm 1kg, vīriešiem 2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ērnu grupā sākums plkst. 16:00, pieaugušo grupā sākums plkst. 17: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6.PIETEIKUMI:</w:t>
      </w:r>
    </w:p>
    <w:p>
      <w:pPr>
        <w:pStyle w:val="Normal"/>
        <w:rPr/>
      </w:pPr>
      <w:r>
        <w:rPr/>
        <w:t xml:space="preserve">Sacensībām pieteikties līdz 7.septembrim plkst. plkst.17:00, sūtot e-pastu uz adresi 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</w:rPr>
          <w:t>zigurds-k@inbox.lv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Piesakoties sacensību dienā dalības maksa 1Ls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7.APBALVOŠANA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atrā disciplīnā apbalvo pirmo trīs vietu ieguvējus ar diplomiem un medaļām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8.IZDEVUMI: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lang w:val="de-DE"/>
        </w:rPr>
      </w:pPr>
      <w:r>
        <w:rPr>
          <w:lang w:val="de-DE"/>
        </w:rPr>
        <w:t xml:space="preserve">Sacensību rīkotājs atmaksā rīkošanas izdevumus, nodrošina ar ģērbtuvēm un dušām. Iespēju robežās nodrošināta medicīniskā palīdzīb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eastAsia="Times New Roman"/>
          <w:lang w:val="de-DE" w:eastAsia="lv-LV"/>
        </w:rPr>
      </w:pPr>
      <w:r>
        <w:rPr>
          <w:rFonts w:eastAsia="Times New Roman"/>
          <w:b/>
          <w:bCs/>
          <w:lang w:val="de-DE" w:eastAsia="lv-LV"/>
        </w:rPr>
        <w:t>Dalībnieki paši atbild par savu veselības stāvokli!!</w:t>
      </w:r>
    </w:p>
    <w:p>
      <w:pPr>
        <w:pStyle w:val="Normal"/>
        <w:rPr>
          <w:rFonts w:eastAsia="Times New Roman"/>
          <w:lang w:val="de-DE" w:eastAsia="lv-LV"/>
        </w:rPr>
      </w:pPr>
      <w:r>
        <w:rPr>
          <w:rFonts w:eastAsia="Times New Roman"/>
          <w:lang w:val="de-DE" w:eastAsia="lv-LV"/>
        </w:rPr>
      </w:r>
    </w:p>
    <w:sectPr>
      <w:type w:val="nextPage"/>
      <w:pgSz w:w="11906" w:h="16838"/>
      <w:pgMar w:left="1134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-k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7:00Z</dcterms:created>
  <dc:creator>Zigurds</dc:creator>
  <dc:description/>
  <dc:language>en-US</dc:language>
  <cp:lastModifiedBy>Dators</cp:lastModifiedBy>
  <dcterms:modified xsi:type="dcterms:W3CDTF">2012-09-06T06:37:00Z</dcterms:modified>
  <cp:revision>2</cp:revision>
  <dc:subject/>
  <dc:title>APSTIPRINU:</dc:title>
</cp:coreProperties>
</file>