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460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  <w:t>APSTIPRINU:</w:t>
      </w:r>
    </w:p>
    <w:p>
      <w:pPr>
        <w:pStyle w:val="Normal"/>
        <w:jc w:val="right"/>
        <w:rPr/>
      </w:pPr>
      <w:r>
        <w:rPr>
          <w:sz w:val="20"/>
          <w:lang w:val="lv-LV"/>
        </w:rPr>
        <w:t xml:space="preserve">Meņģeles pagasta pārvaldes </w:t>
      </w:r>
    </w:p>
    <w:p>
      <w:pPr>
        <w:pStyle w:val="Normal"/>
        <w:jc w:val="right"/>
        <w:rPr/>
      </w:pPr>
      <w:r>
        <w:rPr>
          <w:sz w:val="20"/>
          <w:lang w:val="lv-LV"/>
        </w:rPr>
        <w:t>vadītāja I.Jermacāne</w:t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  <w:t>Nolikums</w:t>
      </w:r>
    </w:p>
    <w:p>
      <w:pPr>
        <w:pStyle w:val="Normal"/>
        <w:jc w:val="center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lang w:val="lv-LV"/>
        </w:rPr>
        <w:t>Meņģeles lauku sporta svētkiem "Meņģele - 65"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. Mērķis un uzdev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1. Turpināt Meņģeles pagasta sporta tradīcij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2. Veicināt sporta attīstību Latvijas lauk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2. Sacensību laiks un vieta.</w:t>
      </w:r>
    </w:p>
    <w:p>
      <w:pPr>
        <w:pStyle w:val="Normal"/>
        <w:jc w:val="both"/>
        <w:rPr/>
      </w:pPr>
      <w:r>
        <w:rPr>
          <w:lang w:val="lv-LV"/>
        </w:rPr>
        <w:t>2.1. Sacensības notiek 2012. gada 11. augustā Meņģeles pagasta sporta laukumos.</w:t>
      </w:r>
    </w:p>
    <w:p>
      <w:pPr>
        <w:pStyle w:val="Normal"/>
        <w:jc w:val="both"/>
        <w:rPr/>
      </w:pPr>
      <w:r>
        <w:rPr>
          <w:lang w:val="lv-LV"/>
        </w:rPr>
        <w:t>Meņģeles pagasts, Ogres novads, LV - 504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3. Sacensību vadīb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1. Sacensību sagatavošanu un vadību veic Meņģeles pagasta pārvald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2. Sacensības vada orgkomitejas apstiprināta tiesnešu kolēģij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3. Sacensības finansē sacensību orgkomiteja no tās rīcībā esošajiem līdzekļ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4. Sacensību dalībnieki.</w:t>
      </w:r>
    </w:p>
    <w:p>
      <w:pPr>
        <w:pStyle w:val="Normal"/>
        <w:jc w:val="both"/>
        <w:rPr/>
      </w:pPr>
      <w:r>
        <w:rPr>
          <w:lang w:val="lv-LV"/>
        </w:rPr>
        <w:t>4.1. Sacensībās piedalās dažādu Latvijas rajonu sportisti un komand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2.Dalībnieku vecumu nosaka atsevišķo sporta veidu sarīkošanas noteik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5. Sacensību sarīkošanas noteikumi atsevišķos sporta veidos</w:t>
      </w:r>
      <w:r>
        <w:rPr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1. Volejbo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5.1.1. Sacensībās piedalās vīriešu un sieviešu komandas. </w:t>
      </w:r>
    </w:p>
    <w:p>
      <w:pPr>
        <w:pStyle w:val="Normal"/>
        <w:jc w:val="both"/>
        <w:rPr/>
      </w:pPr>
      <w:r>
        <w:rPr>
          <w:lang w:val="lv-LV"/>
        </w:rPr>
        <w:t>5.1.2. vīriešu komandā 5 dalībnieki. Uz laukuma 4 dalībnieki.</w:t>
      </w:r>
    </w:p>
    <w:p>
      <w:pPr>
        <w:pStyle w:val="Normal"/>
        <w:jc w:val="both"/>
        <w:rPr/>
      </w:pPr>
      <w:r>
        <w:rPr>
          <w:lang w:val="lv-LV"/>
        </w:rPr>
        <w:t>5.1.3. sieviešu komandā 5 dalībnieki. Uz laukuma 4 dalībniek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1.4.Cīņas kārtību noteiks, ievērojot pieteikto komandu skaitu. Sacensības notiks brīvdabas laukum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2. Futbo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2.1. komandas sastāvā 10 futbolisti. Uz laukuma 6 + 1 neierobežojot maiņ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2.2. cīņas kārtību noteiks, ievērojot pieteikto komandu skait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Volejbols, futbols notiek vienlaicīg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5.3. Šautriņu mešan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3.1. sacensībās var piedalīties bērni no 8 - 14. gadie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3.2. sievietes no 15 g. un vecāk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3.3 vīrieši no 15 g. un vecāk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</w:t>
      </w:r>
      <w:r>
        <w:rPr>
          <w:lang w:val="lv-LV"/>
        </w:rPr>
        <w:t>.</w:t>
      </w:r>
      <w:r>
        <w:rPr>
          <w:b/>
          <w:lang w:val="lv-LV"/>
        </w:rPr>
        <w:t>4. Vieglatlēti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4.1. Sacensībās var piedalīties sportisti no 6 gadu vecuma. Visi sacensību dalībnieki tiek sadalīti vecuma grupā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censības ir individuāl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5.4.2. </w:t>
      </w:r>
      <w:r>
        <w:rPr>
          <w:b/>
          <w:lang w:val="lv-LV"/>
        </w:rPr>
        <w:t>Programmā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Tāllēkšana -          6 - 8 g.,  ( meitenes un zēn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 xml:space="preserve">       9 – 11g., ( meitenes un zēni tiek vērtēti atsevišķi)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>12- 15 g.,  ( meitenes un zēni tiek vērtēti atsevišķi 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16 un vecāki ( vīrieši un sievietes tiek vērtētas atsevišķi)</w:t>
      </w:r>
    </w:p>
    <w:p>
      <w:pPr>
        <w:pStyle w:val="Normal"/>
        <w:jc w:val="both"/>
        <w:rPr/>
      </w:pPr>
      <w:r>
        <w:rPr>
          <w:lang w:val="lv-LV"/>
        </w:rPr>
        <w:t>60m skrējiens –      6 – 8g., (zēni un meitenes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9 -11g., (meitenes un zēni tiek vērtēti atsevišķi)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>12-15g.,(meitenes un zēn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00m skrējiens -    16 un vecāki (sievietes un vīrieš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odes grūšana –    16 līdz 35 g., ( sievietes un vīrieši tiek vērtēti atsevišķi)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no 36 g.,   ( sievietes un vīrieš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5. Skrējiens apkārt ezera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Visi skrējiena dalībnieki tiek sadalīti vecuma grupā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 grupa līdz 7 gadu vecumam ( z., m. kopā)</w:t>
      </w:r>
    </w:p>
    <w:p>
      <w:pPr>
        <w:pStyle w:val="Normal"/>
        <w:jc w:val="both"/>
        <w:rPr/>
      </w:pPr>
      <w:r>
        <w:rPr>
          <w:lang w:val="lv-LV"/>
        </w:rPr>
        <w:t>2. grupa 8 - 9 g. ( z.,m. kopā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grupa 10 - 12 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grupa 13 - 16 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grupa 17- 29. g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 grupa 30 - 50 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 grupa 51 g. un vecāki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6. Tūrisms </w:t>
      </w:r>
      <w:r>
        <w:rPr>
          <w:sz w:val="23"/>
          <w:szCs w:val="23"/>
        </w:rPr>
        <w:t xml:space="preserve">(jaukta komanda , 4 dalībnieki) 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5.7.Netradicionālais spor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5.7.1. </w:t>
      </w:r>
      <w:r>
        <w:rPr>
          <w:sz w:val="23"/>
          <w:szCs w:val="23"/>
        </w:rPr>
        <w:t>“Lingas mešana” (sievietes un vīrieš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7.2. “Spēka vīrs” piedalās tikai vīrieši no 18 g.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7.3. Šķīvīšu mešana pāros ( pāri var būt jaukt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7.4. ,,Vīru siena’’( komandā pieci dalībnieki, sievietes, vīrieši tiek vērtēti atsevišķi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7.5. ,,A pastaiga’’(komandā pieci dalībnieki, divi vīrieši, trīs sieviete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8. Rotaļas un sports pirmsskolas vecuma bērniem ,,Nāc un būsim draugi mēs!’’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6. Apbalvošana</w:t>
      </w:r>
    </w:p>
    <w:p>
      <w:pPr>
        <w:pStyle w:val="Normal"/>
        <w:jc w:val="both"/>
        <w:rPr/>
      </w:pPr>
      <w:r>
        <w:rPr>
          <w:lang w:val="lv-LV"/>
        </w:rPr>
        <w:t>6.1. Uzvarētājus apbalvo ar medaļām un diplomiem, uzvarētāju līdz 15 g. vecumam apbalvošana pēc katras disciplīnas, pārējo - sacensību noslēgumā Tautas namā plkst. 21: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7. Pieteikumi.</w:t>
      </w:r>
    </w:p>
    <w:p>
      <w:pPr>
        <w:pStyle w:val="Normal"/>
        <w:jc w:val="both"/>
        <w:rPr/>
      </w:pPr>
      <w:r>
        <w:rPr>
          <w:lang w:val="lv-LV"/>
        </w:rPr>
        <w:t xml:space="preserve">7.1. </w:t>
      </w:r>
      <w:r>
        <w:rPr>
          <w:b/>
          <w:lang w:val="lv-LV"/>
        </w:rPr>
        <w:t>Iepriekš sagatavotus</w:t>
      </w:r>
      <w:r>
        <w:rPr>
          <w:lang w:val="lv-LV"/>
        </w:rPr>
        <w:t xml:space="preserve"> vārdiskos pieteikumus iesniedz sacensību dienā 2012. gada 11. augustā līdz plkst. 9.4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2. Katrs dalībnieks ar personīgo  parakstu atbild par savu veselības stāvokl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3. Uzziņas pa tālruņiem 65029171 , 65029157, 20384979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8.Dalībnieku uzņemšan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8.1. </w:t>
      </w:r>
      <w:r>
        <w:rPr>
          <w:b/>
          <w:lang w:val="lv-LV"/>
        </w:rPr>
        <w:t>Dalībnieku ierašanās sacensību vietā 11. augustā līdz plkst 9.00</w:t>
      </w:r>
    </w:p>
    <w:p>
      <w:pPr>
        <w:pStyle w:val="Normal"/>
        <w:jc w:val="both"/>
        <w:rPr/>
      </w:pPr>
      <w:r>
        <w:rPr>
          <w:lang w:val="lv-LV"/>
        </w:rPr>
        <w:t xml:space="preserve">8.2. </w:t>
      </w:r>
      <w:r>
        <w:rPr>
          <w:i/>
          <w:lang w:val="lv-LV"/>
        </w:rPr>
        <w:t>Dalības maksa: 2 lati pieaugušajiem,  1 lats skolēniem (7 - 15 g.v.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Nauda iemaksājama sekretariātā iesniedzot pieteikum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sākums plkst.10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5:00Z</dcterms:created>
  <dc:creator>meņģeles pagasta padome</dc:creator>
  <dc:description/>
  <dc:language>en-US</dc:language>
  <cp:lastModifiedBy>Dators</cp:lastModifiedBy>
  <cp:lastPrinted>2012-06-08T13:34:00Z</cp:lastPrinted>
  <dcterms:modified xsi:type="dcterms:W3CDTF">2012-08-02T07:55:00Z</dcterms:modified>
  <cp:revision>2</cp:revision>
  <dc:subject/>
  <dc:title>APSTIPRINU:</dc:title>
</cp:coreProperties>
</file>